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TABLE OF CONTENTS</w:t>
      </w:r>
    </w:p>
    <w:p>
      <w:pPr>
        <w:pStyle w:val="Normal"/>
        <w:widowControl/>
        <w:numPr>
          <w:ilvl w:val="0"/>
          <w:numId w:val="0"/>
        </w:numPr>
        <w:tabs>
          <w:tab w:val="clear" w:pos="720"/>
          <w:tab w:val="left" w:pos="0" w:leader="none"/>
          <w:tab w:val="right" w:pos="8640" w:leader="none"/>
        </w:tabs>
        <w:outlineLvl w:val="0"/>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u w:val="single"/>
        </w:rPr>
        <w:t>PAGE</w:t>
      </w:r>
    </w:p>
    <w:p>
      <w:pPr>
        <w:pStyle w:val="Normal"/>
        <w:widowControl/>
        <w:tabs>
          <w:tab w:val="clear" w:pos="720"/>
          <w:tab w:val="left" w:pos="0" w:leader="none"/>
          <w:tab w:val="righ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Introduction</w:t>
        <w:tab/>
        <w:t>2</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Overview of the Conversion Process - Old Model to New</w:t>
        <w:tab/>
        <w:t>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Fund Classifications</w:t>
        <w:tab/>
        <w:t>8</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General Purpose External Financial Statements</w:t>
        <w:tab/>
        <w:t>15</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Measurement Focus and Basis of Accounting</w:t>
        <w:tab/>
        <w:t>22</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Program Revenues</w:t>
        <w:tab/>
        <w:t>2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Entity-Wide Statement of Net Assets and Balance Sheet Accounts</w:t>
        <w:tab/>
        <w:t>29</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Statement of Activities Accounts</w:t>
        <w:tab/>
        <w:t>32</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Illustration of Conversion Process</w:t>
        <w:tab/>
        <w:t>3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right" w:pos="8640" w:leader="dot"/>
        </w:tabs>
        <w:outlineLvl w:val="0"/>
        <w:rPr>
          <w:rFonts w:ascii="Times New Roman" w:hAnsi="Times New Roman" w:cs="Times New Roman"/>
          <w:sz w:val="22"/>
          <w:szCs w:val="22"/>
        </w:rPr>
      </w:pPr>
      <w:r>
        <w:rPr>
          <w:rFonts w:cs="Times New Roman" w:ascii="Times New Roman" w:hAnsi="Times New Roman"/>
          <w:sz w:val="22"/>
          <w:szCs w:val="22"/>
        </w:rPr>
        <w:t>Trial Balances and Worksheets</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tatement Trial Balances</w:t>
        <w:tab/>
        <w:t>35</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ified Accrual Trial Balances</w:t>
        <w:tab/>
        <w:t>36</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tricted Net Assets Trial Balances</w:t>
        <w:tab/>
        <w:t>37</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ital Asset Worksheet</w:t>
        <w:tab/>
        <w:t>37</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ital Related Debt Worksheet</w:t>
        <w:tab/>
        <w:t>37</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solidation Trial Balance</w:t>
        <w:tab/>
        <w:t>38</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Budgetary Reporting</w:t>
        <w:tab/>
        <w:t>40</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right" w:pos="8640" w:leader="dot"/>
        </w:tabs>
        <w:outlineLvl w:val="0"/>
        <w:rPr>
          <w:rFonts w:ascii="Times New Roman" w:hAnsi="Times New Roman" w:cs="Times New Roman"/>
          <w:sz w:val="22"/>
          <w:szCs w:val="22"/>
        </w:rPr>
      </w:pPr>
      <w:r>
        <w:rPr>
          <w:rFonts w:cs="Times New Roman" w:ascii="Times New Roman" w:hAnsi="Times New Roman"/>
          <w:sz w:val="22"/>
          <w:szCs w:val="22"/>
        </w:rPr>
        <w:t>Statement of Net Assets and Balance Sheet Items</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sh, Cash Equivalents and Investments</w:t>
        <w:tab/>
        <w:t>42</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eivables</w:t>
        <w:tab/>
        <w:t>43</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ventory</w:t>
        <w:tab/>
        <w:t>56</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aid Assets</w:t>
        <w:tab/>
        <w:t>57</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ital Assets including Infrastructure</w:t>
        <w:tab/>
        <w:t>58</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fund Activity</w:t>
        <w:tab/>
        <w:t>65</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capital Related Liabilities</w:t>
        <w:tab/>
        <w:t>67</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ital Related Long</w:t>
        <w:noBreakHyphen/>
        <w:t>Term Liabilities</w:t>
        <w:tab/>
        <w:t>70</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und Balance and Net Assets</w:t>
        <w:tab/>
        <w:t>72</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Management’s Discussion and Analysis</w:t>
        <w:tab/>
        <w:t>74</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Notes to the Basic Financial Statements</w:t>
        <w:tab/>
        <w:t>77</w:t>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right" w:pos="8640" w:leader="dot"/>
        </w:tabs>
        <w:rPr>
          <w:rFonts w:ascii="Times New Roman" w:hAnsi="Times New Roman" w:cs="Times New Roman"/>
          <w:sz w:val="22"/>
          <w:szCs w:val="22"/>
        </w:rPr>
      </w:pPr>
      <w:r>
        <w:rPr>
          <w:rFonts w:cs="Times New Roman" w:ascii="Times New Roman" w:hAnsi="Times New Roman"/>
          <w:sz w:val="22"/>
          <w:szCs w:val="22"/>
        </w:rPr>
        <w:t>Combining and Individual Fund Statements and Schedules</w:t>
        <w:tab/>
        <w:t>84</w:t>
      </w:r>
      <w:r>
        <w:br w:type="page"/>
      </w:r>
    </w:p>
    <w:p>
      <w:pPr>
        <w:pStyle w:val="Normal"/>
        <w:widowControl/>
        <w:numPr>
          <w:ilvl w:val="0"/>
          <w:numId w:val="0"/>
        </w:numPr>
        <w:jc w:val="center"/>
        <w:outlineLvl w:val="0"/>
        <w:rPr>
          <w:rFonts w:ascii="Times New Roman" w:hAnsi="Times New Roman" w:cs="Times New Roman"/>
          <w:b/>
          <w:b/>
          <w:bCs/>
          <w:i/>
          <w:i/>
          <w:iCs/>
          <w:sz w:val="22"/>
          <w:szCs w:val="22"/>
        </w:rPr>
      </w:pPr>
      <w:r>
        <w:rPr>
          <w:rFonts w:cs="Times New Roman" w:ascii="Times New Roman" w:hAnsi="Times New Roman"/>
          <w:b/>
          <w:bCs/>
          <w:sz w:val="22"/>
          <w:szCs w:val="22"/>
        </w:rPr>
        <w:t>INTRODUCTION</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This plan assumes that the City has converted to Generally Accepted Accounting Principles (GAAP) prior to the implementation of GASB 34; therefore this plan will discuss only changes from the old reporting model to the new model as set forth by GASB 34.</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 xml:space="preserve">Annual Financial Reporting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ities are required to implement GASB Statement No. 34, “Basic Financial Statements - and Management’s Discussion and Analysis - for State and Local Governments,” according to the transition schedule included in the statement.  The City should prepare and publish, as a matter of public record, a financial report that encompasses activities that make up the reporting entity.  The purpose of the financial statements is to report the overall financial position and results of operations of the reporting entity as well as fund information that focuses on major funds.  The basic financial statements serve as the official annual report of the City and should contain all necessary information to demonstrate compliance with legal and contractual provis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ity must report at a minimum, the basic financial statements and required supplementary information that is discussed below.  The City also has the option to present a Comprehensive Annual Financial Report (CAFR) that is also discussed in further detail in the Financial Statement Presentation section of this pla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Minimum Requirements for Basic Financial Statements and Required Supplementary Information</w:t>
      </w:r>
    </w:p>
    <w:p>
      <w:pPr>
        <w:pStyle w:val="1AutoList86"/>
        <w:widowControl/>
        <w:tabs>
          <w:tab w:val="clear" w:pos="720"/>
        </w:tabs>
        <w:ind w:left="1440" w:hanging="720"/>
        <w:jc w:val="left"/>
        <w:rPr/>
      </w:pPr>
      <w:r>
        <w:rPr>
          <w:rFonts w:cs="Times New Roman" w:ascii="Times New Roman" w:hAnsi="Times New Roman"/>
          <w:i/>
          <w:iCs/>
          <w:sz w:val="22"/>
          <w:szCs w:val="22"/>
        </w:rPr>
        <w:t>1.</w:t>
        <w:tab/>
        <w:t>Management’s Discussion and Analysis</w:t>
      </w:r>
      <w:r>
        <w:rPr>
          <w:rFonts w:cs="Times New Roman" w:ascii="Times New Roman" w:hAnsi="Times New Roman"/>
          <w:sz w:val="22"/>
          <w:szCs w:val="22"/>
        </w:rPr>
        <w:t xml:space="preserve"> This analysis should introduce the basic financial statements and provide an analytical overview of the government’s financial activities.  The statements should provide an easy to understand overview of the of the City’s financial activities and should be based on known facts and conditions at the time of publication and should include an analysis of current-year results in comparison with the prior year.  The analysis can include charts, graphs, or any other information that may be helpful in explaining the financial position of the City.</w:t>
      </w:r>
    </w:p>
    <w:p>
      <w:pPr>
        <w:pStyle w:val="1AutoList86"/>
        <w:widowControl/>
        <w:tabs>
          <w:tab w:val="left" w:pos="720" w:leader="none"/>
          <w:tab w:val="left" w:pos="144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6"/>
        </w:numPr>
        <w:tabs>
          <w:tab w:val="clear" w:pos="720"/>
        </w:tabs>
        <w:ind w:left="1440" w:hanging="720"/>
        <w:jc w:val="left"/>
        <w:rPr/>
      </w:pPr>
      <w:r>
        <w:rPr>
          <w:rFonts w:cs="Times New Roman" w:ascii="Times New Roman" w:hAnsi="Times New Roman"/>
          <w:i/>
          <w:iCs/>
          <w:sz w:val="22"/>
          <w:szCs w:val="22"/>
        </w:rPr>
        <w:t>Basic Financial Statements</w:t>
      </w:r>
      <w:r>
        <w:rPr>
          <w:rFonts w:cs="Times New Roman" w:ascii="Times New Roman" w:hAnsi="Times New Roman"/>
          <w:sz w:val="22"/>
          <w:szCs w:val="22"/>
        </w:rPr>
        <w:t xml:space="preserve"> These statements are discussed in the Basic Financial Statement Presentation Section and includ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Government-wide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Fund financial statement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t>Balance sheet - governmental funds</w:t>
      </w:r>
    </w:p>
    <w:p>
      <w:pPr>
        <w:pStyle w:val="Normal"/>
        <w:widowControl/>
        <w:ind w:left="2880" w:hanging="0"/>
        <w:rPr>
          <w:rFonts w:ascii="Times New Roman" w:hAnsi="Times New Roman" w:cs="Times New Roman"/>
          <w:sz w:val="22"/>
          <w:szCs w:val="22"/>
        </w:rPr>
      </w:pPr>
      <w:r>
        <w:rPr>
          <w:rFonts w:cs="Times New Roman" w:ascii="Times New Roman" w:hAnsi="Times New Roman"/>
          <w:sz w:val="22"/>
          <w:szCs w:val="22"/>
        </w:rPr>
        <w:t>Statement of revenues, expenditures and changes in fund balances -    governmental funds</w:t>
      </w:r>
    </w:p>
    <w:p>
      <w:pPr>
        <w:pStyle w:val="Normal"/>
        <w:widowControl/>
        <w:ind w:left="2880" w:hanging="0"/>
        <w:rPr>
          <w:rFonts w:ascii="Times New Roman" w:hAnsi="Times New Roman" w:cs="Times New Roman"/>
          <w:sz w:val="22"/>
          <w:szCs w:val="22"/>
        </w:rPr>
      </w:pPr>
      <w:r>
        <w:rPr>
          <w:rFonts w:cs="Times New Roman" w:ascii="Times New Roman" w:hAnsi="Times New Roman"/>
          <w:sz w:val="22"/>
          <w:szCs w:val="22"/>
        </w:rPr>
        <w:t>Statement of revenues, expenditures and changes in fund balance - budget (non-gaap basis) and actual - general and major special revenue fund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t>Statement of net assets - proprietary funds</w:t>
      </w:r>
    </w:p>
    <w:p>
      <w:pPr>
        <w:pStyle w:val="Normal"/>
        <w:widowControl/>
        <w:ind w:left="2880" w:hanging="0"/>
        <w:rPr>
          <w:rFonts w:ascii="Times New Roman" w:hAnsi="Times New Roman" w:cs="Times New Roman"/>
          <w:sz w:val="22"/>
          <w:szCs w:val="22"/>
        </w:rPr>
      </w:pPr>
      <w:r>
        <w:rPr>
          <w:rFonts w:cs="Times New Roman" w:ascii="Times New Roman" w:hAnsi="Times New Roman"/>
          <w:sz w:val="22"/>
          <w:szCs w:val="22"/>
        </w:rPr>
        <w:t>Statement of revenues, expenses and changes in fund net assets -    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cash flows - 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fiduciary net assets - fiduci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Statement of changes in fiduciary net assets - fiduci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Notes to the basic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6"/>
        </w:numPr>
        <w:tabs>
          <w:tab w:val="clear" w:pos="720"/>
        </w:tabs>
        <w:ind w:left="1440" w:hanging="720"/>
        <w:jc w:val="left"/>
        <w:rPr/>
      </w:pPr>
      <w:r>
        <w:rPr>
          <w:rFonts w:cs="Times New Roman" w:ascii="Times New Roman" w:hAnsi="Times New Roman"/>
          <w:i/>
          <w:iCs/>
          <w:sz w:val="22"/>
          <w:szCs w:val="22"/>
        </w:rPr>
        <w:t>Required Supplementary Information</w:t>
      </w:r>
      <w:r>
        <w:rPr>
          <w:rFonts w:cs="Times New Roman" w:ascii="Times New Roman" w:hAnsi="Times New Roman"/>
          <w:sz w:val="22"/>
          <w:szCs w:val="22"/>
        </w:rPr>
        <w:t xml:space="preserve"> The RSI including budgetary comparison schedules for the City’s general fund and each major special revenue fund and information about infrastructure assets reported using the modified approach.</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Optional Reporting Requirements for a Comprehensive Annual Financial Report (CAF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mprehensive annual financial report is still required to include three basic sections, Introductory, Financial and Statistical, which include primarily the same information as the old reporting model with the following chang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Introductory Se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transmittal letter basic contents are amended to include:</w:t>
      </w:r>
    </w:p>
    <w:p>
      <w:pPr>
        <w:pStyle w:val="2AutoList86"/>
        <w:widowControl/>
        <w:tabs>
          <w:tab w:val="clear" w:pos="720"/>
          <w:tab w:val="clear" w:pos="1440"/>
        </w:tabs>
        <w:jc w:val="left"/>
        <w:rPr/>
      </w:pPr>
      <w:r>
        <w:rPr>
          <w:rFonts w:cs="Times New Roman" w:ascii="Times New Roman" w:hAnsi="Times New Roman"/>
          <w:sz w:val="22"/>
          <w:szCs w:val="22"/>
        </w:rPr>
        <w:t>1.</w:t>
        <w:tab/>
        <w:t>Formal transmittal of the CAFR</w:t>
      </w:r>
    </w:p>
    <w:p>
      <w:pPr>
        <w:pStyle w:val="3AutoList86"/>
        <w:widowControl/>
        <w:tabs>
          <w:tab w:val="clear" w:pos="720"/>
          <w:tab w:val="clear" w:pos="1440"/>
          <w:tab w:val="clear" w:pos="2160"/>
        </w:tabs>
        <w:jc w:val="left"/>
        <w:rPr/>
      </w:pPr>
      <w:r>
        <w:rPr>
          <w:rFonts w:cs="Times New Roman" w:ascii="Times New Roman" w:hAnsi="Times New Roman"/>
          <w:sz w:val="22"/>
          <w:szCs w:val="22"/>
        </w:rPr>
        <w:t>A.</w:t>
        <w:tab/>
        <w:t>Management’s responsibility for report contents</w:t>
      </w:r>
    </w:p>
    <w:p>
      <w:pPr>
        <w:pStyle w:val="3AutoList86"/>
        <w:widowControl/>
        <w:tabs>
          <w:tab w:val="clear" w:pos="720"/>
          <w:tab w:val="clear" w:pos="1440"/>
          <w:tab w:val="clear" w:pos="2160"/>
        </w:tabs>
        <w:ind w:left="1440" w:hanging="0"/>
        <w:jc w:val="left"/>
        <w:rPr/>
      </w:pPr>
      <w:r>
        <w:rPr>
          <w:rFonts w:cs="Times New Roman" w:ascii="Times New Roman" w:hAnsi="Times New Roman"/>
          <w:sz w:val="22"/>
          <w:szCs w:val="22"/>
        </w:rPr>
        <w:t>B.</w:t>
        <w:tab/>
        <w:t>Independent audit</w:t>
      </w:r>
    </w:p>
    <w:p>
      <w:pPr>
        <w:pStyle w:val="2AutoList86"/>
        <w:widowControl/>
        <w:tabs>
          <w:tab w:val="clear" w:pos="720"/>
          <w:tab w:val="clear" w:pos="1440"/>
        </w:tabs>
        <w:jc w:val="left"/>
        <w:rPr/>
      </w:pPr>
      <w:r>
        <w:rPr>
          <w:rFonts w:cs="Times New Roman" w:ascii="Times New Roman" w:hAnsi="Times New Roman"/>
          <w:sz w:val="22"/>
          <w:szCs w:val="22"/>
        </w:rPr>
        <w:t>2.</w:t>
        <w:tab/>
        <w:t>Profile of the City</w:t>
      </w:r>
    </w:p>
    <w:p>
      <w:pPr>
        <w:pStyle w:val="2AutoList86"/>
        <w:widowControl/>
        <w:tabs>
          <w:tab w:val="clear" w:pos="720"/>
          <w:tab w:val="clear" w:pos="1440"/>
        </w:tabs>
        <w:ind w:left="720" w:hanging="0"/>
        <w:jc w:val="left"/>
        <w:rPr/>
      </w:pPr>
      <w:r>
        <w:rPr>
          <w:rFonts w:cs="Times New Roman" w:ascii="Times New Roman" w:hAnsi="Times New Roman"/>
          <w:sz w:val="22"/>
          <w:szCs w:val="22"/>
        </w:rPr>
        <w:t>3.</w:t>
        <w:tab/>
        <w:t>Information useful in assessing the City’s financial condition:</w:t>
      </w:r>
    </w:p>
    <w:p>
      <w:pPr>
        <w:pStyle w:val="3AutoList86"/>
        <w:widowControl/>
        <w:tabs>
          <w:tab w:val="clear" w:pos="720"/>
          <w:tab w:val="clear" w:pos="1440"/>
          <w:tab w:val="clear" w:pos="2160"/>
        </w:tabs>
        <w:jc w:val="left"/>
        <w:rPr/>
      </w:pPr>
      <w:r>
        <w:rPr>
          <w:rFonts w:cs="Times New Roman" w:ascii="Times New Roman" w:hAnsi="Times New Roman"/>
          <w:sz w:val="22"/>
          <w:szCs w:val="22"/>
        </w:rPr>
        <w:t>A.</w:t>
        <w:tab/>
        <w:t>Local economy</w:t>
      </w:r>
    </w:p>
    <w:p>
      <w:pPr>
        <w:pStyle w:val="3AutoList86"/>
        <w:widowControl/>
        <w:tabs>
          <w:tab w:val="clear" w:pos="720"/>
          <w:tab w:val="clear" w:pos="1440"/>
          <w:tab w:val="clear" w:pos="2160"/>
        </w:tabs>
        <w:jc w:val="left"/>
        <w:rPr/>
      </w:pPr>
      <w:r>
        <w:rPr>
          <w:rFonts w:cs="Times New Roman" w:ascii="Times New Roman" w:hAnsi="Times New Roman"/>
          <w:sz w:val="22"/>
          <w:szCs w:val="22"/>
        </w:rPr>
        <w:t>B.</w:t>
        <w:tab/>
        <w:t>Long-term financial planning</w:t>
      </w:r>
    </w:p>
    <w:p>
      <w:pPr>
        <w:pStyle w:val="3AutoList86"/>
        <w:widowControl/>
        <w:tabs>
          <w:tab w:val="clear" w:pos="720"/>
          <w:tab w:val="clear" w:pos="1440"/>
          <w:tab w:val="clear" w:pos="2160"/>
        </w:tabs>
        <w:jc w:val="left"/>
        <w:rPr/>
      </w:pPr>
      <w:r>
        <w:rPr>
          <w:rFonts w:cs="Times New Roman" w:ascii="Times New Roman" w:hAnsi="Times New Roman"/>
          <w:sz w:val="22"/>
          <w:szCs w:val="22"/>
        </w:rPr>
        <w:t>C.</w:t>
        <w:tab/>
        <w:t>Cash management and investments</w:t>
      </w:r>
    </w:p>
    <w:p>
      <w:pPr>
        <w:pStyle w:val="3AutoList86"/>
        <w:widowControl/>
        <w:tabs>
          <w:tab w:val="clear" w:pos="720"/>
          <w:tab w:val="clear" w:pos="1440"/>
          <w:tab w:val="clear" w:pos="2160"/>
        </w:tabs>
        <w:jc w:val="left"/>
        <w:rPr/>
      </w:pPr>
      <w:r>
        <w:rPr>
          <w:rFonts w:cs="Times New Roman" w:ascii="Times New Roman" w:hAnsi="Times New Roman"/>
          <w:sz w:val="22"/>
          <w:szCs w:val="22"/>
        </w:rPr>
        <w:t>D.</w:t>
        <w:tab/>
        <w:t>Risk financing</w:t>
      </w:r>
    </w:p>
    <w:p>
      <w:pPr>
        <w:pStyle w:val="3AutoList86"/>
        <w:widowControl/>
        <w:tabs>
          <w:tab w:val="clear" w:pos="720"/>
          <w:tab w:val="clear" w:pos="1440"/>
          <w:tab w:val="clear" w:pos="2160"/>
        </w:tabs>
        <w:jc w:val="left"/>
        <w:rPr/>
      </w:pPr>
      <w:r>
        <w:rPr>
          <w:rFonts w:cs="Times New Roman" w:ascii="Times New Roman" w:hAnsi="Times New Roman"/>
          <w:sz w:val="22"/>
          <w:szCs w:val="22"/>
        </w:rPr>
        <w:t>E.</w:t>
        <w:tab/>
        <w:t>Pension benefits</w:t>
      </w:r>
    </w:p>
    <w:p>
      <w:pPr>
        <w:pStyle w:val="3AutoList86"/>
        <w:widowControl/>
        <w:tabs>
          <w:tab w:val="clear" w:pos="720"/>
          <w:tab w:val="clear" w:pos="1440"/>
          <w:tab w:val="clear" w:pos="2160"/>
        </w:tabs>
        <w:jc w:val="left"/>
        <w:rPr/>
      </w:pPr>
      <w:r>
        <w:rPr>
          <w:rFonts w:cs="Times New Roman" w:ascii="Times New Roman" w:hAnsi="Times New Roman"/>
          <w:sz w:val="22"/>
          <w:szCs w:val="22"/>
        </w:rPr>
        <w:t>F.</w:t>
        <w:tab/>
        <w:t>Postemployment benefits</w:t>
      </w:r>
    </w:p>
    <w:p>
      <w:pPr>
        <w:pStyle w:val="2AutoList86"/>
        <w:widowControl/>
        <w:tabs>
          <w:tab w:val="clear" w:pos="720"/>
          <w:tab w:val="clear" w:pos="1440"/>
        </w:tabs>
        <w:ind w:left="720" w:hanging="0"/>
        <w:jc w:val="left"/>
        <w:rPr/>
      </w:pPr>
      <w:r>
        <w:rPr>
          <w:rFonts w:cs="Times New Roman" w:ascii="Times New Roman" w:hAnsi="Times New Roman"/>
          <w:sz w:val="22"/>
          <w:szCs w:val="22"/>
        </w:rPr>
        <w:t>4.</w:t>
        <w:tab/>
        <w:t>Awards and acknowledg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Do not duplicate information contained in the MD&amp;A or Notes.  Refer the reader to the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Financial Section</w:t>
      </w:r>
      <w:r>
        <w:rPr>
          <w:rFonts w:cs="Times New Roman" w:ascii="Times New Roman" w:hAnsi="Times New Roman"/>
          <w:sz w:val="22"/>
          <w:szCs w:val="22"/>
        </w:rPr>
        <w:t xml:space="preserve">  The financial section will include the basic financial statements as required by the new reporting model, as well as combining and individual fund presentation and supplementary information which have been modified to inclu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Budgetary Comparisons</w:t>
      </w:r>
    </w:p>
    <w:p>
      <w:pPr>
        <w:pStyle w:val="2AutoList86"/>
        <w:widowControl/>
        <w:tabs>
          <w:tab w:val="clear" w:pos="720"/>
          <w:tab w:val="clear" w:pos="1440"/>
        </w:tabs>
        <w:ind w:left="1440" w:hanging="0"/>
        <w:jc w:val="left"/>
        <w:rPr/>
      </w:pPr>
      <w:r>
        <w:rPr>
          <w:rFonts w:cs="Times New Roman" w:ascii="Times New Roman" w:hAnsi="Times New Roman"/>
          <w:sz w:val="22"/>
          <w:szCs w:val="22"/>
        </w:rPr>
        <w:t>A.</w:t>
        <w:tab/>
        <w:t>Will include an additional column for original budget</w:t>
      </w:r>
    </w:p>
    <w:p>
      <w:pPr>
        <w:pStyle w:val="1AutoList86"/>
        <w:widowControl/>
        <w:tabs>
          <w:tab w:val="clear" w:pos="720"/>
        </w:tabs>
        <w:ind w:left="1440" w:hanging="720"/>
        <w:jc w:val="left"/>
        <w:rPr/>
      </w:pPr>
      <w:r>
        <w:rPr>
          <w:rFonts w:cs="Times New Roman" w:ascii="Times New Roman" w:hAnsi="Times New Roman"/>
          <w:sz w:val="22"/>
          <w:szCs w:val="22"/>
        </w:rPr>
        <w:t>2.</w:t>
        <w:tab/>
        <w:t>The CAFR should include a combining statement to support each column in the basic financial statements that aggregates data from more than one fund or discretely presented component unit, which could include the following:</w:t>
      </w:r>
    </w:p>
    <w:p>
      <w:pPr>
        <w:pStyle w:val="1AutoList86"/>
        <w:widowControl/>
        <w:tabs>
          <w:tab w:val="clear" w:pos="720"/>
        </w:tabs>
        <w:ind w:left="1440" w:hanging="0"/>
        <w:jc w:val="left"/>
        <w:rPr/>
      </w:pPr>
      <w:r>
        <w:rPr>
          <w:rFonts w:cs="Times New Roman" w:ascii="Times New Roman" w:hAnsi="Times New Roman"/>
          <w:sz w:val="22"/>
          <w:szCs w:val="22"/>
        </w:rPr>
        <w:t>A.</w:t>
        <w:tab/>
        <w:t>Combining statements - nonmajor governmental funds</w:t>
      </w:r>
    </w:p>
    <w:p>
      <w:pPr>
        <w:pStyle w:val="1AutoList86"/>
        <w:widowControl/>
        <w:tabs>
          <w:tab w:val="clear" w:pos="720"/>
        </w:tabs>
        <w:ind w:left="2160" w:hanging="720"/>
        <w:jc w:val="left"/>
        <w:rPr/>
      </w:pPr>
      <w:r>
        <w:rPr>
          <w:rFonts w:cs="Times New Roman" w:ascii="Times New Roman" w:hAnsi="Times New Roman"/>
          <w:sz w:val="22"/>
          <w:szCs w:val="22"/>
        </w:rPr>
        <w:t>B.</w:t>
        <w:tab/>
        <w:t>Combining statements - nonmajor enterprise funds</w:t>
      </w:r>
    </w:p>
    <w:p>
      <w:pPr>
        <w:pStyle w:val="1AutoList86"/>
        <w:widowControl/>
        <w:numPr>
          <w:ilvl w:val="0"/>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Combining statements - internal service funds</w:t>
      </w:r>
    </w:p>
    <w:p>
      <w:pPr>
        <w:pStyle w:val="1AutoList86"/>
        <w:widowControl/>
        <w:numPr>
          <w:ilvl w:val="0"/>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Combining statements - private purpose trust funds</w:t>
      </w:r>
    </w:p>
    <w:p>
      <w:pPr>
        <w:pStyle w:val="1AutoList86"/>
        <w:widowControl/>
        <w:numPr>
          <w:ilvl w:val="0"/>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Combining statements - pension (and other employee benefit) trust funds</w:t>
      </w:r>
    </w:p>
    <w:p>
      <w:pPr>
        <w:pStyle w:val="1AutoList86"/>
        <w:widowControl/>
        <w:numPr>
          <w:ilvl w:val="0"/>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Combining statements - investment trust funds</w:t>
      </w:r>
    </w:p>
    <w:p>
      <w:pPr>
        <w:pStyle w:val="1AutoList86"/>
        <w:widowControl/>
        <w:numPr>
          <w:ilvl w:val="0"/>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Combining statements - agency funds</w:t>
      </w:r>
    </w:p>
    <w:p>
      <w:pPr>
        <w:pStyle w:val="1AutoList86"/>
        <w:widowControl/>
        <w:numPr>
          <w:ilvl w:val="0"/>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Combining statements - nonmajor discretely presented component un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Statistical Section  </w:t>
      </w:r>
      <w:r>
        <w:rPr>
          <w:rFonts w:cs="Times New Roman" w:ascii="Times New Roman" w:hAnsi="Times New Roman"/>
          <w:sz w:val="22"/>
          <w:szCs w:val="22"/>
        </w:rPr>
        <w:t>The statistical section remains generally unchanged in the new model, but will require additional data in the following tab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eneral Governmental Revenues by Source and Expenses/Expenditures By Function </w:t>
        <w:noBreakHyphen/>
        <w:t xml:space="preserve"> Last Ten Fiscal Yea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Will include additional columns for modified and full accrual revenues and expenditures/expenses for the years reported under the new model.</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Note: GAAFR provides specific guidance for statistical table information.</w:t>
      </w:r>
      <w:r>
        <w:br w:type="page"/>
      </w:r>
    </w:p>
    <w:p>
      <w:pPr>
        <w:pStyle w:val="Normal"/>
        <w:widowControl/>
        <w:rPr>
          <w:rFonts w:ascii="Times New Roman" w:hAnsi="Times New Roman" w:cs="Times New Roman"/>
          <w:sz w:val="22"/>
          <w:szCs w:val="22"/>
        </w:rPr>
      </w:pPr>
      <w:r>
        <w:rPr>
          <w:rFonts w:cs="Times New Roman" w:ascii="Times New Roman" w:hAnsi="Times New Roman"/>
          <w:b/>
          <w:bCs/>
          <w:sz w:val="22"/>
          <w:szCs w:val="22"/>
        </w:rPr>
        <w:t>OVERVIEW OF CONVERSION PROCESS - OLD MODEL TO NE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nversion from previously reported GAAP information to financial statements that conform to the new reporting model is a bit more complicated than the conversion process needed for the old model.  The obvious reason for this is the need to create the new government-wide statements on a full accrual basis.  There are two aspects of those statements that complicate the conversion process beyond simply applying a new basis of accounting.  The first is the need to split net assets into a restricted net asset component and to distinguish between major categories of restrictions.  The second is the requirement to identify program revenues and then associate them with the programs reported on the 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t would be a straight forward process to compute the full accrual information for governmental activities if you could simply roll the modified accrual information for the governmental funds together and then convert this to full accrual information using journal entries that encompassed all governmental activities.  The problem with this approach is that you lose the ability to identify restricted net assets by category.  For example, from the modified accrual statements, the fund balance available for debt service is evident.  Once all funds are rolled together and the full accrual entries posted, however, the ability to identify the net assets restricted for debt service is los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One way to address this issue is to split the accrual journal entries based on the categories of restricted net assets they affect.  The other is to take the additional step of posting the journal entries needed to calculate restricted net assets at the fund level.  This is the method we have adopted.  This method permits restricted net assets to be categorized in as much detail as the reporting government could ever want.  It permits the accrual entries to be calculated at the same time and in the same manner as the modified accrual entries.  It also generates trial balances that facilitate analytic review, which is beneficial both to the preparer and to the auditors.  The posting of full accrual entries at the fund level also facilitates the identification of program revenues by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ogram revenues will be identified at this fund level and will be tracked on separate columns on the full accrual trial balance for each individual fund.  Tracking at this level is much easier, as the revenues can be analyzed as the individual statement is prepared, and then split to the programs for which the revenues are associated.  A complete discussion regarding the identification and classification of program revenues is included in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ollowing outline is provided to summarize the steps needed in order to convert the City’s financial statements from the old reporting model to the new reporting model.  Each item of the outline is referenced to the section of the plan that contains the detailed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classify funds utilizing the new fund structure and fund definitions. (FUND 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y fund structure.</w:t>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Consolidation of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Small funds or funds of a similar purpose may be combined for reporting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dentify major funds utilizing the spreadsheet provided by LGS. (FUND 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epare draft financial statements by identifying appropriate accounts and activities. (GENERAL PURPOSE EXTERNAL FINANCIAL STATEMENTS, STATEMENT OF NET ASSETS AND BALANCE SHEET ACCOUNTS, and STATEMENT OF ACTIVITIES ACCOUNT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Statement of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hose either the order of liquidity or classified format.</w:t>
      </w:r>
    </w:p>
    <w:p>
      <w:pPr>
        <w:pStyle w:val="Normal"/>
        <w:widowControl/>
        <w:ind w:left="1440" w:hanging="0"/>
        <w:rPr/>
      </w:pPr>
      <w:r>
        <w:rPr>
          <w:rFonts w:cs="Times New Roman" w:ascii="Times New Roman" w:hAnsi="Times New Roman"/>
          <w:sz w:val="22"/>
          <w:szCs w:val="22"/>
        </w:rPr>
        <w:t>Determine the accounts to be included.  If aggregated, will need detailed note disclosure per GASB 38.</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Determine the classifications of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Determine the method of accumulating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Fund or</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Statement of Activiti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Determine the level of expense presentation.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Determine a method of indirect cost allocation (discretionar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termine presentation of program revenues (charges for services, operating grants, and capital grant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May report more than one column under each major category of program revenue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 xml:space="preserve">Create program revenue worksheet to track specific program revenues throughout the conversion process for all funds with multiple activities (may be limited to general fund).  </w:t>
      </w:r>
    </w:p>
    <w:p>
      <w:pPr>
        <w:pStyle w:val="Normal"/>
        <w:widowControl/>
        <w:ind w:left="2880" w:hanging="0"/>
        <w:rPr>
          <w:rFonts w:ascii="Times New Roman" w:hAnsi="Times New Roman" w:cs="Times New Roman"/>
          <w:sz w:val="22"/>
          <w:szCs w:val="22"/>
        </w:rPr>
      </w:pPr>
      <w:r>
        <w:rPr>
          <w:rFonts w:cs="Times New Roman" w:ascii="Times New Roman" w:hAnsi="Times New Roman"/>
          <w:sz w:val="22"/>
          <w:szCs w:val="22"/>
        </w:rPr>
        <w:t>List all transaction types by type of program revenue and associated activit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termine classification of general revenues and the level of detail to be reported.</w:t>
      </w:r>
    </w:p>
    <w:p>
      <w:pPr>
        <w:pStyle w:val="Normal"/>
        <w:widowControl/>
        <w:ind w:left="1440" w:hanging="0"/>
        <w:rPr/>
      </w:pPr>
      <w:r>
        <w:rPr>
          <w:rFonts w:cs="Times New Roman" w:ascii="Times New Roman" w:hAnsi="Times New Roman"/>
          <w:sz w:val="22"/>
          <w:szCs w:val="22"/>
        </w:rPr>
        <w:t>Determine the breakdown between activities and enterprise funds.  Don’t assume that business-type activities are only enterprise funds; business-type activities may include activities within governmental funds.  Business-type activities must include different identifiable activities reported in enterprise fund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termine the presentation of component units.  It is important to note that the component units will only be presented on the entity-wide financial statements, therefore the financial information of the component units will also need to be converted to GASB 34.</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May report multiple discretely presented component units as a combined total on the face of the entity-wide financial statements with the combining information included as part of the notes to the basic financial statements; or</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May report multiple discretely presented component units as a combined total on the face of the entity-wide financial statements with a separate combining statement included in the basic financial statements; or</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May report multiple discretely presented component units in separate columns on the face of the entity-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tab/>
        <w:t>Finalize the account structure and presentation forma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reate trial balance worksheets based on the account structure determined from the draft financial statements.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Restatement Trial Balance at Beginning of Year.  One trial for each governmental fun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onsolidation Trial Balance at Beginning of Year, One trial for the total of all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alculate change in beginning of year fund balances for interpretation 6 (and GASB 33/36 if not already implemented).  (NONCAPITAL LIABILITIES and RECEIVABLE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Restate beginning of year deferred revenue based on implementation of GASB 33/36 for analytical review and for the balance sheet reconcili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Post to restatement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lculate beginning of year governmental activity.</w:t>
      </w:r>
    </w:p>
    <w:p>
      <w:pPr>
        <w:pStyle w:val="Normal"/>
        <w:widowControl/>
        <w:rPr>
          <w:rFonts w:ascii="Times New Roman" w:hAnsi="Times New Roman" w:cs="Times New Roman"/>
          <w:sz w:val="22"/>
          <w:szCs w:val="22"/>
        </w:rPr>
      </w:pPr>
      <w:r>
        <w:rPr>
          <w:rFonts w:cs="Times New Roman" w:ascii="Times New Roman" w:hAnsi="Times New Roman"/>
          <w:sz w:val="22"/>
          <w:szCs w:val="22"/>
        </w:rPr>
        <w:tab/>
        <w:t>Breakdown by fund primarily to determine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Convert revenues to full accrual (RECEIVABL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Will need for reversing entri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dentify major revenue transaction types to maintain breakdown of program and general revenues.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Exchange and exchange-lik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Non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Derived tax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Imposed non-exchange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Government-mandated non-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Voluntary non-exchange transaction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Link transaction types to accounts on fund and government-wide financial statements (maintain program revenue worksheet).</w:t>
      </w:r>
    </w:p>
    <w:p>
      <w:pPr>
        <w:pStyle w:val="Normal"/>
        <w:widowControl/>
        <w:rPr>
          <w:rFonts w:ascii="Times New Roman" w:hAnsi="Times New Roman" w:cs="Times New Roman"/>
          <w:sz w:val="22"/>
          <w:szCs w:val="22"/>
        </w:rPr>
      </w:pPr>
      <w:r>
        <w:rPr>
          <w:rFonts w:cs="Times New Roman" w:ascii="Times New Roman" w:hAnsi="Times New Roman"/>
          <w:sz w:val="22"/>
          <w:szCs w:val="22"/>
        </w:rPr>
        <w:tab/>
        <w:t>Convert expenditures to expenses. (INVENTORY&amp; PREPAID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onvert to consumption method of inventor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Report governmental prepaid assets at a minimum on the government-wide statement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llocate non-capital debt items to the funds maintaining an activity account level of breakdown in order to reverse these items. (NONCAPITAL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ompensated abse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Retiremen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Special termination benefits.</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y beginning of year restricted net asset balances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Through the combining of individual restatement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ccount for unspent debt proceeds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governmental activity workshe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apital Debt. (CAPITAL DEBT)</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Maintain a breakdown between balances due within one year and due in more than one year.</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Include governmental activity debt issued to acquire proprietary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apital Assets - General and Infrastructure. (CAPITAL ASSET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Maintain a breakdown between depreciable and non-depreciable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the consolidation trial balance.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the full accrual totals of the governmental restatement trial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capital debt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capital asset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internal service funds’ balances (FUND BALANCE AND NET ASSET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Allocate balance to the governmental activities if a governmental fund was the predominant participant.</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ate an internal balance if significant participation by a business-type activity. (INTERFUND ACTIVITY)</w:t>
      </w:r>
    </w:p>
    <w:p>
      <w:pPr>
        <w:pStyle w:val="Normal"/>
        <w:widowContro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The receivable internal balance would be reported as part of un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t>Calculate end of year governmental activity</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Budgetary Trial Balances. (BUDGETARY REPORTING)</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One trial balance for each fund as consolidated by new combined fund structur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May still be able to generate the majority of this information through the old GAAP subsystem.</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Need to incorporate original budgeted information, at a minimum, for the general fund and all major special revenue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Information from these trial balances will be carried forward to:</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Cash Transaction column on modified accrual and full accrual trial balance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Budgetary statements that are either reported in the basic financial statements or as required supplementary information.</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dentify and post cash transactions by activity to the program revenue workshee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ate modified accrual trial balances. (TRIAL BALANC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One trial balance for each fund as consolidated by new combined fund structur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Utilize account structure from the draft statement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Post beginning information from the restatement trials, modified accrual total columns.</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restricted net assets trial balances. (TRIAL BALANC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One trial balance for each fund as consolidated by new combined fund structur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Utilize account structure from the draft statement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Post beginning information from the restatement trials, full accrual total columns.</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consolidation trial balance. (TRIAL BALANC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Beginning columns will be posted from the totals of the governmental restricted net assets trial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internal service fund beginning assets and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liminate interfund balances.</w:t>
      </w:r>
    </w:p>
    <w:p>
      <w:pPr>
        <w:pStyle w:val="Normal"/>
        <w:widowControl/>
        <w:rPr>
          <w:rFonts w:ascii="Times New Roman" w:hAnsi="Times New Roman" w:cs="Times New Roman"/>
          <w:sz w:val="22"/>
          <w:szCs w:val="22"/>
        </w:rPr>
      </w:pPr>
      <w:r>
        <w:rPr>
          <w:rFonts w:cs="Times New Roman" w:ascii="Times New Roman" w:hAnsi="Times New Roman"/>
          <w:sz w:val="22"/>
          <w:szCs w:val="22"/>
        </w:rPr>
        <w:tab/>
        <w:t>Complete work paper sections and gather information for fund level present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Revenue journal entries. (RECEIVABLE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Prepare full receivable amounts based on GASB 33/36, and then determine the amount received in the available period for the modified accrual revenue amount.</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ate revenue modified and full accrual entries at the time of completion of work paper sections keeping the full accrual entries as the net chang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xpenditure/Expense journal entries. INVENTORY and PREPAID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Must report prepaid items on a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Inventory must be reported through the consumption metho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Non-fund obligations must maintain a breakdown by activity/program.</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Depreci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Internal service activity</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ost modified accrual reversing and adjusting journal entries to the modified accrual fund trial balance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ost both modified and full accrual reversing and adjusting journal entries to the restricted net assets trial fund bal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sz w:val="22"/>
          <w:szCs w:val="22"/>
        </w:rPr>
      </w:pPr>
      <w:r>
        <w:rPr>
          <w:rFonts w:cs="Times New Roman" w:ascii="Times New Roman" w:hAnsi="Times New Roman"/>
          <w:sz w:val="22"/>
          <w:szCs w:val="22"/>
        </w:rPr>
        <w:tab/>
        <w:tab/>
        <w:t xml:space="preserve">Post journal entries by transaction type to the program revenue worksheets. </w:t>
        <w:tab/>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Maintain program revenue information as right-hand columns of the restricted net assets trial balances, creating activity expense breakdowns for the Statement of Activiti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Post reclassification journal entries for program revenues and the breakdown of general revenue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ate combining statements. (GENERAL PURPOSE EXTERNAL FINANCIAL STATEMENTS and COMBINING AND INDIVIDUAL FUND STATEMENTS AND SCHEDUL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ntity-Wide Statement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ombining statement of program revenues for governmental funds and proprietary fund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ombining statement of net assets and statement of activities for governmental funds and 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Post the combining information to the consolidated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Fund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Combining balance sheet for non-major governmental fund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ombining statement of revenues, expenditures/expenses, and changes in fund balancefor nonmajor governmental funds.</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Post the combining information to the balance sheet and statement of revenues, expenditures and changes in fund balance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ost current year activity to capital debt and capital assets worksheets and post to the consolidated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Capital Debt Activity from the capital deb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Will eliminate debt service principal.</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Capital Assets Activity from the capital asse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Will eliminate capital outlay and create depreciation expens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ost internal service fund activity.</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liminate interfund activ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ost all information into the financial statement forma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nformation in this overview is detailed in the following sections of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FUND CLASSIFIC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Fund Accounting System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governmental accounting there are three fund classifications.  They ar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u w:val="single"/>
        </w:rPr>
        <w:t>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Governmental fund reporting focuses on the sources, uses and balances of current financial resources and often has a budgetary orientation.  The governmental funds include the general fund, special revenue funds, capital projects funds, debt service funds, and permanent funds.  With the exception of permanent funds, those governmental funds are defined in NCGA Statement 1, as amen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ermanent funds should be used to report resources that are legally restricted to the extent that only earnings, and not principal, may be used for purposes that support the reporting government’s programs - that is, for the benefit of the government or its citizenry.  Permanent funds do not include private-purpose trust funds which should be used to report situations in which the government is required to use the principal or earnings for the benfit of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u w:val="single"/>
        </w:rPr>
        <w:t>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Proprietary fund reporting focuses on the determination of operating income, changes in net assets (or cost recovery), financial position, and cash flows.  The proprietary fund classifiaction includes enterprise and internal service fun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Enterprise funds may be used to report any activity for which a fee is charged to external users for goods or services.  Activities are required to be reported as enterprise funds if any one of the following criteria is met.  Governments should apply each of these criteria in the context of the activity’s principal revenue 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activity is financed with debt that is secured solely by a pledge of the net revenues from fees and charges of the activity.  Debt that is secured by a pledge of the net revenues from fees and charges and the full faith and credit of a related primary government or component unit - even if that government is not expected to make any payments - is not payable solely from fees and charges of the activity.  (Some debt may be secured, in part, by a portion of its own proceeds but should be considered as payable solely from the revenues of the activ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Laws or regulations require that the activity’s costs of providing services, including capital costs (such as depreciation or debt service), be recovered with fees and charges, rather than with taxes or similar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pricing policies of the activity establish fees and charges designed to recover its costs, including capital costs (such as depreciation or debt serv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nternal service funds may be used to report any activity that provides goods or services to the other funds, departments, or agencies of the primary government and its component units, or to other governments, on a cost-reimbursement basis.  Internal service funds should only be used if the reporting government is the predominate participant in the activity.  Otherwise, the activity should be reported as an enterprise fund.</w:t>
      </w:r>
      <w:r>
        <w:br w:type="page"/>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FIDUCIARY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Fiduciary fund reporting focuses on net assets and changes in net assets.  Fiduciary funds should be used to report assets held in a trustee or agency capacity for others and therefore cannot be used to support the government’s own programs. The fiduciary fund category includes pension (and other employee benefit) trust funds, investment trust funds, private-purpose trust funds, and agency funds.  The three types of trust funds should be used to report resources held and administered by the reporting government when it is acting in a fiduciary capacity for individuals, private organizations, or other governments.  These funds are distinguished by the existence of a trust agreement that affects the degree of management involvement and the length of time that the resources are hel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ension (and other employee benefit) trust funds should be used to report resources that are required to be held in trust for the members and beneficiaries of defined benefit pension plans, defined contribution plans, other postemployment benefit plans, or other employee benefit pla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Investment trust funds should be used to report the external portion of investment pools reported by the sponsoring government, as required by Statement 31, paragraph 18.  </w:t>
      </w:r>
    </w:p>
    <w:p>
      <w:pPr>
        <w:pStyle w:val="Normal"/>
        <w:widowControl/>
        <w:rPr>
          <w:rFonts w:ascii="Times New Roman" w:hAnsi="Times New Roman" w:cs="Times New Roman"/>
          <w:sz w:val="22"/>
          <w:szCs w:val="22"/>
        </w:rPr>
      </w:pPr>
      <w:r>
        <w:rPr>
          <w:rFonts w:cs="Times New Roman" w:ascii="Times New Roman" w:hAnsi="Times New Roman"/>
          <w:sz w:val="22"/>
          <w:szCs w:val="22"/>
        </w:rPr>
        <w:tab/>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te-purpose trust funds, such a fund to report escheat property, should be used to report all other trust arrangements under which principal and income benefit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gency funds should be used to report resources held by the reporting government in a purely custodial capacity (assets equal liabilities).  Agency funds typically involve only the receipt, temporary investment, and remittance of fiduciary resources to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any governments combine funds with similar characteristics for external reporting purposes.  The needs of those who require the establishment of separate funds can generally be met with internal or special purpose reports.  The minimum number of funds principal in NCGA Statement 1 would suggest that the government should combine certain funds for external reports.  Governments can exercise a certain amount of latitude in determining what should be reported as a ‘fund” in external reports.  The concept of combining funds on a functional basis is often applied.  Certain funds were presented separately for budgetary purposes but are combined for GAAP purposes.   The funds will continue to be maintained separately on the books of the City.  Consult with your auditors if you question whether the consolidation of a particular fund i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AP reporting requires the funds of the City to be organized by fund types.  The following table summarizes the way the funds were combined for both budgetary purposes and GAAP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Governmental Fund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rPr>
        <w:t>General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General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General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Central Garage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Trailer Parks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Trailer Camps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Unclaimed Monies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arking Deck Fund</w:t>
      </w:r>
      <w:r>
        <w:br w:type="page"/>
      </w:r>
    </w:p>
    <w:p>
      <w:pPr>
        <w:pStyle w:val="Normal"/>
        <w:widowControl/>
        <w:rPr>
          <w:rFonts w:ascii="Times New Roman" w:hAnsi="Times New Roman" w:cs="Times New Roman"/>
          <w:sz w:val="22"/>
          <w:szCs w:val="22"/>
        </w:rPr>
      </w:pPr>
      <w:r>
        <w:rPr>
          <w:rFonts w:cs="Times New Roman" w:ascii="Times New Roman" w:hAnsi="Times New Roman"/>
          <w:i/>
          <w:iCs/>
          <w:sz w:val="22"/>
          <w:szCs w:val="22"/>
        </w:rPr>
        <w:t>Special Revenue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mmunity Development Block Grant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Fire Pension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Food Service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Housing Code Enforcement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Indigent Alcohol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Marina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Motor Vehicle License Tax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Municipal Probation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Police Pension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Public Health Nursing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Sanitation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State Highway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Street Maintenance and Repair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uto License/Permissive Tax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Walnut Beach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rPr>
        <w:t>Capital Projects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nstruction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Permanent Improvement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ermanent Improvement CIT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Permanent Improvement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rPr>
        <w:t>Debt Service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Debt Service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Main Avenue Debt Service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Voted Debt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Proprietary Funds:</w:t>
      </w:r>
    </w:p>
    <w:p>
      <w:pPr>
        <w:pStyle w:val="Normal"/>
        <w:widowContro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rPr>
        <w:t>Enterprise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Water Pollution Fund</w:t>
      </w:r>
    </w:p>
    <w:p>
      <w:pPr>
        <w:pStyle w:val="Normal"/>
        <w:widowControl/>
        <w:rPr>
          <w:rFonts w:ascii="Times New Roman" w:hAnsi="Times New Roman" w:cs="Times New Roman"/>
          <w:sz w:val="22"/>
          <w:szCs w:val="22"/>
          <w:u w:val="single"/>
        </w:rPr>
      </w:pPr>
      <w:r>
        <w:rPr>
          <w:rFonts w:cs="Times New Roman" w:ascii="Times New Roman" w:hAnsi="Times New Roman"/>
          <w:sz w:val="22"/>
          <w:szCs w:val="22"/>
        </w:rPr>
        <w:tab/>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rPr>
        <w:t>Internal Service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Self Insurance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Workers’ Compensation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Fiduciary Fund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rPr>
        <w:t>Agenc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unty Sewer Collec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Fire Escrow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Law Library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Municipal Court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Street Deposits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MAJOR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34 paragraph 76 st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reporting government’s main operating fund (the general fund or its equivalent) should always be reported as a major fund.  Other individual governmental and enterprise funds should be reported in separate columns as major funds based on these criteri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  Total assets, liabilities, revenues, or expenditures/expenses of that individual governmental or enterprise fund are at least 10 percent of the corresponding total (assets, liabilities, and so forth) for all funds of that category or type (that is total governmental or total enterprise funds), </w:t>
      </w:r>
      <w:r>
        <w:rPr>
          <w:rFonts w:cs="Times New Roman" w:ascii="Times New Roman" w:hAnsi="Times New Roman"/>
          <w:b/>
          <w:bCs/>
          <w:sz w:val="22"/>
          <w:szCs w:val="22"/>
        </w:rPr>
        <w:t>AN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  Total assets, liabilities, revenues, or expenditures/expenses of the individual governmental fund or enterprise fund are at least 5 percent of the corresponding total for all governmental and enterprise funds combin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sz w:val="22"/>
          <w:szCs w:val="22"/>
        </w:rPr>
        <w:t xml:space="preserve">In addition to funds that meet the major fund criteria, any other governmental or enterprise fund that the government’s officials believe is particularly important to financial statement users (for example, because of public interest or consistency) may be reported as a major fund. </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Description of GAAP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r>
    </w:p>
    <w:p>
      <w:pPr>
        <w:pStyle w:val="Normal"/>
        <w:widowControl/>
        <w:rPr/>
      </w:pPr>
      <w:r>
        <w:rPr>
          <w:rFonts w:cs="Times New Roman" w:ascii="Times New Roman" w:hAnsi="Times New Roman"/>
          <w:b/>
          <w:bCs/>
          <w:i/>
          <w:iCs/>
          <w:sz w:val="22"/>
          <w:szCs w:val="22"/>
        </w:rPr>
        <w:t>General Fund</w:t>
      </w:r>
      <w:r>
        <w:rPr>
          <w:rFonts w:cs="Times New Roman" w:ascii="Times New Roman" w:hAnsi="Times New Roman"/>
          <w:sz w:val="22"/>
          <w:szCs w:val="22"/>
        </w:rPr>
        <w:t xml:space="preserve">  To account for financial resources of the City which are not accounted for in any other fund.  The general fund balance is available to the City for any purpose provided it is expended or transferred according to the charter and/or the general laws of Ohi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Special Revenue Funds</w:t>
      </w:r>
      <w:r>
        <w:rPr>
          <w:rFonts w:cs="Times New Roman" w:ascii="Times New Roman" w:hAnsi="Times New Roman"/>
          <w:sz w:val="22"/>
          <w:szCs w:val="22"/>
        </w:rPr>
        <w:t xml:space="preserve">  Special Revenue funds are established to account for the proceeds of specific revenue sources (other than amounts relating to major capital projects) that are legally restricted to expenditure for specified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Community Development Block Grant Fund</w:t>
      </w:r>
      <w:r>
        <w:rPr>
          <w:rFonts w:cs="Times New Roman" w:ascii="Times New Roman" w:hAnsi="Times New Roman"/>
          <w:sz w:val="22"/>
          <w:szCs w:val="22"/>
        </w:rPr>
        <w:t xml:space="preserve">  To account for monies received from the state government under the federal Community Development Block Grant and Rental Rehabilitation program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ire Pension Fund</w:t>
      </w:r>
      <w:r>
        <w:rPr>
          <w:rFonts w:cs="Times New Roman" w:ascii="Times New Roman" w:hAnsi="Times New Roman"/>
          <w:sz w:val="22"/>
          <w:szCs w:val="22"/>
        </w:rPr>
        <w:t xml:space="preserve">  To accumulate property taxes levied for the payment of the current and accrued liability for fire disability and pension benef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ood Service Fund</w:t>
      </w:r>
      <w:r>
        <w:rPr>
          <w:rFonts w:cs="Times New Roman" w:ascii="Times New Roman" w:hAnsi="Times New Roman"/>
          <w:sz w:val="22"/>
          <w:szCs w:val="22"/>
        </w:rPr>
        <w:t xml:space="preserve">  To account for food service establishment inspection, license and permit fees collected by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Housing Code Enforcement Fund</w:t>
      </w:r>
      <w:r>
        <w:rPr>
          <w:rFonts w:cs="Times New Roman" w:ascii="Times New Roman" w:hAnsi="Times New Roman"/>
          <w:sz w:val="22"/>
          <w:szCs w:val="22"/>
        </w:rPr>
        <w:t xml:space="preserve">  To account for fees collected from property owners for inspections to ensure the City’s housing codes are follow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Indigent Alcohol Fund</w:t>
      </w:r>
      <w:r>
        <w:rPr>
          <w:rFonts w:cs="Times New Roman" w:ascii="Times New Roman" w:hAnsi="Times New Roman"/>
          <w:sz w:val="22"/>
          <w:szCs w:val="22"/>
        </w:rPr>
        <w:t xml:space="preserve">  To account for fees collected by the municipal court from persons whose driver’s license or permit was suspended for driving under the influence of alcoho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 xml:space="preserve">Marina Fund  </w:t>
      </w:r>
      <w:r>
        <w:rPr>
          <w:rFonts w:cs="Times New Roman" w:ascii="Times New Roman" w:hAnsi="Times New Roman"/>
          <w:sz w:val="22"/>
          <w:szCs w:val="22"/>
        </w:rPr>
        <w:t>To account for monies received from permits and licenses issued in connection with the operation of the marin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Motor Vehicle License Tax</w:t>
      </w:r>
      <w:r>
        <w:rPr>
          <w:rFonts w:cs="Times New Roman" w:ascii="Times New Roman" w:hAnsi="Times New Roman"/>
          <w:sz w:val="22"/>
          <w:szCs w:val="22"/>
        </w:rPr>
        <w:t xml:space="preserve">  To account for resources received as a result of the County’s levied motor vehicle license tax.</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s>
        <w:ind w:left="720" w:hanging="720"/>
        <w:outlineLvl w:val="0"/>
        <w:rPr/>
      </w:pPr>
      <w:r>
        <w:rPr>
          <w:rFonts w:cs="Times New Roman" w:ascii="Times New Roman" w:hAnsi="Times New Roman"/>
          <w:b/>
          <w:bCs/>
          <w:i/>
          <w:iCs/>
          <w:sz w:val="22"/>
          <w:szCs w:val="22"/>
        </w:rPr>
        <w:tab/>
        <w:t>Municipal Probation</w:t>
      </w:r>
      <w:r>
        <w:rPr>
          <w:rFonts w:cs="Times New Roman" w:ascii="Times New Roman" w:hAnsi="Times New Roman"/>
          <w:sz w:val="22"/>
          <w:szCs w:val="22"/>
        </w:rPr>
        <w:t xml:space="preserve">  To account for resources received from municipal prob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Police Pension Fund</w:t>
      </w:r>
      <w:r>
        <w:rPr>
          <w:rFonts w:cs="Times New Roman" w:ascii="Times New Roman" w:hAnsi="Times New Roman"/>
          <w:sz w:val="22"/>
          <w:szCs w:val="22"/>
        </w:rPr>
        <w:t xml:space="preserve">  To accumulate property taxes levied for the payment of the current and accrued liability for police disability and pension benef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Public Health Nursing Fund</w:t>
      </w:r>
      <w:r>
        <w:rPr>
          <w:rFonts w:cs="Times New Roman" w:ascii="Times New Roman" w:hAnsi="Times New Roman"/>
          <w:sz w:val="22"/>
          <w:szCs w:val="22"/>
        </w:rPr>
        <w:t xml:space="preserve">  To account for monies received from residents who utilize the services of the home nursing program sponsored by the Department of Health of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Sanitation Fund</w:t>
      </w:r>
      <w:r>
        <w:rPr>
          <w:rFonts w:cs="Times New Roman" w:ascii="Times New Roman" w:hAnsi="Times New Roman"/>
          <w:sz w:val="22"/>
          <w:szCs w:val="22"/>
        </w:rPr>
        <w:t xml:space="preserve">  To account for fees collected for residential and commercial trash services provided to City resident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s>
        <w:ind w:left="720" w:hanging="720"/>
        <w:rPr/>
      </w:pPr>
      <w:r>
        <w:rPr>
          <w:rFonts w:cs="Times New Roman" w:ascii="Times New Roman" w:hAnsi="Times New Roman"/>
          <w:b/>
          <w:bCs/>
          <w:i/>
          <w:iCs/>
          <w:sz w:val="22"/>
          <w:szCs w:val="22"/>
        </w:rPr>
        <w:tab/>
        <w:t>State Highway Fund</w:t>
      </w:r>
      <w:r>
        <w:rPr>
          <w:rFonts w:cs="Times New Roman" w:ascii="Times New Roman" w:hAnsi="Times New Roman"/>
          <w:sz w:val="22"/>
          <w:szCs w:val="22"/>
        </w:rPr>
        <w:t xml:space="preserve">  To account for that portion of the state gasoline tax and motor vehicle registration fees designated for maintenance of state highways within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Street Maintenance and Repair Fund</w:t>
      </w:r>
      <w:r>
        <w:rPr>
          <w:rFonts w:cs="Times New Roman" w:ascii="Times New Roman" w:hAnsi="Times New Roman"/>
          <w:sz w:val="22"/>
          <w:szCs w:val="22"/>
        </w:rPr>
        <w:t xml:space="preserve">  To account for that portion of the state gasoline tax and motor vehicle registration fees designated for maintenance and repair of dedicated streets within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s>
        <w:ind w:left="720" w:hanging="720"/>
        <w:outlineLvl w:val="0"/>
        <w:rPr/>
      </w:pPr>
      <w:r>
        <w:rPr>
          <w:rFonts w:cs="Times New Roman" w:ascii="Times New Roman" w:hAnsi="Times New Roman"/>
          <w:b/>
          <w:bCs/>
          <w:i/>
          <w:iCs/>
          <w:sz w:val="22"/>
          <w:szCs w:val="22"/>
        </w:rPr>
        <w:tab/>
        <w:t>Walnut Beach Fund</w:t>
      </w:r>
      <w:r>
        <w:rPr>
          <w:rFonts w:cs="Times New Roman" w:ascii="Times New Roman" w:hAnsi="Times New Roman"/>
          <w:sz w:val="22"/>
          <w:szCs w:val="22"/>
        </w:rPr>
        <w:t xml:space="preserve">  To account for revenue received from concession stand oper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Debt Service Fund</w:t>
      </w:r>
      <w:r>
        <w:rPr>
          <w:rFonts w:cs="Times New Roman" w:ascii="Times New Roman" w:hAnsi="Times New Roman"/>
          <w:sz w:val="22"/>
          <w:szCs w:val="22"/>
        </w:rPr>
        <w:t xml:space="preserve">  To account for the accumulation of resources for, and the payment of, principal and interest on general long-term debt and related cos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Capital Projects Funds</w:t>
      </w:r>
      <w:r>
        <w:rPr>
          <w:rFonts w:cs="Times New Roman" w:ascii="Times New Roman" w:hAnsi="Times New Roman"/>
          <w:sz w:val="22"/>
          <w:szCs w:val="22"/>
        </w:rPr>
        <w:t xml:space="preserve">  The capital projects funds are used to account for financial resources to be used for the acquisition or construction of major capital facilities (other than those financed by 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Construction Fund</w:t>
      </w:r>
      <w:r>
        <w:rPr>
          <w:rFonts w:cs="Times New Roman" w:ascii="Times New Roman" w:hAnsi="Times New Roman"/>
          <w:sz w:val="22"/>
          <w:szCs w:val="22"/>
        </w:rPr>
        <w:t xml:space="preserve">  To account for financial resources to be used for the acquisition and construction of the new Municipal build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Permanent Improvement Fund</w:t>
      </w:r>
      <w:r>
        <w:rPr>
          <w:rFonts w:cs="Times New Roman" w:ascii="Times New Roman" w:hAnsi="Times New Roman"/>
          <w:sz w:val="22"/>
          <w:szCs w:val="22"/>
        </w:rPr>
        <w:t xml:space="preserve">  To account for financial resources to be used for the acquisition of major capital improvements within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Proprietary Funds</w:t>
      </w:r>
      <w:r>
        <w:rPr>
          <w:rFonts w:cs="Times New Roman" w:ascii="Times New Roman" w:hAnsi="Times New Roman"/>
          <w:sz w:val="22"/>
          <w:szCs w:val="22"/>
        </w:rPr>
        <w:t xml:space="preserve">  Proprietary funds are used to account for the City’s ongoing activities which are similar to those found in the private sector.  The following are the City’s proprietary fund typ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Enterprise Funds</w:t>
      </w:r>
      <w:r>
        <w:rPr>
          <w:rFonts w:cs="Times New Roman" w:ascii="Times New Roman" w:hAnsi="Times New Roman"/>
          <w:sz w:val="22"/>
          <w:szCs w:val="22"/>
        </w:rPr>
        <w:t xml:space="preserve">  The enterprise fund is used to account for operations that are financed and operated in a manner similar to private business enterprises where the intent is that the costs (expenses, including depreciation) of providing services to the general public on a continuing basis be financed or recovered primarily through user charges or where it has been decided that periodic determination of revenue earned, expenses incurred, and/or net income is appropriate for capital maintenance, public policy, management control, accountability or other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Water Pollution Fund</w:t>
      </w:r>
      <w:r>
        <w:rPr>
          <w:rFonts w:cs="Times New Roman" w:ascii="Times New Roman" w:hAnsi="Times New Roman"/>
          <w:sz w:val="22"/>
          <w:szCs w:val="22"/>
        </w:rPr>
        <w:t xml:space="preserve">  To account for the City’s ongoing activities that are similar to private businesses (a) where the intent is that the costs (expenses, including allocations) of providing goods or services to the general public on a continuing basis be financed or recovered primarily through user charges; or (b) where it has been decided that periodic determination of revenues earned, expenses incurred, and/or net income is appropriate for capital maintenance, public policy, management control, accountability or other purpo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Internal Service Funds</w:t>
      </w:r>
      <w:r>
        <w:rPr>
          <w:rFonts w:cs="Times New Roman" w:ascii="Times New Roman" w:hAnsi="Times New Roman"/>
          <w:b/>
          <w:bCs/>
          <w:sz w:val="22"/>
          <w:szCs w:val="22"/>
        </w:rPr>
        <w:t xml:space="preserve">  </w:t>
      </w:r>
      <w:r>
        <w:rPr>
          <w:rFonts w:cs="Times New Roman" w:ascii="Times New Roman" w:hAnsi="Times New Roman"/>
          <w:sz w:val="22"/>
          <w:szCs w:val="22"/>
        </w:rPr>
        <w:t>The internal service funds are used to account for the financing of services provided by one department or agency to other departments or agencies of the City on a cost-reimbursement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Self Insurance Fund</w:t>
      </w:r>
      <w:r>
        <w:rPr>
          <w:rFonts w:cs="Times New Roman" w:ascii="Times New Roman" w:hAnsi="Times New Roman"/>
          <w:sz w:val="22"/>
          <w:szCs w:val="22"/>
        </w:rPr>
        <w:t xml:space="preserve">  To account for a medical benefit self-insurance program for employees of the City.  Monthly fees are paid and any balance on hand is held until u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Workers’ Compensation Fund</w:t>
      </w:r>
      <w:r>
        <w:rPr>
          <w:rFonts w:cs="Times New Roman" w:ascii="Times New Roman" w:hAnsi="Times New Roman"/>
          <w:sz w:val="22"/>
          <w:szCs w:val="22"/>
        </w:rPr>
        <w:t xml:space="preserve">  To account for the revenues used for the purpose of providing workers’ compensation benefits to employe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Fiduciary Funds</w:t>
      </w:r>
      <w:r>
        <w:rPr>
          <w:rFonts w:cs="Times New Roman" w:ascii="Times New Roman" w:hAnsi="Times New Roman"/>
          <w:sz w:val="22"/>
          <w:szCs w:val="22"/>
        </w:rPr>
        <w:t xml:space="preserve">  Fiduciary funds are used to account for assets held by the City in a trustee capacity or as an agent for individuals, private organizations, other governments units and/or other funds.  There are two types of fiduciary funds, trust and agency. The following are the City’s fiduciary fund typ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Agency Funds</w:t>
      </w:r>
      <w:r>
        <w:rPr>
          <w:rFonts w:cs="Times New Roman" w:ascii="Times New Roman" w:hAnsi="Times New Roman"/>
          <w:sz w:val="22"/>
          <w:szCs w:val="22"/>
        </w:rPr>
        <w:t xml:space="preserve">  The City’s agency funds are purely custodial (assets equal liabilities) and thus do not involve measurement or results of oper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County Sewer Collections Fund</w:t>
      </w:r>
      <w:r>
        <w:rPr>
          <w:rFonts w:cs="Times New Roman" w:ascii="Times New Roman" w:hAnsi="Times New Roman"/>
          <w:sz w:val="22"/>
          <w:szCs w:val="22"/>
        </w:rPr>
        <w:t xml:space="preserve">  To account for monies collected from residents of adjacent township areas for sewer usage fees, billed by the City then distributed to the County Sanitary Engine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ire Escrow Fund</w:t>
      </w:r>
      <w:r>
        <w:rPr>
          <w:rFonts w:cs="Times New Roman" w:ascii="Times New Roman" w:hAnsi="Times New Roman"/>
          <w:sz w:val="22"/>
          <w:szCs w:val="22"/>
        </w:rPr>
        <w:t xml:space="preserve">  To account for deposits made by property owners or insurance companies to ensure that fire damaged buildings are restored or razed in compliance with the City building co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Law Library Fund</w:t>
      </w:r>
      <w:r>
        <w:rPr>
          <w:rFonts w:cs="Times New Roman" w:ascii="Times New Roman" w:hAnsi="Times New Roman"/>
          <w:sz w:val="22"/>
          <w:szCs w:val="22"/>
        </w:rPr>
        <w:t xml:space="preserve">  To accumulate monies collected from state patrol fines that are then distributed to the County law libra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Municipal Court Fund</w:t>
      </w:r>
      <w:r>
        <w:rPr>
          <w:rFonts w:cs="Times New Roman" w:ascii="Times New Roman" w:hAnsi="Times New Roman"/>
          <w:sz w:val="22"/>
          <w:szCs w:val="22"/>
        </w:rPr>
        <w:t xml:space="preserve">  To account for the collection and distribution of court fines and forfeitur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Street Deposits Fund</w:t>
      </w:r>
      <w:r>
        <w:rPr>
          <w:rFonts w:cs="Times New Roman" w:ascii="Times New Roman" w:hAnsi="Times New Roman"/>
          <w:sz w:val="22"/>
          <w:szCs w:val="22"/>
        </w:rPr>
        <w:t xml:space="preserve">  To account for deposits from contractors or vendors held by the City to insure compliance with various City ordinances regarding development within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Com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or GAAP reporting, the main avenue debt service fund and the voted debt fund will be reported as part of a debt service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trailer parks, trailer camps, parking deck, unclaimed monies, and central garage funds are currently set up as individual funds.  For financial reporting, these funds are included in the general fund because of the small balances carried in each.</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or GAAP financial reporting, the street construction fund and the auto license/permissive tax fund are combined for reporting purposes.  The sanitation fund and the bond/debt retirement fund are combined for reporting purposes.  The permanent improvements CIT fund and the permanent improvement fund are combined into one fund since there is no real distinction between what improvements may be made from either fund by ordin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conversion program for fund classification is listed below.  This program should be used to classify future funds added to the City's list of funds.  The proper fund classifications may be determined more accurately by applying the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FUND CLASSIFICATION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Obtain a list of current City cash basis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or each fund, identify the source of the funding and any restrictions imposed on the use of the money. Each fund should then be evaluated to determine proper classification. Documentation should be assembled which identifies the applicable expenditure restrictions for any fund that is unusual or specific to your City. Only restrictions on the use of the money imposed by statute or by contract are relevant to the fund classification process. Funds created solely as a result of restrictions imposed by the board of education must have been authorized by the Auditor of State. If written authorization has not been received, the fund should be considered unrestricted and consolidation with the general fund may be appropria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any funds have insignificant activity during the year and minimal balances at fiscal year end, it may be acceptable to consolidate these funds with the general fund or a fund used to achieve a similar purpo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Determine which funds will be major funds, per the criteria listed abov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b/>
          <w:bCs/>
          <w:i/>
          <w:iCs/>
          <w:sz w:val="22"/>
          <w:szCs w:val="22"/>
        </w:rPr>
        <w:t>Note:  A spreadsheet to help determine major funds may be obtained from LG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etermine if any revenue received by the City has a portion or is totally designated for another government, a non</w:t>
        <w:noBreakHyphen/>
        <w:t>profit organization or some other entity.  The specifics should be reviewed on a case by case basis, and may require either a) a budgetary adjustment to reclassify the expenditures as “Intergovernmental” (A liability may be required for any portion of revenue held to be expended on behalf of another government), or b) a split of the fund to report the other entity’s portion in an agency fund.</w:t>
      </w:r>
      <w:r>
        <w:br w:type="page"/>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GENERAL PURPOSE EXTERNAL FINANCIAL STATEMENTS</w:t>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Management’s Discussion and Analysi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management’s discussion and analysis is an easily readable analysis of the government’s financial activities.  It discusses current year results in comparison with the prior year.  This discussion includes both the positive and negative effects and is written by the fiscal officer.  This is the perfect opportunity to explain to the nonfinancial users of the report what is happening financially within the entity, why it is happening, and its potential impac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 more detailed discussion of the MD&amp;A can be found later in the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Basic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Government-wide Financial Statements</w:t>
      </w:r>
      <w:r>
        <w:rPr>
          <w:rFonts w:cs="Times New Roman" w:ascii="Times New Roman" w:hAnsi="Times New Roman"/>
          <w:sz w:val="22"/>
          <w:szCs w:val="22"/>
        </w:rPr>
        <w:t xml:space="preserve">  The statement of net assets and the statement of activities display information about the City as a whole.  These statements include the financial activities of the primary government and its component units, except for the fiduciary funds of the primary government and component units that are fiduciary in nature, since their resources are not available to finance the government’s programs.  Those funds and component units should be reported only in the statements of fiduciary net assets and changes in net assets.  The activity of the internal service funds is eliminated to avoid “doubling up” revenues and expenses.  The statements distinguish between those activities of the City that are governmental and those that are business-type activities and between the primary government and its discretely presented component un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government-wide financial statements are prepared using the economic resources measurement focus and the accrual basis of accounting.  These statements should report all of the assets, liabilities, revenues, expenses, and gains and losses of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ocus of the government-wide financial statements should be on the primary government, as defined in Statement 14.  Separate rows and columns should be used to distinguish between the primary government and its discretely presented component units.  A total column should be presented for the primary government.  A total column for the entity as a whole may be presented but is not required.  Prior year data may be presented in the government-wide statements but also are not requi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eparate rows and columns also should be used to distinguish between the governmental and business-type activities of the primary government.  Governmental activities are financed through taxes, intergovernmental revenues, and other nonexchange revenues.  Business-type activities are financed in whole or in part by fees charged to external parties for goods or services.  These activities are usually reported in enterprise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terms activity and fund are not synonymous; that is, “activity” generally refers to programs or services, whereas a fund is an accounting and reporting device.  A single fund could account for several activities and a single activity could be accounted for in multiple funds.  As previously indicated, the statement of activities usually follows the categorizations used in the fund financial statements - governmental activities are those that are usually accounted for in governmental funds and business-type activities are those that usually are accounted for in enterprise funds.  Nevertheless, governments can realign their activities if they believe that it more faithfully represents their operating objectives and philosophies.  The reconciliations from the governmental and enterprise fund financial statements to the government-wide statements would explain the reclassification.</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Statement of Net Asset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pPr>
      <w:r>
        <w:rPr>
          <w:rFonts w:cs="Times New Roman" w:ascii="Times New Roman" w:hAnsi="Times New Roman"/>
          <w:sz w:val="22"/>
          <w:szCs w:val="22"/>
        </w:rPr>
        <w:t>The statement of net assets reports all financial and capital resources of the City’s governmental and business-type activities.  Fiduciary funds are excluded.  Internal service funds are combined with the activity that is the predominant participant in the fund.  Governments are encouraged to present the statement in a format that displays assets less liabilities equal net assets, although the traditional balance sheet format (assets equal liabilities plus net assets) may be used.  Regardless of the format used, however, the statement of net assets should report the difference between assets and liabilities as net assets and not as fund balance or equ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s are encouraged to present assets and liabilities in order of their relative liquidity.  An assets’ liquidity would be determined by how readily it is expected to be converted to cash and whether restrictions limit the government’s ability to use the resources.  A liability’s liquidity is based on when cash is expected to be used to liquidate it.  The liquidity of an asset or liability may be determined by assessing the average liquidity of the class of assets or liabilities to which it belongs, even though individual balances may be significantly more or less liquid than others in the same class and some items may have both current and noncurrent elements.  Liabilities whose average maturities are greater than one year should be reported in two components - the amount due within one year and the amount due in more than on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Use of a classified statement of net assets, which distinguishes between all current and long-term assets and liabilities, is also acceptabl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difference between a government’s assets and its liabilities is its net assets, Net assets should be displayed in three components - invested in capital assets, net of related debt; restricted (distinguishing  between major categories of restrictions); and unrestricted.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rPr>
        <w:t>Invested in capital assets, net of related debt consists of capital assets, including any restricted capital assets, less both accumulated depreciation and the outstanding balances of any bonds, mortgages, notes, or other borrowings that are  directly attributable to the acquisition, construction, or improvement of those assets.  If there are significant unspent related debt proceeds at year-end, the portion of the debt attributable to the unspent proceeds should not be included in the calculation of invested in capital assets, net of related debt.  Rather, that portion of the debt should be included in the same net assets component as the unspent proceeds - for example, restricted for capital project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Question 90 in the implementation guide for GASB 34 provides guidance for determining unspent proceeds.  It states, “The precision with which the unspent proceeds can be determined depends on the government’s accounting records.  Most governments are required to, or choose to, account for bond issues separately - either in separate funds or in an account or memorandum fashion in a multipupose fund - and can identify what has been spent and what remains.  Those governments whose accounting systems do not lend themselves to that type of specific tracking should use their best estimates - in a manner that can be documented - to determine the unspent por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et assets, restricted includes that portion of net assets where constraints are placed on the assets use by either external parties (e.g., creditors or grantors) or through constitutional provisions or enabling legislation.  For this purpose, enabling legislation authorizes a government to assess, levy, charge, or otherwise mandate payment of resources from external resource providers and includes a legally enforceable requirement that those resources be used only for the specific purposes stipulated in the legislation.  The basic concept is that restrictions are not unilaterally established by the reporting government itself, and cannot be removed without the consent of those imposing the restrictions or through formal due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t a minimum the restricted net assets include capital projects, debt service, and other purposes (primarily special revenue funds and unclaimed monies in the general fund).  Special revenue fund resources should be reviewed carefully to be sure they meet the definition of restricted since the use of special revenue funds is not limited to legally restricted resources.  NCGA Statement 1, paragraph 23, states that funds may also be created by the governing board to achieve sound and expeditious financial administration and reporting or to comply with grant or contract accounting and financial reporting requirements.  The purpose for which the resources are restricted needs to be narrower than that of the reporting unit in which it is reported.  For instance, resources that are required to be used for governmental activities are not considered restricted in the governmental activities column in the statement of net assets, but those that are required to be used for law enforcement, for example, would be considered restrict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et assets, unrestricted  consists of net assets that do not meet the definition of “restricted” or “invested in capital assets, net of related deb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Statement of Activitie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statement of activities presents a comparison between direct expenses and program revenues for each program or function of the City’s governmental activities and for the business-type activities of the City.  Direct expenses are those that are specifically associated with a service, program or department and therefore clearly identifiable to a particular function.  Indirect costs may be allocated among the various functions or programs.  If indirect costs are allocated, direct and indirect expenses should be presented in separate columns to enhance comparability of direct expenses between governments that allocate indirect costs and those that do not.  Additionally it may be necessary to allocate fringe benefits among the various functions or programs if they are charged to a single account such as general fund PERS.  Program revenues include charges paid by the recipient of the goods or services offered by the program, grants and contributions that are restricted to meeting the operational or capital requirements of a particular program and interest earned on those restricted grants which also restrict any related interest earnings to support a particular program.  The comparison of direct expenses with program revenues identifies the extent to which each business segment or governmental function is self-financing or draws from the general revenues of the Cit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ll revenues are general revenues unless they are required to be reported as program revenues.  All taxes, even those levied for a specific purpose, are general revenues.  Taxes may be presented by the purpose for which they were levied within the general revenu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ntributions to term and permanent endowments, contributions to permanent fund principal, special and extraordinary items, and transfers between governmental and business-type activities should each be reported separately from, but in the same manner as, general revenues.  That is, these sources of financing the net cost of the government’s programs should be reported at the bottom of the statement of activities to arrive at the all-inclusive change in net assets for the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ecause some entities receive term and permanent endowments, GASB concluded that, based on the unavailabilty of the principal portion of these revenues to finance program costs it would be inappropriate to report them as reductions of program costs.  Although some argue that term endowments eventually become available to finance programs, the Board decided that because of the uncertainty of the timing of release of most term restrictions (such as the death of the provider), it would be more appropriate to report these endowments in the same manner as permanent endow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ermanent funds are used to report resources that are legally restricted to the extent that only earnings, and not principal, may be used for purposes that support the government’s programs - that is for the benefit of the government or its citizenry.  Permanent funds do not include private-purpose trust funds, which should be used to report situations where the government is required to use the principal or earnings for the benefit of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xtraordinary items are transactions or other events that are both unusual in nature and infrequent in occurrence.  Extraordinary items should be reported separately at the bottom of the statement of activities.  Special items are significant transactions or other events within the control of management that are either unusual in nature or infrequent in occurrence.  Special items should also be reported separately in the statement of activities, before extraordinary items, if any.  In addition, governments should disclose in the notes to the financial statements any significant transactions or other events that are either unusual or infrequent but not within the control of manag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the process of aggregating data for the statement of activities, some amounts reported as interfund activity should be eliminated or reclassified.  After eliminations, the transfers that remain are those between governmental activities and business-type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Fund Financial Statements</w:t>
      </w:r>
      <w:r>
        <w:rPr>
          <w:rFonts w:cs="Times New Roman" w:ascii="Times New Roman" w:hAnsi="Times New Roman"/>
          <w:sz w:val="22"/>
          <w:szCs w:val="22"/>
        </w:rPr>
        <w:t xml:space="preserve">  During the year, the City segregates transactions related to certain City functions or activities in separate funds in order to aid financial management and to demonstrate legal compliance.  Fund financial statements are designed to present financial information of the City at this more detailed level.  The focus of governmental and enterprise fund financial statements is on major funds.  Each major fund is presented in a separate column.  Nonmajor funds are aggregated and presented in a single column.  Internal service funds are combined and the totals are presented in a single column on the face of the proprietary fund statements.  Fiduciary funds are reported by typ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und financial statements (modified accrual information) will be presented primarily as they appeared in the old model, with the following chang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Balance Sheet - Governmental Funds  </w:t>
      </w:r>
      <w:r>
        <w:rPr>
          <w:rFonts w:cs="Times New Roman" w:ascii="Times New Roman" w:hAnsi="Times New Roman"/>
          <w:sz w:val="22"/>
          <w:szCs w:val="22"/>
        </w:rPr>
        <w:t>The Balance Sheet - Governmental Funds will include separate columns for the general fund and each major fund (see section on major funds), all other governmental funds, total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is statement will exclude columns for reporting the General Fixed Assets Account Group and the General Long-Term Obligations Account Group that were previously reported under the old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omponent Units are no longer reported on the Balance Sheet -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iduciary Funds will no longer be reported on the Balance Sheet - Governmental Funds, as they are required to be reported on a full accrual basis under the new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Balance Sheet - Governmental Funds will include a reconciliation between total governmental fund balances as reported on the modified accrual basis and total net assets of governmental activities as reported on the full accrual basi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Statement of Revenues, Expenditures and Changes in Fund Balances - Governmental Funds  </w:t>
      </w:r>
      <w:r>
        <w:rPr>
          <w:rFonts w:cs="Times New Roman" w:ascii="Times New Roman" w:hAnsi="Times New Roman"/>
          <w:sz w:val="22"/>
          <w:szCs w:val="22"/>
        </w:rPr>
        <w:t>The Statement of Revenues, Expenditures and Changes in Fund Balances - Governmental Funds will include separate columns for the general fund and each major fund, all other governmental funds, and total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mponent Units are no longer reported on the Statement of Revenues, Expenditures and Changes in Fund Balances -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iduciary Funds will no longer be reported on the Statement of Revenues, Expenditures and Changes in Fund Balances - Governmental Funds, as they are required to be reported on a full accrual basis under the new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t>The Statement of Revenues, Expenditures and Changes in Fund Balances - Governmental Funds will include a reconciliation between the total net change in fund balances for all governmental funds as reported on the modified accrual basis and the change in net assets of governmental activities as reported on the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is statement will include special and extraordinary items.  These categories are presented after the other financial sources and uses.  Special items are items under management’s control that are either unusual in nature or infrequent in occurrence.  Extraordinary items are items not under management’s control that are both unusual in nature and infrequent in occur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efinitions of certain accounts are modified by the new reporting model and will be discussed throughout this plan.  Specific guidance regarding these changes can be found in GASB 34 and GAAFR.</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Statement of Revenues, Expenditures and Changes in Fund Balances - Budget and Actu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34 requires the presentation of budgetary comparison schedules, as required supplementary information (RSI), for the general fund and each major special revenue fund that has a legally adopted budget. The City may elect to report budgetary comparison statements for the general fund and each major special revenue fund as part of the basic financial statements, rather than RSI. This approach is recommended by the Auditor of State Department of Local Government Services.  Cities electing to prepare a CAFR, and participate in the GFOA certificate of excellence program are encouraged to present supplementary budgetary schedules for all funds that are legally required to be budge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34 requires the budgetary schedules to reflect the original budget and final budget amounts along with the actual activity for the general and each major special revenue fund.  A variance column is optional.  Supplementary budgetary schedules are not required to include an original budget column, but inclusion is option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urpose of budgetary statements or schedules is to demonstrate compliance (or non</w:t>
        <w:noBreakHyphen/>
        <w:t>compliance) with state or local statutes.  The statements or schedules are therefore presented using the basis of accounting that is prescribed by state or local statute, and are prepared, subject to reclassification, using the amounts as they appear on the books of the City after the year</w:t>
        <w:noBreakHyphen/>
        <w:t>end clos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ach budgetary comparison statement or schedule may have four columns of figures.  The first column will be labeled "original budget", the second "final budget", the third "actual", and the fourth "variance".  In the original budget column the expenditure figures represent the amounts from the first appropriated budget that covered the entire year, including encumbrances amounts automatically carried over from prior years. The original budgeted revenue figures will be the amounts on the certificate of estimated resources in place at the time the original budget was adopted.  In the final budget column, the revenue figures represent the amounts from the final certificate of estimated resources requested during that year.  The expenditure/expense figures represent the total of all appropriation measures passed prior to year end plus the carry</w:t>
        <w:noBreakHyphen/>
        <w:t>over encumbrances from the prior year.  Figures presented in the actual column as revenues are the amounts of cash received during the year; expenditures/expenses are the disbursements made during the year plus outstanding encumbrances at fiscal year end.  The variance column presents the difference between the final budgeted and actual am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a City elects to prepare a comprehensive annual financial report, additional budgetary schedules will be presented for individual funds.  The level of presentation for revenues will stay the same.  The level of reporting for expenditures will match  the level at which budgetary controls are maintained in the financial records of the school district (generally fund/department/obje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34 requires the City to include between the beginning and end of year fund balance figures a reconciling account "Prior Year Encumbrances Appropriated".  A specific example will be included in the budgetary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is will be discussed in more detail in the Budgetary Reporting section of this plan.</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Statement of Net Assets - Proprietary Funds  </w:t>
      </w:r>
      <w:r>
        <w:rPr>
          <w:rFonts w:cs="Times New Roman" w:ascii="Times New Roman" w:hAnsi="Times New Roman"/>
          <w:sz w:val="22"/>
          <w:szCs w:val="22"/>
        </w:rPr>
        <w:t>This statement presents assets and liabilities categorized as current and noncurrent and net assets categorized as invested in capital assets, net of related debt, restricted, or unrestricted.  Each major enterprise fund is presented along with the total nonmajor enterprise funds, total enterprise funds, and total internal service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tained Earnings and Contributed Capital are no longer reported for proprietary funds.</w:t>
      </w:r>
    </w:p>
    <w:p>
      <w:pPr>
        <w:pStyle w:val="Normal"/>
        <w:widowControl/>
        <w:rPr/>
      </w:pPr>
      <w:r>
        <w:rPr>
          <w:rFonts w:cs="Times New Roman" w:ascii="Times New Roman" w:hAnsi="Times New Roman"/>
          <w:b/>
          <w:bCs/>
          <w:i/>
          <w:iCs/>
          <w:sz w:val="22"/>
          <w:szCs w:val="22"/>
        </w:rPr>
        <w:t xml:space="preserve">Statement of Revenues, Expenses, and Changes in Fund Net Assets  </w:t>
      </w:r>
      <w:r>
        <w:rPr>
          <w:rFonts w:cs="Times New Roman" w:ascii="Times New Roman" w:hAnsi="Times New Roman"/>
          <w:sz w:val="22"/>
          <w:szCs w:val="22"/>
        </w:rPr>
        <w:t>This statement presents operating revenues, operating expenses, nonoperating revenues and expenses, contributions and transfers for each major enterprise fund, total nonmajor enterprise funds, total enterprise funds, and total internal service fund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Statement of Cash Flows  </w:t>
      </w:r>
      <w:r>
        <w:rPr>
          <w:rFonts w:cs="Times New Roman" w:ascii="Times New Roman" w:hAnsi="Times New Roman"/>
          <w:sz w:val="22"/>
          <w:szCs w:val="22"/>
        </w:rPr>
        <w:t>The statement of cash flows is required for all proprietary funds.  This statement presents cash receipts and payments classified according to whether they were generated from operating, non</w:t>
        <w:noBreakHyphen/>
        <w:t xml:space="preserve">capital financing, capital and related financing, or investing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re is very little change in the cash flow statement between the old and new reporting models with the exception that the statement must be presented using the direct method along with the required reconciliation of operating income to net cash provided or used by operating activities.  In addition any noncash investing, capital, and financing activities must be presen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Statement of Fiduciary Net Assets  </w:t>
      </w:r>
      <w:r>
        <w:rPr>
          <w:rFonts w:cs="Times New Roman" w:ascii="Times New Roman" w:hAnsi="Times New Roman"/>
          <w:sz w:val="22"/>
          <w:szCs w:val="22"/>
        </w:rPr>
        <w:t>This statement includes information about the assets, liabilities, and net assets for all of the four fiduciary fund types of the primary government, as well as any component units that are fiduciary in nature.  The statement should provide a separate column for each fund type - pension (and other employee benefit) trust funds, investment trust funds, private purpose trust funds, and agency funds.  Agency fund assets should equal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is statement was not previously reported under the old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 xml:space="preserve">Statement of Changes in Fiduciary Net Assets  </w:t>
      </w:r>
      <w:r>
        <w:rPr>
          <w:rFonts w:cs="Times New Roman" w:ascii="Times New Roman" w:hAnsi="Times New Roman"/>
          <w:sz w:val="22"/>
          <w:szCs w:val="22"/>
        </w:rPr>
        <w:t>This statement should include information about the additions to, deductions from, and net increase (or decrease) for the year in net assets for each fiduciary fund type.  It should provide information about significant year-to-year changes in net assets.  Agency funds should not be presented in this statemen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sz w:val="22"/>
          <w:szCs w:val="22"/>
        </w:rPr>
        <w:t>This statement was not previously reported under the old reporting model.</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Notes to the Financial Statements </w:t>
      </w:r>
      <w:r>
        <w:rPr>
          <w:rFonts w:cs="Times New Roman" w:ascii="Times New Roman" w:hAnsi="Times New Roman"/>
          <w:sz w:val="22"/>
          <w:szCs w:val="22"/>
        </w:rPr>
        <w:t>The notes to the financial statements should communicate information essential for fair presentation of the financial statements that is not displayed on the face of the financial statements.  As such, the notes are an integral part of the basic financial statements.  The notes should focus on the the primary government - specifically, its governmental activities, business-type activities, major funds, and nonmajor funds in the aggregate.  The notes to the financial statements should be reported in conformity with GASB Statement 38, “Certain Financial Statement Note Disclosur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s to the financial statements are information appended to financial statements that is essential to a user’s understanding of the financial position and changes in financial position of the reporting unit, but that either does not meet the criteria for recognition in a financial statement or provides more detail about recognized amounts than can appropriately be included in the body of a financial statement.  Notes are usually in narrative form but may be quantitative, with appropriate explanations, including measures other than dollars.  Note may include up to two prior years of similar information, for comparative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s should have a clear and demonstrable relationship to information in financial statements to which they are appended and should be essential to a user’s understanding of those financial statements.  In this context, “essential to a user’s understanding” means so important as to be indispensable to a user with reasonable knowledge of (a) the financial activities of governments, (b) basic accounting principles, and (c) the basic terminology of governmental finance and accounting, and who is willing to study the information with reasonable dilig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s to financial statements should achieve a high level of objectivity and verifiability.  Unlike financial statements, notes may include management’s objective explanation of recognized amounts and related known facts, contingencies, subsequent events, measurement methods, accounting policies, and other information essential to understanding the financial statements.  However, notes should not include either (a) subjective assessments of the effects of reported information on the reporting unit’s future financial position or (b) predictions about the effects of future events on future financial pos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formation that meets the definition of and reporting criteria for notes to the financial statements should be reported in that manner.  Disclosure as supplementary information (including required supplementary information, management’s discussion and analysis, and other supplementary information) is not an adequate substitute.</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MEASUREMENT FOCUS AND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information that must be recorded in the financial records and reported in the financial statements is determined based on what the accountant is trying to measure.  This measurement focus differs between governmental and proprietary funds.  Governmental fund reporting focuses primarily on the sources, uses and balances of current available expendable financial resources.  Proprietary fund and  entity-wide reporting use the economic resources measurement focu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riteria which establish when revenues and expenditures/expenses are recognized and reported in a fund is called the basis of accounting.  During the year, the City currently uses the cash basis of accounting, in which revenues are recorded when received in cash and expenditures are recorded when paid, through out the year.  When preparing financial statements in accordance with GAAP, the basis of accounting will change and, like the measurement focus, will differ between governmental (modified accrual basis) and proprietary funds (accrual basis) for the fund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Fund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s opposed to a corporation, the continued existence of governmental entities is not determined by their ability to generate a profit through the marketing of goods and services.  Rather the government is faced with a seemingly inexhaustible demand for increased goods and services that must be addressed with limited resources; and, in governmental funds, revenues generally are not increased through the provision of additional services.  Instead, revenues are provided from general sources such as property taxes, income taxes, grants etc. and then allocated at the discretion of the legislative body to provide the services they feel deserve priority.  This disparity between the demand for services and the ability to provide them coupled with the fact that providing services depletes resources rather than increasing them places a priority on identifying the available sources of general revenues and the purposes to which the resources were allocated.  The measurement focus is therefore on the sources and amounts of dollars that were available during the period and the identification of how the dollars were u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accounting terms, the measurement focus for governmental funds is on the sources and uses of current available financial resources.  Current available financial resources include cash and those other assets which will become cash soon enough after year end to be available to pay for current year operations.  This is an attempt to match the assets to be received and the revenues they represent to the year that they will finance.  The number of days after year end in which these assets can be received in cash and still be used to pay off prior year operations is called the available period.  To the extent these assets are measurable at year end and reasonably assured of being received in the available period, they  may be recognized as revenue of the current year.  A major part of the conversion process is the identification of these assets at year e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xpenditures are defined as uses of current available financial resources.  A use of financial resources includes not only the payment of cash but also the incurrence of a legal obligation (a liability) whose future payment will require the use of current available financial resources.  Another part of the conversion process is the identification of these liabilities at year end and the recording of the corresponding expenditur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The assets and liabilities identified at year end will be recorded on the balance sheet.  In addition to the assets to be received in the available period, the balance sheet will include assets, such as cash and supplies that remain at year end and can be used for the upcoming year's operation.  Any receivable which will not be collected in the available period should be offset by a deferred revenue. Fund balance will be the difference between the assets and the liabilities and will represent the amount of resources that are available to finance the upcoming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Proprietary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oprietary funds represent those funds of the City which are operated similarly to profit</w:t>
        <w:noBreakHyphen/>
        <w:t>oriented corporations.  Unlike governmental funds, the major source of revenue in proprietary funds is a direct charge to the individuals receiving the service.  The intent is to know to what extent the charge pays for the cost of providing the service.  The measurement focus is therefore on profit or lo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venues are recognized when they are earned, i.e. when the service is provided.  Expenditures are not measured.  Expenses are measured.  Expenses are the costs of providing the services.  They are recorded when they are incurred.  To better understand the difference between expenditures and expenses, consider the purchase of a $10,000 truck with an anticipated useful life of five years.  The purchase of the truck for $10,000 is a use of financial resources and would be recorded in a governmental fund as an expenditure.  The purchase of the truck in a proprietary fund represents the exchange of one asset (cash) for another (equipment).  No expense is recorded until the truck is used in providing services.  The expense of using the truck for a year, assuming the truck has no value at the end of its five year useful life, is $2,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ince the focus is on determining profit or loss, all assets associated with providing goods or services are reported on the balance sheet of a proprietary fund, as are all liabilities.  The difference between assets and liabilities is net assets and is reported as invested in capital assets, net of related debt, restricted or unrestric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Government-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pital assets and long-term obligations not associated with the proprietary funds are not included in the fund financial statements.  These assets and liabilities are reported on the government-wide statement of net assets in the governmental activities column. Net assets are also reported as invested in capital assets, net of related debt, restricted, or unrestricted.  The government-wide financial statements are prepared using the economic resources measurement focus and the accrual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Conversion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onversion of cash basis financial statements to statements that conform to generally accepted accounting principles is a process of creating a balance sheet or statement of net assets.  If presenting GAAP financial statements for the first time or if implementing a new GASB statement such as 34 (the new reporting model), the prior year balance sheet or statement of net assets may need to be restated to show what they would have been had GAAP or the new statement been used the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reation of the balance sheet amounts and the adjustment of the revenue and expenditure or expense accounts to the appropriate basis of accounting are accomplished through journal entries.  There are three types of journal entries that may be necessary.  A restatement entry may be appropriate.  Annually a reversing entry and an adjusting entry are typical for many accruals.  Governmental activities may involve separate entries for the modified accrual basis of accounting and the accrual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ample entries will be provided in the various sections of this plan that deal with balance sheet items.  Sample trial balances which are used to record the journal entries are also discussed.</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PROGRAM REVENU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ogram revenue is a term used in connection with the government-wide statement of activities.  They are revenues that derive directly from the program itself or from parties outside the reporting government’s taxpayers or citizenry, as a whole.  They reduce the net cost of the function to be financed from the government’s general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enerally accepted accounting principles require that the government-wide statement of activities be presented using a net-cost format.  That is, in the statement of activities, outside revenues directly related to individual functions (user fees and charges, restricted grants, and contributions) are to be presented as a reduction of the net cost for providing program services.  This format enables a government to arrive at the net amount of program cost to be financed from the government’s own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s frequently dedicate a portion of their own resources to support specific functions.  Such amounts do not constitute program revenues, despite their close relationship with specific functions.  Therefore, to avoid any potential confusion, generally accepted accounting principles (GAAP) require that a government describe in the summary of significant accounting polices the types of transactions that are reported as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ome functional activities are financed, in whole or in part, with resources obtained from parties outside the government.  GAAP require that such program revenues be presented separately as a reduction of the total expense of the benefitting functional activities to arrive at the net expense of each.  Program revenues include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mounts received from those who purchase, use, or directly benefit from a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mounts received from parties outside the reporting entity’s citizenry (such as grants and contributions) that are restricted to one or more specific programs.  For multipurpose grants, the amount attributable to each program must be identified in either the grant award or the grant application to qualify as program revenues.  Reimbursement-type multipurpose grants automatically meet this test.  Multipurpose grants that do not provide for specific identification of the programs and amounts should be reported as general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earnings on investments that are legally restricted for a specific program (such as certain endowments and permanent funds or invested grant procee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statement of activities should separately report three categories of program revenues: charges for services, program-specific operating grants and contributions, and program-specific capital grants and contributions.  These three categories may be split further by specific sources of program revenues under the three broad categorie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harges for services include revenues based on exchange or exchange-like transactions.  These revenues arise from charges to customers or applicants who purchase, use, or directly benefit from the goods, services, or privileges provided.  Revenues in ths category include fees charged for specific services, such as water use or garbage collection; licenses and permits, such as dog licenses, liquor licenses, and building permits; operating special assessments, such as for street cleaning or special street lighting; and any other amounts charged to service recipients.  Payments from other governments that are exchange transactions should be reported as charges for servic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harges for services should be reported separately from grants and contributions in the function in which they are generated, even if they are used for some other purpose.  Thus lottery revenues would be reported in the function responsible for the lottery, even if the revenues were dedicated to another function (for example, education).  Fees and charges do not need to be restricted to the function which generates the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rogram-specific grants and contributions (operating and capital) include revenues arising from mandatory and voluntary nonexchange transactions with other governments, organizations, or individuals that are restricted for use in a particular program.  Those restrictions must either be  externally imposed by creditors, grantors, contributors, or laws or regulations of other governments or be imposed by law through constitutional provisions or enabling legislation.  Enabling legislation authorizes the government to assess, levy, charge, or otherwise mandate payment of resources from external resource providers and includes a legally enforceable requirement that those resources be used only for the specific purpose stipulated in the legisl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Operating grants and contributions should be reported separately from capital grants and contributions.  Grants or contributions that can be used for either capital or operating purposes should be treated as operating grants or contributions.  Reimbursements of indirect costs by grantors should be reported in the same functional category as the expenses being reimbursed (for example, general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t is important to note that all taxes, even those that are levied for a specific purpose, are general revenues and should be reported by type of tax - for example, sales tax, property tax, franchise tax, or income tax.  The taxes can be classified by the purposes for which the taxes were levied.  For example the property taxes in Richland County were reported as levied for Health - Mental Health Board, Health - Mental Retardation Board, Human Services - Children’s Services, and General Fund.  For this purpose, special assessments are not considered taxes, even if collected in connection with the property tax levy.  Rather, operating-type special assessments should be treated as charges for services and capital-type special assessments should be treated as capital grants and contributions.  Likewise, fines and forfeitures should be treated as charges for services rather than as tax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ll revenues that do not qualify as program revenues should be reported as general revenues.  General revenues should be presented immediately following the total net expense of the government’s fun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sz w:val="22"/>
          <w:szCs w:val="22"/>
        </w:rPr>
        <w:t xml:space="preserve">Gains on the sale of capital assets, if material, should be reported as general revenue.  Immaterial gains may be handled as an adjustment to the current period’s depreciation expense.  Losses are not allocated to functions since they are not considered direct expenses.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ntributions to term endowments, permanent endowments, and permanent fund principal should be presented as a separate line item, immediately following general revenues.  For this purpose, no distinction is necessary between term endowments and permanent endowments, even though the two are distinguished on the government-wide statement of net assets, where amounts associated with permanent endowments are classified separately as restricted assets - nonexpend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arnings on endowments or permanent fund investments should be reported as program revenues if restricted to a program or programs specifically identified in the endowment or permanent fund agreement or contract.  Earnings from endowments or permanent funds that finance general fund programs or general operating expenses should not be reported as program revenue.  Similarly, earnings on investments not held by endowments or permanent funds may be legally restricted to specific functions or programs.  For example, interest earnings on state grants may be required to be used to support a specific program.  When earnings on the invested accumulated resources of a program are legally restricted to be used for that program, the net cost to be financed by the County’s general revenues is reduced, and those investment earnings should be reported as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xtraordinary items are transactions or other events that are both unusual in nature and infrequent in occurrence.  Special items are significant transactions or other events within the control of management that are either unusual in nature or infrequent in occur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pecial and extraordinary items should be reported on a separate line after endowment and permanent fund contributions.  If special items and extraordinary items occur in the same period, the two should be reported separately within a single category, with special items reported before extraordinary items.  In addition, governments should disclose in the notes to the financial statements any significant transactions or other events that are either unusual or infrequent but not within the control of manag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ransfers are flows of assets (such as cash or goods) without equivalent flows of assets in return and without a requirement for repayment.  Transfers between governmental activities and business-type activities is the last item reported on the government-wide statement of activities before the total change in net asse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IDENTIFYING PROGRAM REVENU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ackground</w:t>
      </w:r>
    </w:p>
    <w:p>
      <w:pPr>
        <w:pStyle w:val="Normal"/>
        <w:widowControl/>
        <w:rPr>
          <w:rFonts w:ascii="Times New Roman" w:hAnsi="Times New Roman" w:cs="Times New Roman"/>
          <w:sz w:val="22"/>
          <w:szCs w:val="22"/>
        </w:rPr>
      </w:pPr>
      <w:r>
        <w:rPr>
          <w:rFonts w:cs="Times New Roman" w:ascii="Times New Roman" w:hAnsi="Times New Roman"/>
          <w:sz w:val="22"/>
          <w:szCs w:val="22"/>
        </w:rPr>
        <w:tab/>
        <w:t>State of Ohio and Ohio local governments maintain daily records on a cash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State and local governments convert to GAAP at year end through journal entries</w:t>
      </w:r>
    </w:p>
    <w:p>
      <w:pPr>
        <w:pStyle w:val="Normal"/>
        <w:widowControl/>
        <w:rPr>
          <w:rFonts w:ascii="Times New Roman" w:hAnsi="Times New Roman" w:cs="Times New Roman"/>
          <w:sz w:val="22"/>
          <w:szCs w:val="22"/>
        </w:rPr>
      </w:pPr>
      <w:r>
        <w:rPr>
          <w:rFonts w:cs="Times New Roman" w:ascii="Times New Roman" w:hAnsi="Times New Roman"/>
          <w:sz w:val="22"/>
          <w:szCs w:val="22"/>
        </w:rPr>
        <w:tab/>
        <w:t>For the new model, conversion is documented through trial balances on spreadsheets</w:t>
      </w:r>
    </w:p>
    <w:p>
      <w:pPr>
        <w:pStyle w:val="Normal"/>
        <w:widowControl/>
        <w:rPr>
          <w:rFonts w:ascii="Times New Roman" w:hAnsi="Times New Roman" w:cs="Times New Roman"/>
          <w:sz w:val="22"/>
          <w:szCs w:val="22"/>
        </w:rPr>
      </w:pPr>
      <w:r>
        <w:rPr>
          <w:rFonts w:cs="Times New Roman" w:ascii="Times New Roman" w:hAnsi="Times New Roman"/>
          <w:sz w:val="22"/>
          <w:szCs w:val="22"/>
        </w:rPr>
        <w:tab/>
        <w:t>Trial balances are created for each governmental fund</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The accounting systems we encounter do not specifically code program revenues nor identify the associated fun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hat we try to provide</w:t>
      </w:r>
    </w:p>
    <w:p>
      <w:pPr>
        <w:pStyle w:val="Normal"/>
        <w:widowControl/>
        <w:rPr>
          <w:rFonts w:ascii="Times New Roman" w:hAnsi="Times New Roman" w:cs="Times New Roman"/>
          <w:sz w:val="22"/>
          <w:szCs w:val="22"/>
        </w:rPr>
      </w:pPr>
      <w:r>
        <w:rPr>
          <w:rFonts w:cs="Times New Roman" w:ascii="Times New Roman" w:hAnsi="Times New Roman"/>
          <w:sz w:val="22"/>
          <w:szCs w:val="22"/>
        </w:rPr>
        <w:tab/>
        <w:t>Conversion programs that are generally applicable to Ohio local govern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Detailed programs, with an understanding that program may shrink as understanding and experience grow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Necessary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y specific transactions that generate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Calculate revenue amounts on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Associate each transaction with appropriate function</w:t>
      </w:r>
    </w:p>
    <w:p>
      <w:pPr>
        <w:pStyle w:val="Normal"/>
        <w:widowControl/>
        <w:rPr>
          <w:rFonts w:ascii="Times New Roman" w:hAnsi="Times New Roman" w:cs="Times New Roman"/>
          <w:sz w:val="22"/>
          <w:szCs w:val="22"/>
        </w:rPr>
      </w:pPr>
      <w:r>
        <w:rPr>
          <w:rFonts w:cs="Times New Roman" w:ascii="Times New Roman" w:hAnsi="Times New Roman"/>
          <w:sz w:val="22"/>
          <w:szCs w:val="22"/>
        </w:rPr>
        <w:tab/>
        <w:t>Classify program revenues by type</w:t>
      </w:r>
    </w:p>
    <w:p>
      <w:pPr>
        <w:pStyle w:val="Normal"/>
        <w:widowControl/>
        <w:rPr>
          <w:rFonts w:ascii="Times New Roman" w:hAnsi="Times New Roman" w:cs="Times New Roman"/>
          <w:sz w:val="22"/>
          <w:szCs w:val="22"/>
        </w:rPr>
      </w:pPr>
      <w:r>
        <w:rPr>
          <w:rFonts w:cs="Times New Roman" w:ascii="Times New Roman" w:hAnsi="Times New Roman"/>
          <w:sz w:val="22"/>
          <w:szCs w:val="22"/>
        </w:rPr>
        <w:tab/>
        <w:t>Accumulate program revenues by type and fun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wo methods are available</w:t>
      </w:r>
    </w:p>
    <w:p>
      <w:pPr>
        <w:pStyle w:val="Normal"/>
        <w:widowControl/>
        <w:rPr>
          <w:rFonts w:ascii="Times New Roman" w:hAnsi="Times New Roman" w:cs="Times New Roman"/>
          <w:sz w:val="22"/>
          <w:szCs w:val="22"/>
        </w:rPr>
      </w:pPr>
      <w:r>
        <w:rPr>
          <w:rFonts w:cs="Times New Roman" w:ascii="Times New Roman" w:hAnsi="Times New Roman"/>
          <w:sz w:val="22"/>
          <w:szCs w:val="22"/>
        </w:rPr>
        <w:tab/>
        <w:t>One generates information at the governmental activities level (entity wide)</w:t>
      </w:r>
    </w:p>
    <w:p>
      <w:pPr>
        <w:pStyle w:val="Normal"/>
        <w:widowControl/>
        <w:rPr>
          <w:rFonts w:ascii="Times New Roman" w:hAnsi="Times New Roman" w:cs="Times New Roman"/>
          <w:sz w:val="22"/>
          <w:szCs w:val="22"/>
        </w:rPr>
      </w:pPr>
      <w:r>
        <w:rPr>
          <w:rFonts w:cs="Times New Roman" w:ascii="Times New Roman" w:hAnsi="Times New Roman"/>
          <w:sz w:val="22"/>
          <w:szCs w:val="22"/>
        </w:rPr>
        <w:tab/>
        <w:t>The second approach begins at the fund level using trial balance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u w:val="single"/>
        </w:rPr>
        <w:t>FIRST METH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dentific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Familiarize reviewer with definition and example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xchange transactions - special assessments, interes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Exchange-like transactions - licenses, permi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Nonexchange transactions - grants and contribu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Review revenue report and extract known and potential transactions that generate </w:t>
        <w:tab/>
        <w:tab/>
        <w:tab/>
        <w:t>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tab/>
        <w:t>Research potential transactions for program revenue determin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Finalize list of program revenu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alcul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y annual cash receipts for each type of transaction</w:t>
      </w:r>
    </w:p>
    <w:p>
      <w:pPr>
        <w:pStyle w:val="Normal"/>
        <w:widowControl/>
        <w:rPr>
          <w:rFonts w:ascii="Times New Roman" w:hAnsi="Times New Roman" w:cs="Times New Roman"/>
          <w:sz w:val="22"/>
          <w:szCs w:val="22"/>
        </w:rPr>
      </w:pPr>
      <w:r>
        <w:rPr>
          <w:rFonts w:cs="Times New Roman" w:ascii="Times New Roman" w:hAnsi="Times New Roman"/>
          <w:sz w:val="22"/>
          <w:szCs w:val="22"/>
        </w:rPr>
        <w:tab/>
        <w:t>Adjust cash amounts to full accru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ssociation</w:t>
        <w:tab/>
      </w:r>
    </w:p>
    <w:p>
      <w:pPr>
        <w:pStyle w:val="Normal"/>
        <w:widowControl/>
        <w:rPr>
          <w:rFonts w:ascii="Times New Roman" w:hAnsi="Times New Roman" w:cs="Times New Roman"/>
          <w:sz w:val="22"/>
          <w:szCs w:val="22"/>
        </w:rPr>
      </w:pPr>
      <w:r>
        <w:rPr>
          <w:rFonts w:cs="Times New Roman" w:ascii="Times New Roman" w:hAnsi="Times New Roman"/>
          <w:sz w:val="22"/>
          <w:szCs w:val="22"/>
        </w:rPr>
        <w:tab/>
        <w:t>For each transaction, identify associated function</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Derive from the program</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Identify department where receipts originate (which generate the revenue)</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rogram specific operating and capital grants</w:t>
        <w:tab/>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Purpose restrictions should be obtained from grant documentation</w:t>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lassify transactions by program revenue types</w:t>
      </w:r>
    </w:p>
    <w:p>
      <w:pPr>
        <w:pStyle w:val="Normal"/>
        <w:widowControl/>
        <w:rPr>
          <w:rFonts w:ascii="Times New Roman" w:hAnsi="Times New Roman" w:cs="Times New Roman"/>
          <w:sz w:val="22"/>
          <w:szCs w:val="22"/>
        </w:rPr>
      </w:pPr>
      <w:r>
        <w:rPr>
          <w:rFonts w:cs="Times New Roman" w:ascii="Times New Roman" w:hAnsi="Times New Roman"/>
          <w:sz w:val="22"/>
          <w:szCs w:val="22"/>
        </w:rPr>
        <w:tab/>
        <w:t>Charges for goods and services</w:t>
      </w:r>
    </w:p>
    <w:p>
      <w:pPr>
        <w:pStyle w:val="Normal"/>
        <w:widowControl/>
        <w:rPr>
          <w:rFonts w:ascii="Times New Roman" w:hAnsi="Times New Roman" w:cs="Times New Roman"/>
          <w:sz w:val="22"/>
          <w:szCs w:val="22"/>
        </w:rPr>
      </w:pPr>
      <w:r>
        <w:rPr>
          <w:rFonts w:cs="Times New Roman" w:ascii="Times New Roman" w:hAnsi="Times New Roman"/>
          <w:sz w:val="22"/>
          <w:szCs w:val="22"/>
        </w:rPr>
        <w:tab/>
        <w:t>Operating grants and contribution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Nonspecific grants</w:t>
      </w:r>
    </w:p>
    <w:p>
      <w:pPr>
        <w:pStyle w:val="Normal"/>
        <w:widowControl/>
        <w:rPr>
          <w:rFonts w:ascii="Times New Roman" w:hAnsi="Times New Roman" w:cs="Times New Roman"/>
          <w:sz w:val="22"/>
          <w:szCs w:val="22"/>
        </w:rPr>
      </w:pPr>
      <w:r>
        <w:rPr>
          <w:rFonts w:cs="Times New Roman" w:ascii="Times New Roman" w:hAnsi="Times New Roman"/>
          <w:sz w:val="22"/>
          <w:szCs w:val="22"/>
        </w:rPr>
        <w:tab/>
        <w:t>Capital grants and contribu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ccumul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Create worksheet to accumulate results for posting to 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otential efficienci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Coordinate with GASB 33 restatement proces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Document program revenue type and associate revenue to a particular function while gathering receivable document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Having been done once, research will only need to be updated for changes in future yea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u w:val="single"/>
        </w:rPr>
        <w:t>SECOND METH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Identify program revenues by reviewing components of receipt classifications (charges for services, intergovernmental) that may contain program revenues at the fund level</w:t>
      </w:r>
    </w:p>
    <w:p>
      <w:pPr>
        <w:pStyle w:val="Normal"/>
        <w:widowControl/>
        <w:rPr>
          <w:rFonts w:ascii="Times New Roman" w:hAnsi="Times New Roman" w:cs="Times New Roman"/>
          <w:sz w:val="22"/>
          <w:szCs w:val="22"/>
        </w:rPr>
      </w:pPr>
      <w:r>
        <w:rPr>
          <w:rFonts w:cs="Times New Roman" w:ascii="Times New Roman" w:hAnsi="Times New Roman"/>
          <w:sz w:val="22"/>
          <w:szCs w:val="22"/>
        </w:rPr>
        <w:t>Calculate revenue amounts on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t>Associate program revenues with related function</w:t>
      </w:r>
    </w:p>
    <w:p>
      <w:pPr>
        <w:pStyle w:val="Normal"/>
        <w:widowControl/>
        <w:rPr>
          <w:rFonts w:ascii="Times New Roman" w:hAnsi="Times New Roman" w:cs="Times New Roman"/>
          <w:sz w:val="22"/>
          <w:szCs w:val="22"/>
        </w:rPr>
      </w:pPr>
      <w:r>
        <w:rPr>
          <w:rFonts w:cs="Times New Roman" w:ascii="Times New Roman" w:hAnsi="Times New Roman"/>
          <w:sz w:val="22"/>
          <w:szCs w:val="22"/>
        </w:rPr>
        <w:t>Classify program revenues by type</w:t>
      </w:r>
    </w:p>
    <w:p>
      <w:pPr>
        <w:pStyle w:val="Normal"/>
        <w:widowControl/>
        <w:rPr>
          <w:rFonts w:ascii="Times New Roman" w:hAnsi="Times New Roman" w:cs="Times New Roman"/>
          <w:sz w:val="22"/>
          <w:szCs w:val="22"/>
        </w:rPr>
      </w:pPr>
      <w:r>
        <w:rPr>
          <w:rFonts w:cs="Times New Roman" w:ascii="Times New Roman" w:hAnsi="Times New Roman"/>
          <w:sz w:val="22"/>
          <w:szCs w:val="22"/>
        </w:rPr>
        <w:t>Accumulate results for posting on stat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otential efficienc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For many funds, components of receipt classifications will already be known from receivable work or familiarity with the type of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tab/>
        <w:t>Revenue adjustments will also be known from receivable work</w:t>
      </w:r>
    </w:p>
    <w:p>
      <w:pPr>
        <w:pStyle w:val="Normal"/>
        <w:widowControl/>
        <w:rPr>
          <w:rFonts w:ascii="Times New Roman" w:hAnsi="Times New Roman" w:cs="Times New Roman"/>
          <w:sz w:val="22"/>
          <w:szCs w:val="22"/>
        </w:rPr>
      </w:pPr>
      <w:r>
        <w:rPr>
          <w:rFonts w:cs="Times New Roman" w:ascii="Times New Roman" w:hAnsi="Times New Roman"/>
          <w:sz w:val="22"/>
          <w:szCs w:val="22"/>
        </w:rPr>
        <w:tab/>
        <w:t>Most funds will only have one function</w:t>
      </w:r>
    </w:p>
    <w:p>
      <w:pPr>
        <w:pStyle w:val="Normal"/>
        <w:widowControl/>
        <w:rPr>
          <w:rFonts w:ascii="Times New Roman" w:hAnsi="Times New Roman" w:cs="Times New Roman"/>
          <w:sz w:val="22"/>
          <w:szCs w:val="22"/>
        </w:rPr>
      </w:pPr>
      <w:r>
        <w:rPr>
          <w:rFonts w:cs="Times New Roman" w:ascii="Times New Roman" w:hAnsi="Times New Roman"/>
          <w:sz w:val="22"/>
          <w:szCs w:val="22"/>
        </w:rPr>
        <w:tab/>
        <w:t>Type of fund and receivable work will identify program revenue type</w:t>
      </w:r>
    </w:p>
    <w:p>
      <w:pPr>
        <w:pStyle w:val="Normal"/>
        <w:widowControl/>
        <w:rPr>
          <w:rFonts w:ascii="Times New Roman" w:hAnsi="Times New Roman" w:cs="Times New Roman"/>
          <w:sz w:val="22"/>
          <w:szCs w:val="22"/>
        </w:rPr>
      </w:pPr>
      <w:r>
        <w:rPr>
          <w:rFonts w:cs="Times New Roman" w:ascii="Times New Roman" w:hAnsi="Times New Roman"/>
          <w:sz w:val="22"/>
          <w:szCs w:val="22"/>
        </w:rPr>
        <w:tab/>
        <w:t>Results can be appended to the trial and accumulated by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PROGRAM REVENUES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 </w:t>
        <w:tab/>
        <w:t>Determine the detailed program revenue classifications to be reported under the three broad categories of 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8"/>
        </w:numPr>
        <w:jc w:val="left"/>
        <w:rPr>
          <w:rFonts w:ascii="Times New Roman" w:hAnsi="Times New Roman" w:cs="Times New Roman"/>
          <w:sz w:val="22"/>
          <w:szCs w:val="22"/>
        </w:rPr>
      </w:pPr>
      <w:r>
        <w:rPr>
          <w:rFonts w:cs="Times New Roman" w:ascii="Times New Roman" w:hAnsi="Times New Roman"/>
          <w:sz w:val="22"/>
          <w:szCs w:val="22"/>
        </w:rPr>
        <w:t>Prepare a list of program revenues by reviewing the detailed receipts ledger and receivables work papers section of the County for all funds with more than one transaction typ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1"/>
          <w:numId w:val="12"/>
        </w:numPr>
        <w:jc w:val="left"/>
        <w:rPr>
          <w:rFonts w:ascii="Times New Roman" w:hAnsi="Times New Roman" w:cs="Times New Roman"/>
          <w:sz w:val="22"/>
          <w:szCs w:val="22"/>
        </w:rPr>
      </w:pPr>
      <w:r>
        <w:rPr>
          <w:rFonts w:cs="Times New Roman" w:ascii="Times New Roman" w:hAnsi="Times New Roman"/>
          <w:sz w:val="22"/>
          <w:szCs w:val="22"/>
        </w:rPr>
        <w:t>Post to the program revenue workshe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2"/>
        </w:numPr>
        <w:tabs>
          <w:tab w:val="clear" w:pos="720"/>
        </w:tabs>
        <w:ind w:left="720" w:hanging="720"/>
        <w:jc w:val="left"/>
        <w:rPr>
          <w:rFonts w:ascii="Times New Roman" w:hAnsi="Times New Roman" w:cs="Times New Roman"/>
          <w:sz w:val="22"/>
          <w:szCs w:val="22"/>
        </w:rPr>
      </w:pPr>
      <w:r>
        <w:rPr>
          <w:rFonts w:cs="Times New Roman" w:ascii="Times New Roman" w:hAnsi="Times New Roman"/>
          <w:sz w:val="22"/>
          <w:szCs w:val="22"/>
        </w:rPr>
        <w:t>Determine the cash activity, by detailed program revenue classification, to be posted to the appropriate program revenue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2"/>
        </w:numPr>
        <w:tabs>
          <w:tab w:val="clear" w:pos="720"/>
        </w:tabs>
        <w:ind w:left="720" w:hanging="720"/>
        <w:jc w:val="left"/>
        <w:rPr>
          <w:rFonts w:ascii="Times New Roman" w:hAnsi="Times New Roman" w:cs="Times New Roman"/>
          <w:sz w:val="22"/>
          <w:szCs w:val="22"/>
        </w:rPr>
      </w:pPr>
      <w:r>
        <w:rPr>
          <w:rFonts w:cs="Times New Roman" w:ascii="Times New Roman" w:hAnsi="Times New Roman"/>
          <w:sz w:val="22"/>
          <w:szCs w:val="22"/>
        </w:rPr>
        <w:t>Determine the modified accrual and the full accrual entries, by detailed program revenue classification,  to be posted to the appropriate program revenue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2"/>
        </w:numPr>
        <w:tabs>
          <w:tab w:val="clear" w:pos="720"/>
        </w:tabs>
        <w:ind w:left="720" w:hanging="720"/>
        <w:jc w:val="left"/>
        <w:rPr>
          <w:rFonts w:ascii="Times New Roman" w:hAnsi="Times New Roman" w:cs="Times New Roman"/>
          <w:sz w:val="22"/>
          <w:szCs w:val="22"/>
        </w:rPr>
      </w:pPr>
      <w:r>
        <w:rPr>
          <w:rFonts w:cs="Times New Roman" w:ascii="Times New Roman" w:hAnsi="Times New Roman"/>
          <w:sz w:val="22"/>
          <w:szCs w:val="22"/>
        </w:rPr>
        <w:t>For funds with a single transaction type the program revenue may be reported in the right hand columns of the restricted net assets trial without being tracked separately tracked in a program revenue worksheet.   Documentation for the justification of the assignment of the transaction type should be maintained.</w:t>
      </w:r>
      <w:r>
        <w:br w:type="page"/>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ENTITY-WIDE STATEMENT OF NET ASSETS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Asset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Equity in pooled cash and cash equivalents  </w:t>
      </w:r>
      <w:r>
        <w:rPr>
          <w:rFonts w:cs="Times New Roman" w:ascii="Times New Roman" w:hAnsi="Times New Roman"/>
          <w:sz w:val="22"/>
          <w:szCs w:val="22"/>
        </w:rPr>
        <w:t>An asset account reflecting all cash and investments held in the City treasury except for cash and investments that are legally restricted and are included in restricted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Cash and cash equivalents in segregated accounts  </w:t>
      </w:r>
      <w:r>
        <w:rPr>
          <w:rFonts w:cs="Times New Roman" w:ascii="Times New Roman" w:hAnsi="Times New Roman"/>
          <w:sz w:val="22"/>
          <w:szCs w:val="22"/>
        </w:rPr>
        <w:t>An asset account reflecting deposits with the various departments or component units of the City that are not required to be deposited into the City treasu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Accounts receivable  </w:t>
      </w:r>
      <w:r>
        <w:rPr>
          <w:rFonts w:cs="Times New Roman" w:ascii="Times New Roman" w:hAnsi="Times New Roman"/>
          <w:sz w:val="22"/>
          <w:szCs w:val="22"/>
        </w:rPr>
        <w:t>An account representing amounts owed on open account from private persons or organizations for goods and services furnished by the City. This includes billed and unbilled sewer  receivable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Accrued interest receivable  </w:t>
      </w:r>
      <w:r>
        <w:rPr>
          <w:rFonts w:cs="Times New Roman" w:ascii="Times New Roman" w:hAnsi="Times New Roman"/>
          <w:sz w:val="22"/>
          <w:szCs w:val="22"/>
        </w:rPr>
        <w:t>An asset account reflecting the amount of interest earned on investments but not received as of the balance sheet dat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Taxes receivable  </w:t>
      </w:r>
      <w:r>
        <w:rPr>
          <w:rFonts w:cs="Times New Roman" w:ascii="Times New Roman" w:hAnsi="Times New Roman"/>
          <w:sz w:val="22"/>
          <w:szCs w:val="22"/>
        </w:rPr>
        <w:t>The uncollected portion of property taxes (current, deferred, and delinquent) sales taxes, and other local taxes which the City has levi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Internal balances</w:t>
      </w:r>
      <w:r>
        <w:rPr>
          <w:rFonts w:cs="Times New Roman" w:ascii="Times New Roman" w:hAnsi="Times New Roman"/>
          <w:sz w:val="22"/>
          <w:szCs w:val="22"/>
        </w:rPr>
        <w:t xml:space="preserve"> For the entity-wide statement of net assets, interfund receivables and payables within governmental activities and within business-type activities should be eliminated.  This elimination will only leave interfund receivables and payables between governmental activities and business-type activities, which should net to zero in the primary government to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Interfund receivable  </w:t>
      </w:r>
      <w:r>
        <w:rPr>
          <w:rFonts w:cs="Times New Roman" w:ascii="Times New Roman" w:hAnsi="Times New Roman"/>
          <w:sz w:val="22"/>
          <w:szCs w:val="22"/>
        </w:rPr>
        <w:t>An account used to indicate amounts owed to a particular fund by another fund in the same government for goods received or services rendered or for interfund loa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Due from other governments  </w:t>
      </w:r>
      <w:r>
        <w:rPr>
          <w:rFonts w:cs="Times New Roman" w:ascii="Times New Roman" w:hAnsi="Times New Roman"/>
          <w:sz w:val="22"/>
          <w:szCs w:val="22"/>
        </w:rPr>
        <w:t>An asset account reflecting amounts due to the City from another government.  The amount can consist of grants, shared revenues, entitlements, and charges for services rendered by the City to another governmen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Materials and supplies inventory  </w:t>
      </w:r>
      <w:r>
        <w:rPr>
          <w:rFonts w:cs="Times New Roman" w:ascii="Times New Roman" w:hAnsi="Times New Roman"/>
          <w:sz w:val="22"/>
          <w:szCs w:val="22"/>
        </w:rPr>
        <w:t>An asset account which reflects the cost of consumable materials and supplies on hand for use in oper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Prepaid items  </w:t>
      </w:r>
      <w:r>
        <w:rPr>
          <w:rFonts w:cs="Times New Roman" w:ascii="Times New Roman" w:hAnsi="Times New Roman"/>
          <w:sz w:val="22"/>
          <w:szCs w:val="22"/>
        </w:rPr>
        <w:t>An asset account reflecting charges paid for benefits not yet received.  Prepaid items differ from deferred charges in that they are spread over a shorter period of time and are regularly recurring costs of operation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 xml:space="preserve">Special assessments receivable  </w:t>
      </w:r>
      <w:r>
        <w:rPr>
          <w:rFonts w:cs="Times New Roman" w:ascii="Times New Roman" w:hAnsi="Times New Roman"/>
          <w:sz w:val="22"/>
          <w:szCs w:val="22"/>
        </w:rPr>
        <w:t>The uncollected principal portion of special assessments which the City has levied (current, deferred, and delinqu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Loans receivable  </w:t>
      </w:r>
      <w:r>
        <w:rPr>
          <w:rFonts w:cs="Times New Roman" w:ascii="Times New Roman" w:hAnsi="Times New Roman"/>
          <w:sz w:val="22"/>
          <w:szCs w:val="22"/>
        </w:rPr>
        <w:t>An account used to record the CDBG loans outstanding as of the date of the balance 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Capital assets  </w:t>
      </w:r>
      <w:r>
        <w:rPr>
          <w:rFonts w:cs="Times New Roman" w:ascii="Times New Roman" w:hAnsi="Times New Roman"/>
          <w:sz w:val="22"/>
          <w:szCs w:val="22"/>
        </w:rPr>
        <w:t>Assets of long</w:t>
        <w:noBreakHyphen/>
        <w:t>term character which are intended to be held or used, such as land, buildings, improvements other than buildings, infrastructure, and machinery and equipment.  This account relates to the governmental activities general capital assets, as well as to enterprise, internal service, and trust funds.  Depreciable capital assets should be disclosed separately from those that are not being depreciated if the government has a significant amount of these asset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720" w:hanging="0"/>
        <w:rPr/>
      </w:pPr>
      <w:r>
        <w:rPr>
          <w:rFonts w:cs="Times New Roman" w:ascii="Times New Roman" w:hAnsi="Times New Roman"/>
          <w:b/>
          <w:bCs/>
          <w:i/>
          <w:iCs/>
          <w:sz w:val="22"/>
          <w:szCs w:val="22"/>
        </w:rPr>
        <w:t xml:space="preserve">Accumulated depreciation  </w:t>
      </w:r>
      <w:r>
        <w:rPr>
          <w:rFonts w:cs="Times New Roman" w:ascii="Times New Roman" w:hAnsi="Times New Roman"/>
          <w:sz w:val="22"/>
          <w:szCs w:val="22"/>
        </w:rPr>
        <w:t>A valuation account (contra asset) used to record the accumulation of periodic allocations of cost representing expiration of the estimated service life of capital asset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Liability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Accounts payable </w:t>
      </w:r>
      <w:r>
        <w:rPr>
          <w:rFonts w:cs="Times New Roman" w:ascii="Times New Roman" w:hAnsi="Times New Roman"/>
          <w:sz w:val="22"/>
          <w:szCs w:val="22"/>
        </w:rPr>
        <w:t>Reflects amounts on open accounts owed to private persons or organizations for goods or services received by a government exclusive of amounts due to other funds of the same government or due to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Accrued wages  </w:t>
      </w:r>
      <w:r>
        <w:rPr>
          <w:rFonts w:cs="Times New Roman" w:ascii="Times New Roman" w:hAnsi="Times New Roman"/>
          <w:sz w:val="22"/>
          <w:szCs w:val="22"/>
        </w:rPr>
        <w:t>A liability account reflecting the amount of salaries earned by the end of the year that are not paid until the following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Contracts payable  </w:t>
      </w:r>
      <w:r>
        <w:rPr>
          <w:rFonts w:cs="Times New Roman" w:ascii="Times New Roman" w:hAnsi="Times New Roman"/>
          <w:sz w:val="22"/>
          <w:szCs w:val="22"/>
        </w:rPr>
        <w:t>Amounts due on contracts for goods and services furnished to a government.  Amounts withheld as guarantees on contracts may be shown separately as contracts payable</w:t>
        <w:noBreakHyphen/>
        <w:t>retained percentag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Due to other funds  </w:t>
      </w:r>
      <w:r>
        <w:rPr>
          <w:rFonts w:cs="Times New Roman" w:ascii="Times New Roman" w:hAnsi="Times New Roman"/>
          <w:sz w:val="22"/>
          <w:szCs w:val="22"/>
        </w:rPr>
        <w:t>An account that reflects amounts owed by a particular fund to another fund in the same government for goods sold or services rendered or for interfund loa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Due to other governments  </w:t>
      </w:r>
      <w:r>
        <w:rPr>
          <w:rFonts w:cs="Times New Roman" w:ascii="Times New Roman" w:hAnsi="Times New Roman"/>
          <w:sz w:val="22"/>
          <w:szCs w:val="22"/>
        </w:rPr>
        <w:t>A liability account reflecting amounts owed by the City to another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Deferred revenue  </w:t>
      </w:r>
      <w:r>
        <w:rPr>
          <w:rFonts w:cs="Times New Roman" w:ascii="Times New Roman" w:hAnsi="Times New Roman"/>
          <w:sz w:val="22"/>
          <w:szCs w:val="22"/>
        </w:rPr>
        <w:t xml:space="preserve">Amounts for which asset recognition criteria have been met, but for which revenue recognition criteria have not been met.  Under the modified accrual basis of accounting, such amounts may be measurable but not available.  Under the accrual and modified accrual basis of accounting, such amounts may have been received but not yet earn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Undistributed monies  </w:t>
      </w:r>
      <w:r>
        <w:rPr>
          <w:rFonts w:cs="Times New Roman" w:ascii="Times New Roman" w:hAnsi="Times New Roman"/>
          <w:sz w:val="22"/>
          <w:szCs w:val="22"/>
        </w:rPr>
        <w:t>Reflects amounts held by the agency funds that are awaiting distribution to others as conditions are m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b/>
          <w:bCs/>
          <w:i/>
          <w:iCs/>
          <w:sz w:val="22"/>
          <w:szCs w:val="22"/>
        </w:rPr>
        <w:t xml:space="preserve">Deposits held and due to others  </w:t>
      </w:r>
      <w:r>
        <w:rPr>
          <w:rFonts w:cs="Times New Roman" w:ascii="Times New Roman" w:hAnsi="Times New Roman"/>
          <w:sz w:val="22"/>
          <w:szCs w:val="22"/>
        </w:rPr>
        <w:t>A liability account reflecting amounts due to individuals by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b/>
          <w:bCs/>
          <w:i/>
          <w:iCs/>
          <w:sz w:val="22"/>
          <w:szCs w:val="22"/>
        </w:rPr>
        <w:t xml:space="preserve">Accrued interest payable  </w:t>
      </w:r>
      <w:r>
        <w:rPr>
          <w:rFonts w:cs="Times New Roman" w:ascii="Times New Roman" w:hAnsi="Times New Roman"/>
          <w:sz w:val="22"/>
          <w:szCs w:val="22"/>
        </w:rPr>
        <w:t>Reflects interest costs incurred but not due until a later d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Notes payable  </w:t>
      </w:r>
      <w:r>
        <w:rPr>
          <w:rFonts w:cs="Times New Roman" w:ascii="Times New Roman" w:hAnsi="Times New Roman"/>
          <w:sz w:val="22"/>
          <w:szCs w:val="22"/>
        </w:rPr>
        <w:t>For governmental funds, notes payable is a fund liability intended to be repaid from taxes or other anticipated revenues, or bond anticipation notes for which the necessary legal steps for refinancing have not been taken and the ability to consummate refinancing on a long-term basis has not been demonstrated by either a post balance sheet date issuance of a long-term obligation or equity securities or a financing agreement that meets certain criteria found in FASB Statement 6, paragraph 11.  For proprietary funds, the notes payable can be a short or long-term liability.  The determination between long and short term is made by whether or not the necessary legal steps for refinancing have been taken and the ability to consummate refinancing on a long term basis exists.  (See NCGA Interpretation 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Claims payable  </w:t>
      </w:r>
      <w:r>
        <w:rPr>
          <w:rFonts w:cs="Times New Roman" w:ascii="Times New Roman" w:hAnsi="Times New Roman"/>
          <w:sz w:val="22"/>
          <w:szCs w:val="22"/>
        </w:rPr>
        <w:t>A liability account in the self insurance fund reflecting the estimated amount of claims that are probable to be paid including incurred but not reported claims as of the balance sheet dat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Long-Term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Due within One Year</w:t>
      </w:r>
      <w:r>
        <w:rPr>
          <w:rFonts w:cs="Times New Roman" w:ascii="Times New Roman" w:hAnsi="Times New Roman"/>
          <w:sz w:val="22"/>
          <w:szCs w:val="22"/>
        </w:rPr>
        <w:t xml:space="preserve">   A liability account for the current portion of general obligation bonds or notes, judgments payable, compensated absences, and capital lease oblig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Due in More Than One Year</w:t>
      </w:r>
      <w:r>
        <w:rPr>
          <w:rFonts w:cs="Times New Roman" w:ascii="Times New Roman" w:hAnsi="Times New Roman"/>
          <w:sz w:val="22"/>
          <w:szCs w:val="22"/>
        </w:rPr>
        <w:t xml:space="preserve">  A liability account for the long-term portion of general obligation bonds or notes, judgments payable, compensated absences, and capital lease obligations.</w:t>
      </w:r>
      <w:r>
        <w:br w:type="page"/>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Net Assets</w:t>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or the entity-wide statement, the proprietary funds statements, and the fiduciary (trust) funds, the difference between assets and liabilities is net assets.  Net assets are displayed in three components a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u w:val="single"/>
        </w:rPr>
      </w:pPr>
      <w:r>
        <w:rPr>
          <w:rFonts w:cs="Times New Roman" w:ascii="Times New Roman" w:hAnsi="Times New Roman"/>
          <w:b/>
          <w:bCs/>
          <w:i/>
          <w:iCs/>
          <w:sz w:val="22"/>
          <w:szCs w:val="22"/>
        </w:rPr>
        <w:tab/>
        <w:t xml:space="preserve">Invested in capital assets, net of related debt  </w:t>
      </w:r>
      <w:r>
        <w:rPr>
          <w:rFonts w:cs="Times New Roman" w:ascii="Times New Roman" w:hAnsi="Times New Roman"/>
          <w:sz w:val="22"/>
          <w:szCs w:val="22"/>
        </w:rPr>
        <w:t>This account consists of capital assets, including any restricted capital assets, less both accumulated depreciation and the outstanding balances of any bonds, mortgages, notes, or other borrowings that are  directly attributable to the acquisition, construction, or improvement of those assets.  If there are significant unspent related debt proceeds at year-end, the portion of the debt attributable to the unspent proceeds should not be included in the calculation of invested in capital assets, net of related debt.  Rather, that portion of the debt should be included in the same net assets component as the unspent proceeds - for example, restricted for capital project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0"/>
        </w:numPr>
        <w:tabs>
          <w:tab w:val="left" w:pos="72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Net Assets Restricted fo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b/>
          <w:bCs/>
          <w:i/>
          <w:iCs/>
          <w:sz w:val="22"/>
          <w:szCs w:val="22"/>
        </w:rPr>
        <w:t>Capital Projects</w:t>
      </w:r>
      <w:r>
        <w:rPr>
          <w:rFonts w:cs="Times New Roman" w:ascii="Times New Roman" w:hAnsi="Times New Roman"/>
          <w:sz w:val="22"/>
          <w:szCs w:val="22"/>
        </w:rPr>
        <w:t xml:space="preserve">  The net assets of capital project activities on the government-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b/>
          <w:bCs/>
          <w:i/>
          <w:iCs/>
          <w:sz w:val="22"/>
          <w:szCs w:val="22"/>
        </w:rPr>
        <w:t>Debt Service</w:t>
      </w:r>
      <w:r>
        <w:rPr>
          <w:rFonts w:cs="Times New Roman" w:ascii="Times New Roman" w:hAnsi="Times New Roman"/>
          <w:sz w:val="22"/>
          <w:szCs w:val="22"/>
        </w:rPr>
        <w:t xml:space="preserve">  The net assets of debt service activities on the government-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b/>
          <w:bCs/>
          <w:i/>
          <w:iCs/>
          <w:sz w:val="22"/>
          <w:szCs w:val="22"/>
        </w:rPr>
        <w:t>Other Purposes</w:t>
      </w:r>
      <w:r>
        <w:rPr>
          <w:rFonts w:cs="Times New Roman" w:ascii="Times New Roman" w:hAnsi="Times New Roman"/>
          <w:sz w:val="22"/>
          <w:szCs w:val="22"/>
        </w:rPr>
        <w:t xml:space="preserve">  The net assets of special revenue activities on the government-wid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 xml:space="preserve">Net assets, unrestricted  </w:t>
      </w:r>
      <w:r>
        <w:rPr>
          <w:rFonts w:cs="Times New Roman" w:ascii="Times New Roman" w:hAnsi="Times New Roman"/>
          <w:sz w:val="22"/>
          <w:szCs w:val="22"/>
        </w:rPr>
        <w:t>This account consists of net assets that do not meet the definition of “restricted” or “invested in capital assets, net of related deb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t may be helpful to think in terms of posting the assets and liabilities in various columns to separate the components of net assets.  For example, assume we want to show net assets categorized as (a) invested in capital assets, net of related debt, (b) restricted for capital projects, (c) restricted for debt service, (d) restricted for other purposes, and (e) unrestricted.  By sorting the assets and liabilities in either column a, b, c, d, or e we can determine net assets by classification.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STATEMENT OF ACTIVITIES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operating statements present all revenues, expenses, and changes in net assets for the City as a whole.  The operating statement format should contain data categorized by program expenses, program revenues, and general revenues.  The accounts selected for the City's financial statements ar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Expen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Governmental Activiti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eneral Governmen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Legislative and Executiv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Judicial System</w:t>
      </w:r>
    </w:p>
    <w:p>
      <w:pPr>
        <w:pStyle w:val="Normal"/>
        <w:widowControl/>
        <w:rPr>
          <w:rFonts w:ascii="Times New Roman" w:hAnsi="Times New Roman" w:cs="Times New Roman"/>
          <w:sz w:val="22"/>
          <w:szCs w:val="22"/>
        </w:rPr>
      </w:pPr>
      <w:r>
        <w:rPr>
          <w:rFonts w:cs="Times New Roman" w:ascii="Times New Roman" w:hAnsi="Times New Roman"/>
          <w:sz w:val="22"/>
          <w:szCs w:val="22"/>
        </w:rPr>
        <w:t>Security of Persons and Property</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ce</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e</w:t>
      </w:r>
    </w:p>
    <w:p>
      <w:pPr>
        <w:pStyle w:val="Normal"/>
        <w:widowControl/>
        <w:rPr>
          <w:rFonts w:ascii="Times New Roman" w:hAnsi="Times New Roman" w:cs="Times New Roman"/>
          <w:sz w:val="22"/>
          <w:szCs w:val="22"/>
        </w:rPr>
      </w:pPr>
      <w:r>
        <w:rPr>
          <w:rFonts w:cs="Times New Roman" w:ascii="Times New Roman" w:hAnsi="Times New Roman"/>
          <w:sz w:val="22"/>
          <w:szCs w:val="22"/>
        </w:rPr>
        <w:t>Public Health Services</w:t>
      </w:r>
    </w:p>
    <w:p>
      <w:pPr>
        <w:pStyle w:val="Normal"/>
        <w:widowControl/>
        <w:rPr>
          <w:rFonts w:ascii="Times New Roman" w:hAnsi="Times New Roman" w:cs="Times New Roman"/>
          <w:sz w:val="22"/>
          <w:szCs w:val="22"/>
        </w:rPr>
      </w:pPr>
      <w:r>
        <w:rPr>
          <w:rFonts w:cs="Times New Roman" w:ascii="Times New Roman" w:hAnsi="Times New Roman"/>
          <w:sz w:val="22"/>
          <w:szCs w:val="22"/>
        </w:rPr>
        <w:t>Street Maintenance and Repair</w:t>
      </w:r>
    </w:p>
    <w:p>
      <w:pPr>
        <w:pStyle w:val="Normal"/>
        <w:widowControl/>
        <w:rPr>
          <w:rFonts w:ascii="Times New Roman" w:hAnsi="Times New Roman" w:cs="Times New Roman"/>
          <w:sz w:val="22"/>
          <w:szCs w:val="22"/>
        </w:rPr>
      </w:pPr>
      <w:r>
        <w:rPr>
          <w:rFonts w:cs="Times New Roman" w:ascii="Times New Roman" w:hAnsi="Times New Roman"/>
          <w:sz w:val="22"/>
          <w:szCs w:val="22"/>
        </w:rPr>
        <w:t>Housing and Community Developmen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anitary Services </w:t>
      </w:r>
    </w:p>
    <w:p>
      <w:pPr>
        <w:pStyle w:val="Normal"/>
        <w:widowControl/>
        <w:rPr>
          <w:rFonts w:ascii="Times New Roman" w:hAnsi="Times New Roman" w:cs="Times New Roman"/>
          <w:sz w:val="22"/>
          <w:szCs w:val="22"/>
        </w:rPr>
      </w:pPr>
      <w:r>
        <w:rPr>
          <w:rFonts w:cs="Times New Roman" w:ascii="Times New Roman" w:hAnsi="Times New Roman"/>
          <w:sz w:val="22"/>
          <w:szCs w:val="22"/>
        </w:rPr>
        <w:t>Leisure Time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t>Interest and Fiscal Charg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Business-Type Activiti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astewater Treat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Component Unit</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ort Author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Program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Charges for Services</w:t>
      </w:r>
      <w:r>
        <w:rPr>
          <w:rFonts w:cs="Times New Roman" w:ascii="Times New Roman" w:hAnsi="Times New Roman"/>
          <w:sz w:val="22"/>
          <w:szCs w:val="22"/>
        </w:rPr>
        <w:t xml:space="preserve">  All charges for services, fines, forfeitures, licenses and permits that can be identified to a specific program which generates the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Operating Grants, Contributions, and Interest</w:t>
      </w:r>
      <w:r>
        <w:rPr>
          <w:rFonts w:cs="Times New Roman" w:ascii="Times New Roman" w:hAnsi="Times New Roman"/>
          <w:sz w:val="22"/>
          <w:szCs w:val="22"/>
        </w:rPr>
        <w:t xml:space="preserve">  Operating grants, contributions, and interest whose use is restricted to a specific program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Capital Grants, Contributions, and Interest</w:t>
      </w:r>
      <w:r>
        <w:rPr>
          <w:rFonts w:cs="Times New Roman" w:ascii="Times New Roman" w:hAnsi="Times New Roman"/>
          <w:sz w:val="22"/>
          <w:szCs w:val="22"/>
        </w:rPr>
        <w:t xml:space="preserve">  Capital grants, contributions, and interest whose use is restricted to a specific program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General Revenu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Property Taxes</w:t>
      </w:r>
      <w:r>
        <w:rPr>
          <w:rFonts w:cs="Times New Roman" w:ascii="Times New Roman" w:hAnsi="Times New Roman"/>
          <w:sz w:val="22"/>
          <w:szCs w:val="22"/>
        </w:rPr>
        <w:t xml:space="preserve">  These revenue line items include real estate taxes and personal property taxes and are classified to show the purpose for which they were levi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 xml:space="preserve">Income Tax </w:t>
      </w:r>
      <w:r>
        <w:rPr>
          <w:rFonts w:cs="Times New Roman" w:ascii="Times New Roman" w:hAnsi="Times New Roman"/>
          <w:sz w:val="22"/>
          <w:szCs w:val="22"/>
        </w:rPr>
        <w:t>This revenue line item is for the municipal income tax levied by the City and are classified to show the purpose for which they were levi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 xml:space="preserve">Lodging Tax  </w:t>
      </w:r>
      <w:r>
        <w:rPr>
          <w:rFonts w:cs="Times New Roman" w:ascii="Times New Roman" w:hAnsi="Times New Roman"/>
          <w:sz w:val="22"/>
          <w:szCs w:val="22"/>
        </w:rPr>
        <w:t xml:space="preserve">  This revenue item includes the tax levied on hotel and motel rooms by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Grants and Entitlements not Restricted to Specific Programs</w:t>
      </w:r>
      <w:r>
        <w:rPr>
          <w:rFonts w:cs="Times New Roman" w:ascii="Times New Roman" w:hAnsi="Times New Roman"/>
          <w:sz w:val="22"/>
          <w:szCs w:val="22"/>
        </w:rPr>
        <w:t xml:space="preserve">  These revenues include local government funds and real and personal property rollbacks and exemp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Unrestricted Contributions </w:t>
      </w:r>
      <w:r>
        <w:rPr>
          <w:rFonts w:cs="Times New Roman" w:ascii="Times New Roman" w:hAnsi="Times New Roman"/>
          <w:sz w:val="22"/>
          <w:szCs w:val="22"/>
        </w:rPr>
        <w:t>This includes any contributions that were not restricted to a specific purpos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Investment Earnings</w:t>
      </w:r>
      <w:r>
        <w:rPr>
          <w:rFonts w:cs="Times New Roman" w:ascii="Times New Roman" w:hAnsi="Times New Roman"/>
          <w:sz w:val="22"/>
          <w:szCs w:val="22"/>
        </w:rPr>
        <w:t xml:space="preserve">  Includes interest on various checking and STAROhio accounts that are not restricted for specific program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Gain on Sale of Capital Assets</w:t>
      </w:r>
      <w:r>
        <w:rPr>
          <w:rFonts w:cs="Times New Roman" w:ascii="Times New Roman" w:hAnsi="Times New Roman"/>
          <w:sz w:val="22"/>
          <w:szCs w:val="22"/>
        </w:rPr>
        <w:t xml:space="preserve"> To account for revenues received in excess of the carrying value of the capital ass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b/>
          <w:bCs/>
          <w:sz w:val="22"/>
          <w:szCs w:val="22"/>
        </w:rPr>
        <w:t>Miscellaneous</w:t>
      </w:r>
      <w:r>
        <w:rPr>
          <w:rFonts w:cs="Times New Roman" w:ascii="Times New Roman" w:hAnsi="Times New Roman"/>
          <w:sz w:val="22"/>
          <w:szCs w:val="22"/>
        </w:rPr>
        <w:t xml:space="preserve">  All other revenue received not designated abov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 xml:space="preserve">Other Resources </w:t>
      </w:r>
      <w:r>
        <w:rPr>
          <w:rFonts w:cs="Times New Roman" w:ascii="Times New Roman" w:hAnsi="Times New Roman"/>
          <w:sz w:val="22"/>
          <w:szCs w:val="22"/>
        </w:rPr>
        <w:t>Contributions to term and permanent endowments, contributions to permanent fund principal, special and extraordinary items, and transfers between governmental and business-type activities should each be reported separately from, but in the same manner as, general revenues.  That is, these sources of financing the net cost of the government’s programs should be reported at the bottom of the statement of activities to arrive at the all-inclusive change in net assets for the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 xml:space="preserve">Contributions to term and permanent endowments </w:t>
      </w:r>
      <w:r>
        <w:rPr>
          <w:rFonts w:cs="Times New Roman" w:ascii="Times New Roman" w:hAnsi="Times New Roman"/>
          <w:sz w:val="22"/>
          <w:szCs w:val="22"/>
        </w:rPr>
        <w:t>Because some entities receive term and permanent endowments, GASB concluded that, based on the unavailabilty of the principal portion of these revenues to finance program costs it would be inappropriate to report them as reductions of program costs.  Although some argue that term endowments eventually become available to finance programs, the Board decided that because of the uncertainty of the timing of release of most term restrictions (such as the death of the provider), it would be more appropriate to report these endowments in the same manner as permanent endow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Contributions to permanent fund principal</w:t>
      </w:r>
      <w:r>
        <w:rPr>
          <w:rFonts w:cs="Times New Roman" w:ascii="Times New Roman" w:hAnsi="Times New Roman"/>
          <w:b/>
          <w:bCs/>
          <w:i/>
          <w:iCs/>
          <w:sz w:val="22"/>
          <w:szCs w:val="22"/>
        </w:rPr>
        <w:t xml:space="preserve"> </w:t>
      </w:r>
      <w:r>
        <w:rPr>
          <w:rFonts w:cs="Times New Roman" w:ascii="Times New Roman" w:hAnsi="Times New Roman"/>
          <w:sz w:val="22"/>
          <w:szCs w:val="22"/>
        </w:rPr>
        <w:t>Permanent funds are used to report resources that are legally restricted to the extent that only earnings, and not principal, may be used for purposes that support the government’s programs - that is for the benefit of the government or its citizenry.  Permanent funds do not include private-purpose trust funds, which should be used to report situations where the government is required to use the principal or earnings for the benefit of individuals, private organizations, or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Special and Extraordinary Item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 xml:space="preserve">Special Items </w:t>
      </w:r>
      <w:r>
        <w:rPr>
          <w:rFonts w:cs="Times New Roman" w:ascii="Times New Roman" w:hAnsi="Times New Roman"/>
          <w:sz w:val="22"/>
          <w:szCs w:val="22"/>
        </w:rPr>
        <w:t>Significant transactions or other events within the control of management that are either unusual in nature or infrequent in occurrence are special items.  They should be presented separately in the statement of activities before extraordinary items, if any.  Any significant transactions or other events that are either unusual or infrequent but not within the control of management should be disclos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Extraordinary Items</w:t>
      </w:r>
      <w:r>
        <w:rPr>
          <w:rFonts w:cs="Times New Roman" w:ascii="Times New Roman" w:hAnsi="Times New Roman"/>
          <w:sz w:val="22"/>
          <w:szCs w:val="22"/>
        </w:rPr>
        <w:t xml:space="preserve"> Transactions or other events that are both unusual in nature and infrequent in occurrence are extraordinary items. They should be reported separately at the bottom of the statement of activiti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ransfer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 xml:space="preserve">Transfers </w:t>
      </w:r>
      <w:r>
        <w:rPr>
          <w:rFonts w:cs="Times New Roman" w:ascii="Times New Roman" w:hAnsi="Times New Roman"/>
          <w:sz w:val="22"/>
          <w:szCs w:val="22"/>
        </w:rPr>
        <w:t>In the process of aggregating data for the statement of activities, some amounts reported as interfund activity should be eliminated or reclassified.  After eliminations, the transfers that remain are those between governmental activities and business-type activiti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sz w:val="22"/>
          <w:szCs w:val="22"/>
        </w:rPr>
        <w:t>These accounts are the ones we selected to use for Generic City.  This listing is not intended to be all inclusive.  Other choices are available.  Preparing draft financial statements is critical as that process will involve the selection of the relevant accounts.  Using the proper accounts throughout the entire conversion process (i.e., on all the trial balances) will allow the accounts to be consistent and to be in  the same order for the various trial balances.  The more similar the trial balance accounts are to the financial statement accounts, the easier it will be for the information to flow through the process.</w:t>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LLUSTRATION OF THE CONVERSION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o illustrate the process for recognizing additional revenues, assume the City general fund had an intergovernmental receivable of $50,000 of which $25,000 was received in the available period at the beginning of the year and was recognized in the prior year as revenue.  The amount received outside the available period was not reflected in the prior year statements.  Further assume the City has a similar receivable of $60,000 of which $30,000 will be received in the available period at the end of th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ollowing journal entries assume the City is utilizing separate journal entry files for modified and full accru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i/>
          <w:iCs/>
          <w:sz w:val="22"/>
          <w:szCs w:val="22"/>
        </w:rPr>
        <w:t>Journal Entries to record the beginning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und Financial Statements</w:t>
      </w:r>
      <w:r>
        <w:rPr>
          <w:rFonts w:cs="Times New Roman" w:ascii="Times New Roman" w:hAnsi="Times New Roman"/>
          <w:sz w:val="22"/>
          <w:szCs w:val="22"/>
        </w:rPr>
        <w:t xml:space="preserve"> (Modified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tergovernmental Receivable         $25,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Deferred Revenues                                         $25,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sz w:val="22"/>
          <w:szCs w:val="22"/>
        </w:rPr>
        <w:t xml:space="preserve">     </w:t>
      </w:r>
      <w:r>
        <w:rPr>
          <w:rFonts w:cs="Times New Roman" w:ascii="Times New Roman" w:hAnsi="Times New Roman"/>
          <w:b/>
          <w:bCs/>
          <w:i/>
          <w:iCs/>
          <w:sz w:val="22"/>
          <w:szCs w:val="22"/>
        </w:rPr>
        <w:tab/>
        <w:t>Government-wide Statements</w:t>
      </w:r>
      <w:r>
        <w:rPr>
          <w:rFonts w:cs="Times New Roman" w:ascii="Times New Roman" w:hAnsi="Times New Roman"/>
          <w:sz w:val="22"/>
          <w:szCs w:val="22"/>
        </w:rPr>
        <w:t xml:space="preserve">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ferred Revenues                           $25,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Net Assets, Unrestricted                                 $25,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i/>
          <w:iCs/>
          <w:sz w:val="22"/>
          <w:szCs w:val="22"/>
        </w:rPr>
        <w:t>Journal Entries to reverse the beginning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und Financial Statements</w:t>
      </w:r>
      <w:r>
        <w:rPr>
          <w:rFonts w:cs="Times New Roman" w:ascii="Times New Roman" w:hAnsi="Times New Roman"/>
          <w:sz w:val="22"/>
          <w:szCs w:val="22"/>
        </w:rPr>
        <w:t xml:space="preserve"> (Modified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ferred Revenues                          $25,000</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tergovernmental Revenues             25,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ntergovernmental Receivable                       $50,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Government-wide Financial Statements</w:t>
      </w:r>
      <w:r>
        <w:rPr>
          <w:rFonts w:cs="Times New Roman" w:ascii="Times New Roman" w:hAnsi="Times New Roman"/>
          <w:sz w:val="22"/>
          <w:szCs w:val="22"/>
        </w:rPr>
        <w:t xml:space="preserve">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tergovernmental Revenues           $25,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Deferred Revenues                                        $25,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i/>
          <w:iCs/>
          <w:sz w:val="22"/>
          <w:szCs w:val="22"/>
        </w:rPr>
        <w:t>Journal Entries to record the ending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Fund Financial Statements</w:t>
      </w:r>
      <w:r>
        <w:rPr>
          <w:rFonts w:cs="Times New Roman" w:ascii="Times New Roman" w:hAnsi="Times New Roman"/>
          <w:sz w:val="22"/>
          <w:szCs w:val="22"/>
        </w:rPr>
        <w:t xml:space="preserve"> (Modified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Intergovernmental Receivable               $60,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Deferred Revenues                                               $30,000</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ntergovernmental Revenues                                  30,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b/>
          <w:bCs/>
          <w:i/>
          <w:iCs/>
          <w:sz w:val="22"/>
          <w:szCs w:val="22"/>
        </w:rPr>
        <w:tab/>
        <w:t>Government-wide Financial Statements</w:t>
      </w:r>
      <w:r>
        <w:rPr>
          <w:rFonts w:cs="Times New Roman" w:ascii="Times New Roman" w:hAnsi="Times New Roman"/>
          <w:sz w:val="22"/>
          <w:szCs w:val="22"/>
        </w:rPr>
        <w:t xml:space="preserve"> (Accrual Basi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ferred Revenues                                 $30,000</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ab/>
        <w:t>Intergovernmental Revenues                            $30,000</w:t>
      </w:r>
      <w:r>
        <w:br w:type="page"/>
      </w:r>
    </w:p>
    <w:p>
      <w:pPr>
        <w:pStyle w:val="Normal"/>
        <w:widowControl/>
        <w:rPr>
          <w:rFonts w:ascii="Times New Roman" w:hAnsi="Times New Roman" w:cs="Times New Roman"/>
          <w:sz w:val="22"/>
          <w:szCs w:val="22"/>
        </w:rPr>
      </w:pPr>
      <w:r>
        <w:rPr>
          <w:rFonts w:cs="Times New Roman" w:ascii="Times New Roman" w:hAnsi="Times New Roman"/>
          <w:b/>
          <w:bCs/>
          <w:sz w:val="22"/>
          <w:szCs w:val="22"/>
        </w:rPr>
        <w:t>TRIAL BALANCES AND WORKSHE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urpose of the trial balances is to account for the cash activity (from the budgetary schedules) and the necessary adjusting journal entries to convert the cash financial data to GAAP financial data.  From the trial balances all GAAP financial statements can be generated There are several trial balances involved in implementing GASB 34.  Descriptions of each type of trial balance used for the governmental funds and governmental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Restatement Trial Balanc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If the City had not previously adopted GASB Interpretation 6 and GASB Statement 33, they must be implemented at the same time they implement GASB Statement 34.  This trial identifies all restatements necessary for the implementation.  Any correction of prior periods may also be done on this trial as well.  This trial will first summarize all the restatements necessary on a modified accrual basis and then to convert to the accrual basis.  The total of the debit and credit entries for each set of columns must equal.  A consolidation trial balance would then be used to complete the calculation of the beginning of the year net assets amount for governmental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RESTATEMENT TRIAL BALANCE CONVERSION PROGRAM</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 xml:space="preserve">A trial balance must be established for each fund.  The balance sheet portion (assets, liabilities, and equity) of all trial balances should be set up like the example provided.  All trial balance formats should be identical so combining and basic statements can be easily generated.  Revenues and expenditures/expenses will differ between governmental and proprietary funds.  However, for the restatement trial, the adjustments would be limited to the balance shee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Once a trial balance has been established, the prior year’s balance sheet should be posted into the balance sheet columns of the t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 xml:space="preserve">Any corrections to prior periods should be posted in the adjustments columns.  These effect of those entries are included in the adjusted balance sheet colum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Any adjustments necessary to implement GASB Interpretation 6 should be posted in the  interpretation 6 adjustments columns.  This interpretation provides guidance regarding when to recognize fund liabilities on a modified accrual basis.  For further guidance see the compensated absence section of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Any adjustments necessary to implement GASB Statement 33 should be posted in the GASB 33 adjustments columns.  This statement provides guidance regarding when to recognize receivables and related revenues for nonexchange transactions.  The receivables section of this plan discusses this in more detai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The preceding generates the modified accrual financial statement and roll-up information.  This information is the starting point for the modified accrual trial balance, which is discussed later in this section of the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 xml:space="preserve">Any entries to be recorded at the fund level to convert from the modified accrual basis to the accrual basis should be posted to the accrual adjustments columns.  These columns are for identifying restricted net assets at the beginning of the year.  These entries include such things as noncapital related debt (i.e., compensated absences and unpaid pension obligations) and revenues which were deferred under the modified accrual basis that should be considered revenue under the accrual basi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 xml:space="preserve">The accrual reclassifications columns are for various reclassifications that are necessary to convert from the modified accrual basis to the accrual basis.  This would included reclassifying fund balances to the various classifications of net assets, as well as considering reclassifying compensated absences to long-term liabilities due within one year and due in more than one year.  This reclassification may be helpful but is not necessary to restate net assets since it does not affect total net asse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4"/>
        </w:numPr>
        <w:jc w:val="left"/>
        <w:rPr>
          <w:rFonts w:ascii="Times New Roman" w:hAnsi="Times New Roman" w:cs="Times New Roman"/>
          <w:sz w:val="22"/>
          <w:szCs w:val="22"/>
        </w:rPr>
      </w:pPr>
      <w:r>
        <w:rPr>
          <w:rFonts w:cs="Times New Roman" w:ascii="Times New Roman" w:hAnsi="Times New Roman"/>
          <w:sz w:val="22"/>
          <w:szCs w:val="22"/>
        </w:rPr>
        <w:t>All of the above will generate the fund financial statement and roll-up information on the accrual basis of accounting.  This information is the beginning basis for the restricted net assets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Modified Accrual Trial Balanc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This trial balance is used to generate the modified accrual basis fund financial statements.  It serves to combine the  prior year restated modified accrual balances, any prior period restatements not included in the restatement trial balance, the modified accrual reversing entries, the cash transactions, the modified accrual adjusting entries, and any modified accrual audit adjustments to generate fund financial statement amounts.  The rows of the trial balance are the assets, liabilities, fund balance, revenue accounts and expenditure accounts that will appear on the fund financial statements.  The total of the debit and credit entries for each set of columns must equal.  All asset and expenditure accounts normally carry a debit balance while liabilities, fund balance, and revenue accounts normally carry credit bal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MODIFIED ACCRUAL TRIAL BALANCE CONVERSION PROGRAM</w:t>
      </w:r>
    </w:p>
    <w:p>
      <w:pPr>
        <w:pStyle w:val="Normal"/>
        <w:widowControl/>
        <w:rPr>
          <w:rFonts w:ascii="Times New Roman" w:hAnsi="Times New Roman" w:cs="Courier New"/>
          <w:sz w:val="24"/>
          <w:szCs w:val="24"/>
        </w:rPr>
      </w:pPr>
      <w:r>
        <w:rPr>
          <w:rFonts w:cs="Courier New" w:ascii="Times New Roman" w:hAnsi="Times New Roman"/>
          <w:sz w:val="24"/>
          <w:szCs w:val="24"/>
        </w:rPr>
      </w:r>
    </w:p>
    <w:p>
      <w:pPr>
        <w:pStyle w:val="Normal"/>
        <w:widowControl/>
        <w:rPr>
          <w:rFonts w:cs="Courier New"/>
          <w:sz w:val="24"/>
          <w:szCs w:val="24"/>
        </w:rPr>
      </w:pPr>
      <w:r>
        <w:rPr>
          <w:rFonts w:cs="Courier New"/>
          <w:sz w:val="24"/>
          <w:szCs w:val="24"/>
        </w:rPr>
      </w:r>
    </w:p>
    <w:p>
      <w:pPr>
        <w:pStyle w:val="1AutoList86"/>
        <w:widowControl/>
        <w:tabs>
          <w:tab w:val="clear" w:pos="720"/>
        </w:tabs>
        <w:ind w:left="1440" w:hanging="720"/>
        <w:jc w:val="left"/>
        <w:rPr/>
      </w:pPr>
      <w:r>
        <w:rPr>
          <w:rFonts w:cs="Times New Roman" w:ascii="Times New Roman" w:hAnsi="Times New Roman"/>
          <w:sz w:val="22"/>
          <w:szCs w:val="22"/>
        </w:rPr>
        <w:t>1.</w:t>
        <w:tab/>
        <w:t>A trial balance must be established for each governmental fund.  All trial balance formats should be identical so that combining and basic statements can easily be generate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2.</w:t>
        <w:tab/>
        <w:t>The beginning balances come from either the restatement trial modified accrual roll-up column, if applicable, or from the prior year repor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2"/>
        </w:numPr>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Post modified accrual reversing entries to reverse the adjusted balances established at the beginning of th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720" w:hanging="0"/>
        <w:jc w:val="left"/>
        <w:rPr/>
      </w:pPr>
      <w:r>
        <w:rPr>
          <w:rFonts w:cs="Times New Roman" w:ascii="Times New Roman" w:hAnsi="Times New Roman"/>
          <w:sz w:val="22"/>
          <w:szCs w:val="22"/>
        </w:rPr>
        <w:t>4.</w:t>
        <w:tab/>
        <w:t>Post cash transactions for the current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720" w:hanging="0"/>
        <w:jc w:val="left"/>
        <w:rPr/>
      </w:pPr>
      <w:r>
        <w:rPr>
          <w:rFonts w:cs="Times New Roman" w:ascii="Times New Roman" w:hAnsi="Times New Roman"/>
          <w:sz w:val="22"/>
          <w:szCs w:val="22"/>
        </w:rPr>
        <w:t>5.</w:t>
        <w:tab/>
        <w:t>Post modified accrual adjusting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720" w:hanging="0"/>
        <w:jc w:val="left"/>
        <w:rPr/>
      </w:pPr>
      <w:r>
        <w:rPr>
          <w:rFonts w:cs="Times New Roman" w:ascii="Times New Roman" w:hAnsi="Times New Roman"/>
          <w:sz w:val="22"/>
          <w:szCs w:val="22"/>
        </w:rPr>
        <w:t>6.</w:t>
        <w:tab/>
        <w:t>Foot and cross-foot all columns and rows to ensure balances are correct.</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Restricted Net Assets (Full Accrual) Trial Balanc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The restricted net assets trial balance is used to reclassify fund balance to net assets, note any appropriate restrictions of net assets, and distinguish between program revenues (charges for services, operating grants and contributions,  and capital grants and contributions) and general revenues.  It provides for the accrual reversing and adjusting entries at the fund level, and has a column for posting any accrual audit adjustments.  The rows of the trial balance are the assets, liabilities, net assets, revenue accounts and expense accounts that will appear on the government-wide financial statements.  The total of the debit and credit entries for each set of columns must equal.  All asset and expense accounts normally carry a debit balance while liabilities, fund balance/net assets, and revenue accounts normally carry credit bal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RESTRICTED NET ASSETS TRIAL BALANCE CONVERSION PROGRAM</w:t>
      </w:r>
    </w:p>
    <w:p>
      <w:pPr>
        <w:pStyle w:val="Normal"/>
        <w:widowControl/>
        <w:ind w:left="1440" w:hanging="720"/>
        <w:rPr>
          <w:rFonts w:ascii="Times New Roman" w:hAnsi="Times New Roman" w:cs="Courier New"/>
          <w:sz w:val="24"/>
          <w:szCs w:val="24"/>
        </w:rPr>
      </w:pPr>
      <w:r>
        <w:rPr>
          <w:rFonts w:cs="Courier New" w:ascii="Times New Roman" w:hAnsi="Times New Roman"/>
          <w:sz w:val="24"/>
          <w:szCs w:val="24"/>
        </w:rPr>
      </w:r>
    </w:p>
    <w:p>
      <w:pPr>
        <w:pStyle w:val="1AutoList86"/>
        <w:widowControl/>
        <w:tabs>
          <w:tab w:val="clear" w:pos="720"/>
        </w:tabs>
        <w:ind w:left="1440" w:hanging="720"/>
        <w:jc w:val="left"/>
        <w:rPr/>
      </w:pPr>
      <w:r>
        <w:rPr>
          <w:rFonts w:cs="Times New Roman" w:ascii="Times New Roman" w:hAnsi="Times New Roman"/>
          <w:sz w:val="22"/>
          <w:szCs w:val="22"/>
        </w:rPr>
        <w:t>1.</w:t>
        <w:tab/>
        <w:t>A trial balance must be established for each governmental fund that will be reported in the annual report.  All trial balance formats should be identical so that combining and basic statements can easily be generated.</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2.</w:t>
        <w:tab/>
        <w:t>The beginning balances either come from the restatement trial accrual roll-up info column if applicable or from the prior year trial balanc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Post modified accrual reversing entries to reverse the adjusted balances established at the beginning of the year.</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Post accrual reversing entries to reverse the adjusted balances established at the beginning of the year.</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5.</w:t>
        <w:tab/>
        <w:t>Post cash transactions for the current year.</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6.</w:t>
        <w:tab/>
        <w:t>Post modified accrual adjusting entr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7.</w:t>
        <w:tab/>
        <w:t>Post accrual adjusting entr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8.</w:t>
        <w:tab/>
        <w:t>Make any accrual reclassifications necessary to convert from modified accrual to full accrual (IE. program revenues, classification of any general revenues (i.e. taxes by purpose, etc.) fund balance to net assets, and compensated absences to long term liabilities due within one year and due in more than one year).</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9.</w:t>
        <w:tab/>
        <w:t>Foot and cross-foot all columns and rows to ensure balances are corre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Capital Assets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apital assets worksheet is created to accumulate all information pertaining to capital assets to be carried forward to the consolidated trial balance.  There are specific columns included for tracking this information. They include beginning balances, additions, deductions, depreciation, transfers and reclassifications.  The purpose of the worksheet is to facilitate the audit process by splitting activity related to capital assets into its compon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Capital-Related Deb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apital-related debt worksheet needs is created to accumulate all information pertaining to capital-related debt to be carried forward to the consolidated trial balance.  There are specific columns included for tracking this information.  They include beginning balances, additions, payments, advance refunding, amortization of premium/discount, amortization of gain/loss, amortization of deferred charges, accrued interest, reclassifications, and error corrections or audit adjustments.  The purpose of the worksheet is to facilitate the activity related to capital debt into its componen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Consolidation Trial Balanc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This trial balance is used to add in the internal service funds that are considered governmental activities, to eliminate interfund activities and balances, to enter capital asset and debt activity, any other adjustments, and any accrual audit adjustments.  The rows of the trial balance are the assets, liabilities, net assets, revenue, and expense accounts that will appear on the government-wide financial statements.  All asset and expense accounts normally carry a debit balance while liabilities, net assets, and revenue accounts normally carry credit bal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irst column on the trial represents the sum of the amounts for all governmental funds from the restricted net assets trial balances.  A worksheet is usually prepared where each fund is posted and added together.  The final column on the worksheet then becomes the first column on the consolidation t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CONSOLIDATION TRIAL BALANCE CONVERSION PROGRAM</w:t>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AutoList86"/>
        <w:widowControl/>
        <w:tabs>
          <w:tab w:val="clear" w:pos="720"/>
        </w:tabs>
        <w:ind w:left="1440" w:hanging="720"/>
        <w:jc w:val="left"/>
        <w:rPr/>
      </w:pPr>
      <w:r>
        <w:rPr>
          <w:rFonts w:cs="Times New Roman" w:ascii="Times New Roman" w:hAnsi="Times New Roman"/>
          <w:sz w:val="22"/>
          <w:szCs w:val="22"/>
        </w:rPr>
        <w:t>1.</w:t>
        <w:tab/>
        <w:t>Each fund should have an restricted net assets (accrual) trial balance.  The governmental fund trials (these include general, special revenue, debt service, capital projects, and permanent) are added together to come up with one total.  These totals are posted in the governmental activities columns.  It may prove helpful to summarize the combining process in spreadsheets to provide audit trai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2.</w:t>
        <w:tab/>
        <w:t xml:space="preserve">Since the internal service fund’s predominate customers are part of  governmental activities, the fund is added to the governmental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2"/>
        </w:numPr>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For ease in following the adjustments, the interfund elimination columns are split into two segm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160" w:hanging="720"/>
        <w:jc w:val="left"/>
        <w:rPr/>
      </w:pPr>
      <w:r>
        <w:rPr>
          <w:rFonts w:cs="Times New Roman" w:ascii="Times New Roman" w:hAnsi="Times New Roman"/>
          <w:sz w:val="22"/>
          <w:szCs w:val="22"/>
        </w:rPr>
        <w:t>A.</w:t>
        <w:tab/>
        <w:t>Since the internal service funds are included with the governmental activities, any activity between the governmental funds and the internal service funds needs to be eliminated.  This is to help show the City as one entity without doubling up those expenses and revenues. This is discussed in the interfund elimination section of this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 xml:space="preserve">One of the City’s internal service fund is for self insurance.  The revenue for the internal service fund comes from the premiums paid from the various funds for their portion of the claims that will be paid.  On a budgetary basis, this revenue is reported as charges for services in the internal service funds and to various expenditure functions in the other funds.  The internal service fund has different expense functions than the program expenses for the other governmental funds.  The profit or loss of the internal service fund needs to be reclassified to the various expenses appearing on the statement of activities.  This reclassification is based on the method of allocation used by the City to charge the various functions for internal service fund services during the year.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B.</w:t>
        <w:tab/>
        <w:t>Transfers that went from one governmental fund to another were eliminated to only leave those transfers that were between governmental activities and business-type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4.</w:t>
        <w:tab/>
        <w:t>The capital asset adjustments columns are used to post the capital asset beginning balances to the statement of net assets and the journal entries to record depreciation expense, capital asset additions, capital asset deletions including any gain or loss on disposal.  These columns should be supported by and posted from the Capital Asset Worksheet.  For the initial GASB 34 implementation we posted the general infrastructure to separate columns because the amounts were not available until rather late in the process.  We wanted to simplify the late addition for audit by keeping it completely separ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5.</w:t>
        <w:tab/>
        <w:t>The debt adjustments columns are used to post the beginning long-term debt and the journal entries to record any new issues, any debt principal payments, the accretion of any discounts, the amortization of any deferred charges, any gain or loss on refunding debt, and the interest accrual entries for governmental debt.  These columns should be supported by and posted from the Deb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0"/>
          <w:numId w:val="10"/>
        </w:numPr>
        <w:tabs>
          <w:tab w:val="clear" w:pos="720"/>
          <w:tab w:val="clear" w:pos="1440"/>
        </w:tabs>
        <w:ind w:left="1440" w:hanging="720"/>
        <w:jc w:val="left"/>
        <w:rPr>
          <w:rFonts w:ascii="Times New Roman" w:hAnsi="Times New Roman" w:cs="Times New Roman"/>
          <w:sz w:val="22"/>
          <w:szCs w:val="22"/>
        </w:rPr>
      </w:pPr>
      <w:r>
        <w:rPr>
          <w:rFonts w:cs="Times New Roman" w:ascii="Times New Roman" w:hAnsi="Times New Roman"/>
          <w:sz w:val="22"/>
          <w:szCs w:val="22"/>
        </w:rPr>
        <w:t>The other adjustments columns are for any other adjustments that are not included in the previous columns but may be needed to prevent the financial statements from being misstate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0"/>
          <w:numId w:val="10"/>
        </w:numPr>
        <w:tabs>
          <w:tab w:val="clear" w:pos="720"/>
          <w:tab w:val="clear" w:pos="1440"/>
        </w:tabs>
        <w:ind w:left="1440" w:hanging="720"/>
        <w:jc w:val="left"/>
        <w:rPr>
          <w:rFonts w:ascii="Times New Roman" w:hAnsi="Times New Roman" w:cs="Times New Roman"/>
          <w:sz w:val="22"/>
          <w:szCs w:val="22"/>
        </w:rPr>
      </w:pPr>
      <w:r>
        <w:rPr>
          <w:rFonts w:cs="Times New Roman" w:ascii="Times New Roman" w:hAnsi="Times New Roman"/>
          <w:sz w:val="22"/>
          <w:szCs w:val="22"/>
        </w:rPr>
        <w:t>The audit adjustments columns are for any adjustment the auditors may propose that do not carry through from the trials or will affect the other columns on this t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0"/>
          <w:numId w:val="10"/>
        </w:numPr>
        <w:tabs>
          <w:tab w:val="clear" w:pos="720"/>
          <w:tab w:val="clear" w:pos="1440"/>
        </w:tabs>
        <w:ind w:left="1440" w:hanging="720"/>
        <w:jc w:val="left"/>
        <w:rPr>
          <w:rFonts w:ascii="Times New Roman" w:hAnsi="Times New Roman" w:cs="Times New Roman"/>
          <w:sz w:val="22"/>
          <w:szCs w:val="22"/>
        </w:rPr>
      </w:pPr>
      <w:r>
        <w:rPr>
          <w:rFonts w:cs="Times New Roman" w:ascii="Times New Roman" w:hAnsi="Times New Roman"/>
          <w:sz w:val="22"/>
          <w:szCs w:val="22"/>
        </w:rPr>
        <w:t>The governmental activities financial statements columns combine the results of all the other columns to provide the financial statement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9.</w:t>
        <w:tab/>
        <w:t>The roll-up information column summarized the governmental activities financial statements columns.  This column is where you can verify that assets equal liabilities plus net assets and that net assets from the balance sheet portion of the trial equal net assets from the revenue and expense portion of the trial.</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BUDGETARY REPORTING</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HEORY</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enerally accepted accounting principles require either the presentation of budgetary comparison statements for the general fund and each major special revenue fund in the basic financial statements or as schedules as required supplementary information (RSI).  Cities are encouraged to present budgetary schedules for any major debt service or capital projects funds, any nonmajor special revenue, debt service, or capital projects funds, and any proprietary or trust funds in addition to those required by GAAP.  Cities participating in the GFOA certificate of excellence program are required to present budgetary statements or schedules for all governmental funds that are legally required to be budgeted annuall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urpose of budgetary statements or schedules is to demonstrate compliance (or non</w:t>
        <w:noBreakHyphen/>
        <w:t>compliance) with state statute.  The statements are therefore presented using the basis of accounting that is prescribed by state statute and are prepared subject to reclassification using the amounts as they appear on the books of the City after the year</w:t>
        <w:noBreakHyphen/>
        <w:t xml:space="preserve">end closing.  GASB Statement No. 34 also requires reporting the original budget as well as the final budget for the general fund and each major special revenue fund in the RSI (if not presented in the basic financial statements).  In addition it requires that an analysis of significant variances between original and final budgets and between final budget amounts and actual budget results for the general fund be included in management’s discussion and analysis.  The analysis should include any currently known reasons for those variances that are expected to have a significant effect on future services or liquidity.    It would be advantageous to keep these requirements in mind and to compile the information for the analysis as the statement or schedule is being prepar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tatement 34 establishes standards for the basic financial statements, MD&amp;A, and certain RSI other than MD&amp;A.  It does not prescribe requirements for data presented as supplementary information - combining and individual fund statements and statistical information, for example.  Governments that present additional budgetary comparisons as supplementary information may choose to, but are not required to, present that information in accordance with the provisions of paragraphs 130 and 131.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Statement or Schedule Present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ach budgetary comparison statement or schedule may have four columns of figures.  The first column will be labeled "original budget", the second “final budget”, the third "actual", and the fourth "variance".  In the budget columns, the revenue figures represent the amounts from the certificates of estimated resources that were in place at the time the original budget is passed and the end of the y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original budget is the first complete (intended to finance the entire year) appropriated budget. The original budget should also include actual appropriation amounts automatically carried forward from prior years by la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inal budget is the original budget adjusted by all reserves, transfers, allocations, supplemental appropriations, and other legally authorized legislative and executive changes applicable to the fiscal year, passed prior to year end.</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Budgetary information will be presented by individual fund and will no longer be combined by fund type.  The level of presentation for revenues will stay the same; the level of reporting for expenditures must match the level at which the commissioners adopt appropriation measures, i.e. program (public safety)/department (police)/object (personal services, supplies and materials, contractual services, fringe benefits, capital outlay and oth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ach budgetary comparison statement or schedule will include two fund balance figures, one as of the beginning of the year being reported on and one as of the year end.  The purpose of the budgetary fund balance figure is to identify the amount remaining that is available for appropriation in the upcoming year.  The budgetary fund balance figure that appears on each budgetary comparison statement will be cash minus encumbrances outstanding at year en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BUDGETARY REPORTING CLIENT PROCESS AND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order to leave an audit trail, it is recommended that a worksheet be developed to compile the budgetary inform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t>
        <w:tab/>
        <w:t>Determine appropriate revenue figures to present in the budget to actual comparis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Budget</w:t>
      </w:r>
      <w:r>
        <w:rPr>
          <w:rFonts w:cs="Times New Roman" w:ascii="Times New Roman" w:hAnsi="Times New Roman"/>
          <w:sz w:val="22"/>
          <w:szCs w:val="22"/>
        </w:rPr>
        <w:t>  Obtain a copy of the certificate of estimated resources in place at the time the budget was adopted and the last amended certificate requested by the City before year end.  The total estimated available resources (less the balance at the beginning of the year) listed on the certificate should be the sum of the budgeted "total revenues" and the budgeted "other financing sources" found on the City's budgetary worksheets.  The budgetary worksheets should reflect revenue by source; however, the certificate lists these amounts by fund only.  To obtain the amounts at the detail needed for budgetary presentation, the estimated receipts from the receipts report which compares actual receipts to estimated receipts at the source level can be used provided the estimated receipts if this report ties to the final amended official certificate of estimated resources (less the balance at the beginning of the year) requested by the City before year end.  If these two reports do not agree, adjust the estimated receipts on the receipt report to the certificate amou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Actual</w:t>
      </w:r>
      <w:r>
        <w:rPr>
          <w:rFonts w:cs="Times New Roman" w:ascii="Times New Roman" w:hAnsi="Times New Roman"/>
          <w:sz w:val="22"/>
          <w:szCs w:val="22"/>
        </w:rPr>
        <w:t>  Obtain a copy of a revenue report that identifies actual year</w:t>
        <w:noBreakHyphen/>
        <w:t>to</w:t>
        <w:noBreakHyphen/>
        <w:t>date revenues by fund and sour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t>
        <w:tab/>
        <w:t>Determine appropriate figures to be reflected as budget and actual expenditure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720" w:hanging="0"/>
        <w:rPr/>
      </w:pPr>
      <w:r>
        <w:rPr>
          <w:rFonts w:cs="Times New Roman" w:ascii="Times New Roman" w:hAnsi="Times New Roman"/>
          <w:b/>
          <w:bCs/>
          <w:i/>
          <w:iCs/>
          <w:sz w:val="22"/>
          <w:szCs w:val="22"/>
        </w:rPr>
        <w:t>Budget</w:t>
      </w:r>
      <w:r>
        <w:rPr>
          <w:rFonts w:cs="Times New Roman" w:ascii="Times New Roman" w:hAnsi="Times New Roman"/>
          <w:sz w:val="22"/>
          <w:szCs w:val="22"/>
        </w:rPr>
        <w:t>  Obtain a copy of the annual appropriation ordinance together with any amendments and modifications approved by the council before year end.    The budgetary statement figures will equal the current year appropriation figures from the appropriation ordinance plus the amount of carry</w:t>
        <w:noBreakHyphen/>
        <w:t xml:space="preserve">over encumbrances from the prior y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b/>
          <w:bCs/>
          <w:i/>
          <w:iCs/>
          <w:sz w:val="22"/>
          <w:szCs w:val="22"/>
        </w:rPr>
        <w:t>Actual</w:t>
      </w:r>
      <w:r>
        <w:rPr>
          <w:rFonts w:cs="Times New Roman" w:ascii="Times New Roman" w:hAnsi="Times New Roman"/>
          <w:sz w:val="22"/>
          <w:szCs w:val="22"/>
        </w:rPr>
        <w:t>  Obtain a report that shows actual expenditures at the departmental object level within each fund. The actual figures on the budgetary statements will equal the sum of all expenditures made during the year plus the encumbrances outstanding at year en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iCs/>
          <w:sz w:val="22"/>
          <w:szCs w:val="22"/>
        </w:rPr>
      </w:pPr>
      <w:r>
        <w:rPr>
          <w:rFonts w:cs="Times New Roman" w:ascii="Times New Roman" w:hAnsi="Times New Roman"/>
          <w:b/>
          <w:bCs/>
          <w:i/>
          <w:iCs/>
          <w:sz w:val="22"/>
          <w:szCs w:val="22"/>
        </w:rPr>
        <w:t>Budget to GAAP Reconciliation</w:t>
      </w:r>
      <w:r>
        <w:rPr>
          <w:rFonts w:cs="Times New Roman" w:ascii="Times New Roman" w:hAnsi="Times New Roman"/>
          <w:sz w:val="22"/>
          <w:szCs w:val="22"/>
        </w:rPr>
        <w:t xml:space="preserve"> A note to the basic financial statements showing the adjustments necessary to convert the results of operations at the end of the year on the budget basis to the GAAP basis is required for the general fund and each major special revenue fund.</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widowControl/>
        <w:numPr>
          <w:ilvl w:val="0"/>
          <w:numId w:val="0"/>
        </w:numPr>
        <w:outlineLvl w:val="0"/>
        <w:rPr/>
      </w:pPr>
      <w:r>
        <w:rPr>
          <w:rFonts w:cs="Times New Roman" w:ascii="Times New Roman" w:hAnsi="Times New Roman"/>
          <w:b/>
          <w:bCs/>
          <w:sz w:val="22"/>
          <w:szCs w:val="22"/>
        </w:rPr>
        <w:t>CASH, CASH EQUIVALENTS AND INVESTMENTS CONVERSION PROGRAM</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rimary work in compiling the budgetary section will remain essentially the same, with the following chang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sz w:val="22"/>
          <w:szCs w:val="22"/>
        </w:rPr>
        <w:t>1.</w:t>
        <w:tab/>
        <w:t xml:space="preserve">GASB 33/36 must be implemented for accrued interest receivable .  The amount of accrued interest receivable must still be calculated for all interest bearing deposit accounts and investment instruments at year end.  Accrued interest represents the amount of interest earned during the prior fiscal year but received in the following fiscal year. Accrued interest on interest bearing deposit accounts equals the interest earned by year end but not posted to the account by the bank until after year end. </w:t>
      </w:r>
      <w:r>
        <w:rPr>
          <w:rFonts w:cs="Times New Roman" w:ascii="Times New Roman" w:hAnsi="Times New Roman"/>
          <w:i/>
          <w:iCs/>
          <w:sz w:val="22"/>
          <w:szCs w:val="22"/>
        </w:rPr>
        <w:t>December interest posted by the bank in December but not posted to the City’s records until January should be included in the financial statements as cash and cash equivalents rather than interest receivable.</w:t>
      </w:r>
      <w:r>
        <w:rPr>
          <w:rFonts w:cs="Times New Roman" w:ascii="Times New Roman" w:hAnsi="Times New Roman"/>
          <w:sz w:val="22"/>
          <w:szCs w:val="22"/>
        </w:rPr>
        <w:t xml:space="preserve"> The calculation of the receivable remains the same, with corresponding credit being posted to Interest Income (if it was actually received within the available period) or Deferred Revenue (if it was actually received outside of the available period).</w:t>
      </w:r>
      <w:r>
        <w:br w:type="page"/>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RECEIVABL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The purpose of this section of the plan is to identify those revenues which will generate a receivable on the balance sheet and to determine appropriate revenue recognition or deferral at year end.  The easiest approach is to calculate the full accrual amount for the receivable and related revenue and then to defer the portion not received in the available period for the modified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receivables are aggregated in the financial statements, the detail must be presented in the notes.  For example, if net receivables are presented as one amount in the statements, accounts receivable, taxes receivable, special assessments receivable, and due from other governments would be broken out in the no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Transaction Typ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ities engage in two kinds of transactions as follow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Exchange (and exchange-like transactions) - these transactions occur when each party receives or gives up essentially equal val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Non-exchange transactions - these transactions occur when the City receives value without directly giving equal value in exchang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ollowing classifies recurring City transactions as exchange or non-exchange and explains the appropriate accounting treatment for each.</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Exchange and Exchange-lik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exchange transactions, each party receives or gives up essentially equal value.  The GASB has also identified what are called exchange-like transactions in which the values exchanged may not be quite equal or in which the benefits to the transaction may not be exclusively for the parties to the transaction.  Under the full accrual basis of accounting, a receivable and revenue are recognized when the portion of the transaction that is the City’s responsibility is completed resulting in the revenue being earned, to the extent the amounts are collectible and measurable.   Under modified accrual, only amounts received in the available period are recognized as revenue.  Amounts received outside the available period are deferred.  The treatment of these items should be consistent from year to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sz w:val="22"/>
          <w:szCs w:val="22"/>
        </w:rPr>
        <w:t>Accounts Receivabl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Sewer charge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 assesses a sewer rental charge for collection services.  All billings, collections and accounting related to this charge are handled by the C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harges for sewer rental are billed bimonthly for two months in arrears based on actual usage taken from meter readings taken by the Ohio</w:t>
        <w:noBreakHyphen/>
        <w:t>American Water Company.  One half of the users are billed in the odd months and the other half are billed in the even month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Sanitation Charge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ity implemented a city-wide trash fee for all residents effective September 1, 1988.  The fee was $6.00 per month.  Effective July 1, 1992 the fee increased to $9.00 per month and continues at this rate.  Trash is billed bi-monthly for residents along with sewer charges.  Businesses are billed monthly for trash pick-up.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Residents</w:t>
      </w:r>
      <w:r>
        <w:rPr>
          <w:rFonts w:cs="Times New Roman" w:ascii="Times New Roman" w:hAnsi="Times New Roman"/>
          <w:sz w:val="22"/>
          <w:szCs w:val="22"/>
        </w:rPr>
        <w:t xml:space="preserve">  The fee is two months in arrears.  Every other month, the user is billed a total of $18.00 for the previous two month period.  The City is split into two billing districts and 26 “cycles”.  One half of the City is billed in the odd months (January, March, May etc.) and the other half is billed in the even months (February, April, June etc.)  Once the bills are sent, the residents have 30 days in which to pay their bills.  Month to month billings vary due to there being more units in the even month billing district than the odd month billing district.  </w:t>
      </w:r>
    </w:p>
    <w:p>
      <w:pPr>
        <w:pStyle w:val="Normal"/>
        <w:widowControl/>
        <w:rPr/>
      </w:pPr>
      <w:r>
        <w:rPr>
          <w:rFonts w:cs="Times New Roman" w:ascii="Times New Roman" w:hAnsi="Times New Roman"/>
          <w:b/>
          <w:bCs/>
          <w:sz w:val="22"/>
          <w:szCs w:val="22"/>
        </w:rPr>
        <w:t>Business</w:t>
      </w:r>
      <w:r>
        <w:rPr>
          <w:rFonts w:cs="Times New Roman" w:ascii="Times New Roman" w:hAnsi="Times New Roman"/>
          <w:sz w:val="22"/>
          <w:szCs w:val="22"/>
        </w:rPr>
        <w:t xml:space="preserve">  The fee is one month in arrears.  The bill is usually sent at the first of the month and payment is due within two week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Delinquencies</w:t>
      </w:r>
      <w:r>
        <w:rPr>
          <w:rFonts w:cs="Times New Roman" w:ascii="Times New Roman" w:hAnsi="Times New Roman"/>
          <w:sz w:val="22"/>
          <w:szCs w:val="22"/>
        </w:rPr>
        <w:t xml:space="preserve">  All delinquencies are certified to the County Auditor.  Once the City certifies the delinquencies to the County, this balance is then taken off the City’s billing system and only current charges remain.  Since these amounts are then attached to the tax bills for payment, all delinquencies are considered fully collectible by the City.  The County then distributes the collections on the property tax settlement sheets.  The City records the amount collected in the Sanitation fund.  The County keeps track as to which delinquencies have and have not pai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Public Health Nurs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ervices are paid upon receipt except for Medicare billing which is immate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Rent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building occupied by the Dairy Queen is rented from the City under a 13 year lease.  Note disclosure will be required as well as a review of the lease to determine if there is a receivable at year-e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Cable Franchise Fe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 has an agreement with Tele</w:t>
        <w:noBreakHyphen/>
        <w:t>Communications Cablevision of Ohio, Inc., Generic System which stipulates franchise tax payments to the City in the amount of three percent of the annual gross revenue collection by Tele</w:t>
        <w:noBreakHyphen/>
        <w:t>Communications.  The three percent payments from Tele</w:t>
        <w:noBreakHyphen/>
        <w:t>Communications are paid to the City semi</w:t>
        <w:noBreakHyphen/>
        <w:t xml:space="preserve">annually in February and July.  Amounts applicable to the year end are received in January or February.  According to NCGA Statement 1, the amount is measurable and available, ("available" means collectible within the current period or soon thereafter to be used to pay liabilities of the current perio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Permit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ermits are paid for when receiv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Tap-In Fee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 charges a fee for tap-ins through out the City as well as townships that are nearby.  The amount collected over the cost of the tap-in is recorded as a capital contribu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rPr>
        <w:t>Tap-In Fees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1. </w:t>
        <w:tab/>
        <w:t>Identify all tap-ins performed during the year and the location of those tap-i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2. </w:t>
        <w:tab/>
        <w:t>Net the cost of the tap-in against the amount collected for the tap-i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3. </w:t>
        <w:tab/>
        <w:t>Record and post accrual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1440" w:hanging="0"/>
        <w:outlineLvl w:val="0"/>
        <w:rPr>
          <w:rFonts w:ascii="Times New Roman" w:hAnsi="Times New Roman" w:cs="Times New Roman"/>
          <w:sz w:val="22"/>
          <w:szCs w:val="22"/>
        </w:rPr>
      </w:pPr>
      <w:r>
        <w:rPr>
          <w:rFonts w:cs="Times New Roman" w:ascii="Times New Roman" w:hAnsi="Times New Roman"/>
          <w:sz w:val="22"/>
          <w:szCs w:val="22"/>
        </w:rPr>
        <w:t>Debit:   Tap-Ins</w:t>
      </w:r>
    </w:p>
    <w:p>
      <w:pPr>
        <w:pStyle w:val="Normal"/>
        <w:widowControl/>
        <w:ind w:left="2160" w:hanging="0"/>
        <w:rPr>
          <w:rFonts w:ascii="Times New Roman" w:hAnsi="Times New Roman" w:cs="Times New Roman"/>
          <w:b/>
          <w:b/>
          <w:bCs/>
          <w:i/>
          <w:i/>
          <w:iCs/>
          <w:sz w:val="22"/>
          <w:szCs w:val="22"/>
        </w:rPr>
      </w:pPr>
      <w:r>
        <w:rPr>
          <w:rFonts w:cs="Times New Roman" w:ascii="Times New Roman" w:hAnsi="Times New Roman"/>
          <w:sz w:val="22"/>
          <w:szCs w:val="22"/>
        </w:rPr>
        <w:t>Credit   Capital Contribution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Miscellaneou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 carries stop-loss insurance coverage of $50,000 per person per year and $1.3 M in total per year.  The City pays all claims and is then reimbursed for any claims in excess of either the individual limit or the aggregate limit.  Any amounts due the City as a result of the stop-loss coverage at year-end should be booked as an account receivable with a corresponding reduction to the expense.</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Collectibility of Accounts Receivable</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 collects overdue sewer and sanitation charges by certifying the delinquencies to the county auditor for collection as special assessments.  This insures that these charges are collectibl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ACCOUNTS RECEIVABLE CONVERSION PROGRAM</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velop and record the reversing entries and adjusting entries for both the modified accrual and accrual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2"/>
          <w:numId w:val="12"/>
        </w:numPr>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t>Reversing Entry - modified accrual</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Debit:</w:t>
        <w:tab/>
        <w:t>Charges for Services</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Debit</w:t>
        <w:tab/>
        <w:t>Deferred Revenue</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 xml:space="preserve">Credit </w:t>
        <w:tab/>
        <w:t>Accounts Receiv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2"/>
          <w:numId w:val="12"/>
        </w:numPr>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t>Reversing Entry - accrual</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 xml:space="preserve">Debit </w:t>
        <w:tab/>
        <w:t>Charges for Services</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 xml:space="preserve">Credit </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2"/>
          <w:numId w:val="12"/>
        </w:numPr>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t>Adjusting Entry - modified accrual</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Debit</w:t>
        <w:tab/>
        <w:t>Accounts Receivable</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Credit</w:t>
        <w:tab/>
        <w:t>Charges for Services</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Credit</w:t>
        <w:tab/>
        <w:t>Deferred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2"/>
          <w:numId w:val="12"/>
        </w:numPr>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t>Adjusting Entry - accrual</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ab/>
        <w:t>Debit</w:t>
        <w:tab/>
        <w:t>Deferred Revenue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ab/>
        <w:t>Credit</w:t>
        <w:tab/>
        <w:t>Charges for Service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Special Assessments Receivable</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al funds are accounted for on a current resources  measurement focus and use the modified accrual basis of accounting.  At the end of the balance sheet year, an entry is made to record the entire amount remaining to be collected on the original levy as a receivable in the asset account "Special Assessments Receivable".  All of the special assessment would be reported as deferred revenue since the amount to be received in the available period is not measurable.  However, when using the economic resources measurement focus and the accrual basis of accounting, the principal amount of the assessments would be recognized as revenue upon original levy, if collectible. Subsequent principal collections would be a reduction of the receivable.   The portion of the collections representing interest should be recognized as interest as earn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urrently, the City has one special assessment bond issue outstanding.  The bond issues are for the property owners' share of each project.  Payments from property owners are made in interest bearing semiannual installments to the County Auditor when real estate taxes are collected.  This amount is then forwarded to the City by the County Auditor.  This fund will be reported as part of the debt service fund for financial reporting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sz w:val="22"/>
          <w:szCs w:val="22"/>
        </w:rPr>
        <w:t>At year end, an entry will be made to record the amount remaining to be collected on the original levy as a receivable.  The principal and interest estimated to be received in the available period will be recorded as current revenue, if the amount is measurable.  Amounts received outside the available period along with delinquencies will be reported as deferred revenue.  Confirmation of current assessments collected, current assessments due, delinquent collections and outstanding delinquencies at the balance sheet date need to be obtained from the County Auditor.</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pPr>
      <w:r>
        <w:rPr>
          <w:rFonts w:cs="Times New Roman" w:ascii="Times New Roman" w:hAnsi="Times New Roman"/>
          <w:b/>
          <w:bCs/>
          <w:sz w:val="22"/>
          <w:szCs w:val="22"/>
        </w:rPr>
        <w:t>SPECIAL ASSESSMENT CONVERSION PROGRAM</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1.</w:t>
        <w:tab/>
        <w:t>The following reversing journal entries should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Special Assessment Debt Service Fund: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dit:</w:t>
        <w:tab/>
        <w:t>Special Assessment Receiv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sz w:val="22"/>
          <w:szCs w:val="22"/>
        </w:rPr>
        <w:t>2.</w:t>
        <w:tab/>
        <w:t>The following adjusting entries should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Special Assessment Debt Service Fund: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bit:</w:t>
        <w:tab/>
        <w:t>Special Assessments Receivabl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redit:</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portion of special assessments collected for the year that represents interest should be reclassified to interest and fiscal charges from special assessments assuming all cash collections were recorded as special assessments in the cash basis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For the accrual basis the deferred revenue recognized in the debt service and special revenue funds would be recognized as revenue (charges for services or capital contribution, a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Non-exchange Transaction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non-exchange transactions, the City receives value from another party without directly giving equal value in exchange.  Non-exchange transactions are grouped into the following four clas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Derived tax revenues result from assessments imposed by governments on 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mposed non-exchange revenues result from assessments by governments on non-governmental entities, including individuals, other than assessments on 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Government-mandated non-exchange transactions occur when a government at one level provides resources to a government at another level and requires that government to use them for a specific purpose or purposes established in the provider’s enabling legisl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Voluntary non-exchange transactions result from legislative or contractual agreements, other than exchanges, entered into willingly by two or more par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n asset is recognized for nonexchange transactions in the period when an enforceable legal claim to the assets arises or when the resources are received, whichever occurs first.  Other than property taxes, revenues should be recognized when the asset is recognized unless there are time requirements specified in the enabling legislation.  If time requirements are specified, revenue should be recognized in the period when the resources are required to be used or when use is first permitted.  Governments should recognize revenues from property taxes, net of refunds and uncollectible amounts, in the period for which the taxes are levi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detailed discussion of these four classes of non-exchange transactions follows, including receivable and revenue recognition criteri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Derived Tax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n asset is recognized when the underlying exchange on which the tax is imposed occurs or when resources are received, whichever occurs first.  Revenue is recognized in the same period that the assets are recognized, provided that the underlying exchange transaction has occurred.  When modified accrual accounting is used, resources should also be available to be recognized as revenue.  If not available, it is reported as defer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AXES RECEIVABLE CLIENT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Income Tax</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n income tax of 1.8 percent is levied on substantially all income earned within the City.  In addition, the residents of the City are required to pay City income taxes on income earned outside the City; however, credit is allowed for income taxes paid to other municipalities up to one hundred percent of the City's current tax r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s income tax ordinance requires ten percent of the income tax revenues to be used to finance capital projects or acquire fixed assets.  As a result, this portion of the revenue is placed in the permanent improvement capital projects fund.  The remaining ninety percent is unrestricted and is credited to the City’s general fund.</w:t>
      </w:r>
    </w:p>
    <w:p>
      <w:pPr>
        <w:pStyle w:val="Normal"/>
        <w:widowControl/>
        <w:rPr>
          <w:rFonts w:ascii="Times New Roman" w:hAnsi="Times New Roman" w:cs="Times New Roman"/>
          <w:sz w:val="22"/>
          <w:szCs w:val="22"/>
        </w:rPr>
      </w:pPr>
      <w:r>
        <w:rPr>
          <w:rFonts w:cs="Times New Roman" w:ascii="Times New Roman" w:hAnsi="Times New Roman"/>
          <w:sz w:val="22"/>
          <w:szCs w:val="22"/>
        </w:rPr>
        <w:t>Employers within the City are required to withhold income tax on employee compensation and remit the tax to the City either monthly or quarterly.  Corporations and other individual taxpayers are required to pay their estimated tax quarterly and file a declaration annuall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accordance with the City Charter, any income tax ordinance must be approved by a majority vote at a City election prior to the ordinance becoming effective.  The current income tax levy was renewed through December 200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ity levies an income tax of one and eight tenths percent on all income earned within the City as well as income earned by residents outside the City.  A credit is given for income taxes paid to other municipalities up to one hundred percent of the City’s current tax ra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iCs/>
          <w:sz w:val="22"/>
          <w:szCs w:val="22"/>
        </w:rPr>
      </w:pPr>
      <w:r>
        <w:rPr>
          <w:rFonts w:cs="Times New Roman" w:ascii="Times New Roman" w:hAnsi="Times New Roman"/>
          <w:sz w:val="22"/>
          <w:szCs w:val="22"/>
        </w:rPr>
        <w:t xml:space="preserve">Employers within the City are required to withhold income tax on employee earnings and remit the  tax to the City either monthly or quarterly.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s income tax ordinance requires ten percent of the income tax revenue to be used to finance capital projects or acquire fixed assets.  As a result, this portion of the revenue is placed in the permanent improvement capital projects fund.  The remaining ninety percent is unrestricted; eighty-eight percent is credited to the City’s general fund and two percent is placed in the City’s debt service fund.  Although, the City ordinance states this, the City has chosen to put the full 90 percent in the general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llection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Employee withholding - Employers within the City are required to withhold income tax on employee earnings and remit the tax to the City monthly for amounts withheld over $100 and quarterly for amounts withheld under $1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Businesses - Tax returns are required to be filed annually by April 15.  The City Income Tax Ordinance states that business must file quarterly estimates.  Although, this is required by ordinance the City has chosen not to enforce this.  Some businesses have chosen to pay quarterly estimates.  Any losses a business may have in the current tax year cannot be carried forward to offset future gai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ndividual - Tax returns are required to be filed annually by April 15.  Residents are given a credit of 100 percent up to 1.8 percent for taxes paid to other cities or villag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cognize as revenue all amounts of tax related to income paid (or earned) in the current year.  Record a receivable for amounts not yet receiv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mployee withholding - All employee withholdings are due one month following the end of the reporting period.  For monthly or quarterly payments ending December 31, the payment is due by January 31 of the following y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usiness/Individuals - The report used is the “Year to Date Receipts by Tax Year” provided by the income tax department.  This reports shows the payments made in the current year by tax year.  Therefore, if any delinquencies were paid in the current year for prior years, they would show up on the prior tax year line of the current run date report.  Amounts shown on the current tax year line of the current run date report represents individuals/businesses who have chosen to pay quarterly estim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INCOME TAX CONVERSION PROGRAM</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720" w:hanging="0"/>
        <w:jc w:val="left"/>
        <w:rPr/>
      </w:pPr>
      <w:r>
        <w:rPr>
          <w:rFonts w:cs="Times New Roman" w:ascii="Times New Roman" w:hAnsi="Times New Roman"/>
          <w:sz w:val="22"/>
          <w:szCs w:val="22"/>
        </w:rPr>
        <w:t>1.</w:t>
        <w:tab/>
        <w:t>Obtain the February “Year to Date Receipts by Tax Year” repor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2.</w:t>
        <w:tab/>
        <w:t>Use the amount listed on the 19x1 (for the restatement) / 19x2 (for the current year) line under the withholding section for the withholding taxes portion of the receivabl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720" w:hanging="0"/>
        <w:jc w:val="left"/>
        <w:rPr/>
      </w:pPr>
      <w:r>
        <w:rPr>
          <w:rFonts w:cs="Times New Roman" w:ascii="Times New Roman" w:hAnsi="Times New Roman"/>
          <w:sz w:val="22"/>
          <w:szCs w:val="22"/>
        </w:rPr>
        <w:t>3.</w:t>
        <w:tab/>
        <w:t xml:space="preserve">The individuals and business accrual are both calculated as follow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3AutoList86"/>
        <w:widowControl/>
        <w:numPr>
          <w:ilvl w:val="1"/>
          <w:numId w:val="12"/>
        </w:numPr>
        <w:tabs>
          <w:tab w:val="clear" w:pos="720"/>
          <w:tab w:val="clear" w:pos="1440"/>
          <w:tab w:val="clear" w:pos="2160"/>
        </w:tabs>
        <w:ind w:left="2160" w:hanging="720"/>
        <w:jc w:val="left"/>
        <w:rPr>
          <w:rFonts w:ascii="Times New Roman" w:hAnsi="Times New Roman" w:cs="Times New Roman"/>
          <w:sz w:val="22"/>
          <w:szCs w:val="22"/>
        </w:rPr>
      </w:pPr>
      <w:r>
        <w:rPr>
          <w:rFonts w:cs="Times New Roman" w:ascii="Times New Roman" w:hAnsi="Times New Roman"/>
          <w:sz w:val="22"/>
          <w:szCs w:val="22"/>
        </w:rPr>
        <w:t>Prepare an analysis of current year collections and prior delinquencies collected over the past four to five years from the “Year to Date Receipts by Tax Year” report dated December 31 of each year.  This analysis should be an average of both the amount collected as well as an average of the percentage of increase (decrease) from year to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3AutoList86"/>
        <w:widowControl/>
        <w:numPr>
          <w:ilvl w:val="1"/>
          <w:numId w:val="12"/>
        </w:numPr>
        <w:tabs>
          <w:tab w:val="clear" w:pos="720"/>
          <w:tab w:val="clear" w:pos="1440"/>
          <w:tab w:val="clear" w:pos="2160"/>
        </w:tabs>
        <w:ind w:left="2160" w:hanging="720"/>
        <w:jc w:val="left"/>
        <w:rPr>
          <w:rFonts w:ascii="Times New Roman" w:hAnsi="Times New Roman" w:cs="Times New Roman"/>
          <w:sz w:val="22"/>
          <w:szCs w:val="22"/>
        </w:rPr>
      </w:pPr>
      <w:r>
        <w:rPr>
          <w:rFonts w:cs="Times New Roman" w:ascii="Times New Roman" w:hAnsi="Times New Roman"/>
          <w:sz w:val="22"/>
          <w:szCs w:val="22"/>
        </w:rPr>
        <w:t>Based upon the analysis, state a conclusion as to why which averaging method was chos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720" w:hanging="0"/>
        <w:jc w:val="left"/>
        <w:rPr/>
      </w:pPr>
      <w:r>
        <w:rPr>
          <w:rFonts w:cs="Times New Roman" w:ascii="Times New Roman" w:hAnsi="Times New Roman"/>
          <w:sz w:val="22"/>
          <w:szCs w:val="22"/>
        </w:rPr>
        <w:t>4.</w:t>
        <w:tab/>
        <w:t>Add the all three amounts calculated above.  This is your total receiv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5.</w:t>
        <w:tab/>
        <w:t>On the February report, the amounts collected for each type of taxes paid will be added together for the amount that will be recognized as revenue on a modified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6.</w:t>
        <w:tab/>
        <w:t>Record and post the 12/31/x1 modified accrual restatement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   Taxes Receivable</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dit   Fund Balance (current portion from the February report)</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dit   Deferred Revenue (for the long-term por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 xml:space="preserve">7. </w:t>
        <w:tab/>
        <w:t>Record and post the 12/31/x1 accrual restatement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   Deferred Revenue</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dit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 xml:space="preserve">8. </w:t>
        <w:tab/>
        <w:t>Record and post the 1/1/x2 modified accrual revers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   Municipal Income Tax</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   Deferred Revenue</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dit   Taxes Receiv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 xml:space="preserve">9. </w:t>
        <w:tab/>
        <w:t>Record and post the 1/1/x2 accrual revers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   Municipal Income Tax</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dit   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 xml:space="preserve">10. </w:t>
        <w:tab/>
        <w:t>Record and post the 12/31/x2 modified accrual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   Taxes Receivable</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dit   Municipal Income Tax (current portion from the February report)</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dit   Deferred Revenue (for the long-term por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11.</w:t>
        <w:tab/>
        <w:t>Record and post the 12/31/x2 accrual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   Deferred Revenue</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redit   Municipal Income Tax</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Imposed Nonexchange Revenue Transactions</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 should recognize assets from imposed nonexchange revenue transactions in the period when an enforceable claim to the assets arises or when the assets are received, whichever occurs first.  For property taxes, the date when an enforceable legal claim to taxable property arises is generally specified in the enabling legislation.  That date is called the lien date or the assessment d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y should recognize revenues from property, taxes, net of estimated refunds and estimated uncollectible amounts, in the period for which the taxes are levied, even if the enforceable legal claim arises or the due date for payment occurs in a different period.  All other imposed nonexchange revenues should be recognized in the same period that the assets are recognized unless the enabling legislation includes time requirements.  If so, revenues should be recognized in the period when resources are required to be used or when first use is permitted.  Resources received or recognized as receivable before that time period should be reported as deferred revenu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Taxes Receivable</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Property Taxes</w:t>
      </w:r>
      <w:r>
        <w:rPr>
          <w:rFonts w:cs="Times New Roman" w:ascii="Times New Roman" w:hAnsi="Times New Roman"/>
          <w:i/>
          <w:iCs/>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receivable is booked for property taxes when an enforceable legal claim has arisen.  On the accrual basis, property taxes may not be recognized as revenue prior to the year for which they are levied.  When modified accrual accounting is used, property taxed are recognized in the period for which the taxed are levied and are available.  For this reason it is necessary to review the property tax calendar.  Most of the calendar information that follows must also be disclos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operty taxes are levied and assessed on a calendar year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operty taxes include amounts levied against all real, public utility, and tangible personal property located in the City.  Property tax revenue received during 2000 for real and public utility property taxes represents collections of the 1999 taxes.  Property tax payments received during 2000 for tangible personal property (other than public utility property) are for 2000 tax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2000 real property taxes are levied after October 1, 2000, on the assessed value as of January 1, 2000, the lien date.  Assessed values are established by State law at 35 percent of appraised market value.  2000 real property taxes are collected in and intended to finance 2001.  Thus, the deferral of the receivable would also be appropriate for the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ublic utility tangible personal property currently is assessed at varying percentages of true value; public utility real property is assessed at 35 percent of true value.  2000 public utility property taxes became a lien December 31, 1999, are levied after October 1, 2000, and are collected in 2001 with real property tax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2000 tangible personal property taxes are levied after October 1, 1999, on the value as of December 31, 1999.  Collections are made in 2000.  Tangible personal property assessments are generally 25 percent of true val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al property taxes are payable annually or semi-annually.  If paid annually, the payment is due December 31; if paid semi-annually, the first payment is due December 31 with the remainder payable by June 20.  Under certain circumstances, State statute permits later payment dates to be establish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angible personal property taxes paid by multi</w:t>
        <w:noBreakHyphen/>
        <w:t>county taxpayers are due September 20.  Single county taxpayers may pay annually or semi-annually.  If paid annually, payment is due April 30; if paid semi-annually, the first payment is due April 30; with the remainder payable by September 2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ounty Treasurer collects property taxes on behalf of all taxing districts in the county.  The County Auditor periodically remits to the City its portion of the taxes collected.  Accrued property taxes receivable represent real and tangible personal property taxes, public utility taxes and outstanding delinquencies which are measurable as of December 31, 2000 and for which there is an enforceable legal claim. Although total property tax collections for the next year are measurable, amounts to be received during the available period are not subject to reasonable estimation at December 31, nor were they levied to finance 2000 operations.  The receivable is therefore offset by 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eventual collection of significantly all real and public utility property taxes (both current and delinquent) is reasonably assured because of the County’s ability to force foreclosure of the properties on which the taxes are levied.  However, for tangible personal property taxes (both current and delinquent), a determination of the percentage deemed uncollectible should be obtained from the county auditor’s office.  This percentage would be applied against the gross taxes receivable to yield the estimated net realizable value of such resources.  An “Allowance for Uncollectible Property Taxes” would be set up as a contra account to the gross taxes receivable account if the percentage is significant.  The amount of deferred revenue would then be recorded as the net value of the two accounts.  Any significant amount considered uncollectible would be disclos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On the accrual basis, any delinquent taxes that are considered collectible would be recorded as revenue rather than as defer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PROPERTY TAXES CONVERSION PROGRAM</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1.</w:t>
        <w:tab/>
        <w:t>Review County Auditor's tax settlement d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2.</w:t>
        <w:tab/>
        <w:t>Obtain confirmation of the following from the County Auditor:</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The gross real property tax amounts to be assessed and collected.</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t>A.</w:t>
        <w:tab/>
        <w:t>Total outstanding delinquents.</w:t>
      </w:r>
    </w:p>
    <w:p>
      <w:pPr>
        <w:pStyle w:val="Normal"/>
        <w:widowControl/>
        <w:tabs>
          <w:tab w:val="clear" w:pos="720"/>
          <w:tab w:val="left" w:pos="2160" w:leader="none"/>
        </w:tabs>
        <w:ind w:left="2880" w:hanging="720"/>
        <w:rPr>
          <w:rFonts w:ascii="Times New Roman" w:hAnsi="Times New Roman" w:cs="Times New Roman"/>
          <w:sz w:val="22"/>
          <w:szCs w:val="22"/>
        </w:rPr>
      </w:pPr>
      <w:r>
        <w:rPr>
          <w:rFonts w:cs="Times New Roman" w:ascii="Times New Roman" w:hAnsi="Times New Roman"/>
          <w:sz w:val="22"/>
          <w:szCs w:val="22"/>
        </w:rPr>
        <w:t>B.</w:t>
        <w:tab/>
        <w:t>Property tax rates.</w:t>
      </w:r>
    </w:p>
    <w:p>
      <w:pPr>
        <w:pStyle w:val="Normal"/>
        <w:widowControl/>
        <w:tabs>
          <w:tab w:val="clear" w:pos="720"/>
          <w:tab w:val="left" w:pos="2160" w:leader="none"/>
        </w:tabs>
        <w:ind w:left="2880" w:hanging="720"/>
        <w:rPr/>
      </w:pPr>
      <w:r>
        <w:rPr>
          <w:rFonts w:cs="Times New Roman" w:ascii="Times New Roman" w:hAnsi="Times New Roman"/>
          <w:sz w:val="22"/>
          <w:szCs w:val="22"/>
        </w:rPr>
        <w:t>C.</w:t>
        <w:tab/>
        <w:t>Delinquent tax collections.  If material, record separate receivable for current versus delinquent tax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8"/>
        </w:numPr>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Distribute taxes receivable by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4.</w:t>
        <w:tab/>
        <w:t>Record and post the modified accrual reversing journal entries</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Debit:</w:t>
        <w:tab/>
        <w:t>Deferred Revenue</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Credit:</w:t>
        <w:tab/>
        <w:t>Taxes Receivable</w:t>
        <w:noBreakHyphen/>
        <w:t>Current</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Credit:</w:t>
        <w:tab/>
        <w:t>Taxes Receivable</w:t>
        <w:noBreakHyphen/>
        <w:t>Delinquent (if mate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5.</w:t>
        <w:tab/>
        <w:t>Record and post the full accrual reversing journal entry for collectible delinquent amounts</w:t>
      </w:r>
    </w:p>
    <w:p>
      <w:pPr>
        <w:pStyle w:val="Normal"/>
        <w:widowControl/>
        <w:numPr>
          <w:ilvl w:val="0"/>
          <w:numId w:val="0"/>
        </w:numPr>
        <w:ind w:left="2160" w:hanging="2160"/>
        <w:outlineLvl w:val="0"/>
        <w:rPr>
          <w:rFonts w:ascii="Times New Roman" w:hAnsi="Times New Roman" w:cs="Times New Roman"/>
          <w:sz w:val="22"/>
          <w:szCs w:val="22"/>
        </w:rPr>
      </w:pPr>
      <w:r>
        <w:rPr>
          <w:rFonts w:cs="Times New Roman" w:ascii="Times New Roman" w:hAnsi="Times New Roman"/>
          <w:sz w:val="22"/>
          <w:szCs w:val="22"/>
        </w:rPr>
        <w:tab/>
        <w:t>Debit:</w:t>
        <w:tab/>
        <w:t>Property Taxes Revenue</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Credit:</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6.</w:t>
        <w:tab/>
        <w:t>Record and post the modified accrual adjusting  journal entries.</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Debit:</w:t>
        <w:tab/>
        <w:t>Taxes Receivable</w:t>
        <w:noBreakHyphen/>
        <w:t>Current</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Debit:</w:t>
        <w:tab/>
        <w:t>Taxes Receivable</w:t>
        <w:noBreakHyphen/>
        <w:t>Delinquent (if material)</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Credit:</w:t>
        <w:tab/>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7.</w:t>
        <w:tab/>
        <w:t>Record and post the full accrual adjusting journal entry for collectible delinquent amounts</w:t>
      </w:r>
    </w:p>
    <w:p>
      <w:pPr>
        <w:pStyle w:val="Normal"/>
        <w:widowControl/>
        <w:numPr>
          <w:ilvl w:val="0"/>
          <w:numId w:val="0"/>
        </w:numPr>
        <w:ind w:left="2160" w:hanging="2160"/>
        <w:outlineLvl w:val="0"/>
        <w:rPr>
          <w:rFonts w:ascii="Times New Roman" w:hAnsi="Times New Roman" w:cs="Times New Roman"/>
          <w:sz w:val="22"/>
          <w:szCs w:val="22"/>
        </w:rPr>
      </w:pPr>
      <w:r>
        <w:rPr>
          <w:rFonts w:cs="Times New Roman" w:ascii="Times New Roman" w:hAnsi="Times New Roman"/>
          <w:sz w:val="22"/>
          <w:szCs w:val="22"/>
        </w:rPr>
        <w:tab/>
        <w:t>Debit:</w:t>
        <w:tab/>
        <w:t>Deferred Revenue</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Credit:</w:t>
        <w:tab/>
        <w:t>Property Taxes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Government-mandated and Voluntary Non-exchange Transac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For government-mandated and voluntary non-exchange transactions receivables and revenues are recognized when all eligibility requirements are met.  When modified accrual accounting is used, resources should be available to be recognized as revenue (versus deferred).  Eligibility requirements included one or more of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Required characteristics of recipients</w:t>
      </w:r>
      <w:r>
        <w:rPr>
          <w:rFonts w:cs="Times New Roman" w:ascii="Times New Roman" w:hAnsi="Times New Roman"/>
          <w:sz w:val="22"/>
          <w:szCs w:val="22"/>
        </w:rPr>
        <w:t>.  The recipient has the characteristics specified by the provid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Time requirements</w:t>
      </w:r>
      <w:r>
        <w:rPr>
          <w:rFonts w:cs="Times New Roman" w:ascii="Times New Roman" w:hAnsi="Times New Roman"/>
          <w:sz w:val="22"/>
          <w:szCs w:val="22"/>
        </w:rPr>
        <w:t xml:space="preserve">  Time requirements specified by enabling legislation or the provider have been met.  (The period when the resources are required to be used or when use is first permitted has begun, or the resources are being maintained intact, as specified by the provider.)  Sometimes a provider in a government-mandated or voluntary non-exchange transaction does not specify time requirements.  When that is the case, the entire award should be recognized as a liability and an expense by the provider, and as a receivable and a revenue by the recipients, in the period when all applicable period for both the provider and the recipient is the provider’s fiscal year and begins on the first day of that year (when, for example, the relevant appropriation becomes effective).  The entire award should be recognized at that tim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Reimbursements</w:t>
      </w:r>
      <w:r>
        <w:rPr>
          <w:rFonts w:cs="Times New Roman" w:ascii="Times New Roman" w:hAnsi="Times New Roman"/>
          <w:sz w:val="22"/>
          <w:szCs w:val="22"/>
        </w:rPr>
        <w:t xml:space="preserve">  The provider offers resources on a reimbursement basis and the recipient has incurred allowable costs under the applicable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i/>
          <w:iCs/>
          <w:sz w:val="22"/>
          <w:szCs w:val="22"/>
        </w:rPr>
        <w:t>Contingencies</w:t>
      </w:r>
      <w:r>
        <w:rPr>
          <w:rFonts w:cs="Times New Roman" w:ascii="Times New Roman" w:hAnsi="Times New Roman"/>
          <w:sz w:val="22"/>
          <w:szCs w:val="22"/>
        </w:rPr>
        <w:t xml:space="preserve">  (Applies only to voluntary non-exchange transactions.)  The provider’s offer of resources is contingent upon a specified action of the recipient and that action has occurr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a grant has been received but the revenue recognition criteria have not been met, record the receipt as 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Note disclosure regarding intergovernmental receivables is required if the amount is significan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i/>
          <w:iCs/>
          <w:sz w:val="22"/>
          <w:szCs w:val="22"/>
        </w:rPr>
        <w:t>Local Government Fund</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Allocation of the undivided local government fund (and library support fund) from the State Auditor to the County occurs monthly.  The amount distributed represents revenue for the prior month.  In December, the tax commissioner estimates and certifies the amount to be paid into the local government fund on the state level for distribution during the following calendar year.  The  Commissioner then determines the separate amounts to be distributed to each county during the following calendar year.  Since this is not considered a time requirement, a six month accrual is appropriate.  The State appropriates these distributions to the counties so resources are appropriated through June 30 (the end of the state’s fiscal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LOCAL GOVERNMENT CONVERSION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1. </w:t>
        <w:tab/>
        <w:t>Determine the best method to estimate a six month receivable of local government.  This will be based upon past history of receipts or the City’s proportionate share of the annual allocation from the Coun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2. </w:t>
        <w:tab/>
        <w:t>Record and post the modified accrual revers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Intergovernmental revenue</w:t>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Due from other govern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3. </w:t>
        <w:tab/>
        <w:t>Record and post the accrual revers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Intergovernmental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4. </w:t>
        <w:tab/>
        <w:t>Record and post the modified accrual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Due from other governments (for the full six month receivabl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Intergovernmental revenue (amount collected in the available period)</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Deferred revenue (amount that was not collected in the available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5. </w:t>
        <w:tab/>
        <w:t>Record and post the accrual adjusting journal ent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   Intergovernmental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Homestead and Rollback</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tate law grants tax relief in the form of a ten percent reduction in real property tax bills.  In addition, a two and a half percent rollback is granted on residential property taxes.  Tax relief is also granted to qualified elderly and disabled home owners based on their income.  The loss of real property taxes as a result of these reductions is paid by the State to the City following the February settlements and may be reflected on the property tax appointment sheets of the county auditor.  These payments are received for each fund which has a tax levy and should be classified as intergovernmental revenu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Like local government money, homestead and rollback have no specified timing requirements.  Amounts are appropriated by the State to the Department of Taxation for disbursement.  At December 31, the payment which follows the February settlement has been appropriated.  Record a receivable and deferred revenue on the modified accrual basis and revenue on the ful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i/>
          <w:i/>
          <w:iCs/>
          <w:sz w:val="22"/>
          <w:szCs w:val="22"/>
        </w:rPr>
      </w:pPr>
      <w:r>
        <w:rPr>
          <w:rFonts w:cs="Times New Roman" w:ascii="Times New Roman" w:hAnsi="Times New Roman"/>
          <w:b/>
          <w:bCs/>
          <w:i/>
          <w:iCs/>
          <w:sz w:val="22"/>
          <w:szCs w:val="22"/>
        </w:rPr>
        <w:t>Ten Thousand Dollar Tangible Personal Property Tax Exemption</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ersonal property tax legislation provides for an exemption from payment of tax on the first $10,000 of valuation.  Those with valuations of less than $10,000 must still file a return so that entities will know how much the exemption is costing them.  The State pays  the City once a year following the October personal property tax settlement based on certification of lost revenue from the county auditor.  The County estimates this revenue based on the prior year’s revenue.  This distribution represents the payment for the lost personal property taxes and should have been received before year-end.  If not, follow the guidelines for homestead and rollbac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Motor Vehicle License Tax</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otor vehicle license tax levied by the State of Ohio on motor vehicles operated upon the public roads or highways is shared with other political subdivisions. Accordingly, the guidance of GASB Statement No. 36 would be relevant.  It replaces paragraph 28 of Statement 33 with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 the other hand, a government may share its own derived tax revenues or imposed nonexchange revenues with other governments.  For example, a state (provider) may share a portion of the revenues resulting from its sales tax with local governments.  Both the provider and recipient governments should comply with the requirements of this Statement for voluntary or government-mandated nonexchange transactions, as appropriate.  Because some recipient governments receive these shared revenues through a continuing appropriation, they may rely on periodic notification by the provider government of the accrual-basis information necessary for compliance.  If notification by the provider government is not available in a timely manner, recipient governments should use a reasonable estimate of the amount to be accru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ASB 36 must be implemented with GASB 33 which must be implemented with (or before) GASB 3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ax revenues are distributed by the State to the City through an appropriation in the Auto Registration Distribution Fund.  Since the eligibility requirements have been met and the State’s fiscal year controls the appropriation of funds, it will be necessary to recognize a receivable for six months (January through June) of motor vehicle license tax payments, similar to the approach for local government mone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i/>
          <w:iCs/>
          <w:sz w:val="22"/>
          <w:szCs w:val="22"/>
        </w:rPr>
        <w:t>Gasoline Tax</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Gasoline tax revenue is distributed monthly by the State of Ohio.  These distributions would be accounted for as voluntary or government-mandated nonexchange transactions according to GASB 36, since they are a sharing of a state levied tax.  Entries are necessary to recognize the receivable and intergovernmental revenue and deferred revenues in the Motor Vehicle License and Gas Tax special revenue fund and the Street Construction Maintenance and Repair Fund and the State Highway Fund for six months of distributions (January - Jun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MOTOR VEHICLE LICENSE TAX AND GAS TAX CONVERSION PROGRAM</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Estimate the January through June distribution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2.</w:t>
        <w:tab/>
        <w:t>Add the six months together for the full amount of the receivable.  On a modified accrual basis, the amount received outside the available period will be deferred.</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3.</w:t>
        <w:tab/>
        <w:t>Record and post the  modified accrual reversing journal entr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w:t>
        <w:tab/>
        <w:t>Intergovernmental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w:t>
        <w:tab/>
        <w:t>Due From Other Govern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4.</w:t>
        <w:tab/>
        <w:t>Record and post the accrual reversing journal entry</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Debit:</w:t>
        <w:tab/>
        <w:t>Intergovernmental Revenu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Credit:</w:t>
        <w:tab/>
        <w:t>Deferred Revenue</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5.</w:t>
        <w:tab/>
        <w:t>Record and post the modified accrual adjusting journal entry</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Debit:</w:t>
        <w:tab/>
        <w:t>Due From Other Government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Credit:</w:t>
        <w:tab/>
        <w:t>Intergovernmental Revenue</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Credit:</w:t>
        <w:tab/>
        <w:t>Deferred Revenue</w:t>
      </w:r>
    </w:p>
    <w:p>
      <w:pPr>
        <w:pStyle w:val="Normal"/>
        <w:widowControl/>
        <w:ind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6.</w:t>
        <w:tab/>
        <w:t>Record and post the accrual adjusting journal entry</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Debit:</w:t>
        <w:tab/>
        <w:t>Deferred Revenue</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Credit:</w:t>
        <w:tab/>
        <w:t>Intergovernmental Revenue</w:t>
      </w:r>
    </w:p>
    <w:p>
      <w:pPr>
        <w:pStyle w:val="Normal"/>
        <w:widowControl/>
        <w:ind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i/>
          <w:i/>
          <w:iCs/>
          <w:sz w:val="22"/>
          <w:szCs w:val="22"/>
        </w:rPr>
      </w:pPr>
      <w:r>
        <w:rPr>
          <w:rFonts w:cs="Times New Roman" w:ascii="Times New Roman" w:hAnsi="Times New Roman"/>
          <w:b/>
          <w:bCs/>
          <w:i/>
          <w:iCs/>
          <w:sz w:val="22"/>
          <w:szCs w:val="22"/>
        </w:rPr>
        <w:t>Grants and Other Subsidies</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THEORY</w:t>
      </w:r>
    </w:p>
    <w:p>
      <w:pPr>
        <w:pStyle w:val="Normal"/>
        <w:widowContro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Appendix C of GASB 33 provides a summary chart of the classes and timing of recognition of nonexchange transactions.  That summary provides the same recognition criteria for government-mandated nonexchange transactions and voluntary nonexchange transactions (except contingencies) so we saw no need to classify grants between them.  For those two types of nonexchange transactions, assets and liabilities should be recognized in the period when all eligibility requirements have been met or (for asset recognition) when resources are received, whichever is first.  Revenues and expenses or expenditures should be recognized in the period when all eligibility requirements have been m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rant award is an indication that the required characteristics of recipients was m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view the time requirements for each grant to be sure they have been m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the grant is a reimbursement grant the revenue and related receivable should be recognized as allowable costs are incurred.  If the grant is expenditure-driven (reimbursement type) with funds being advanced, any amount received for which allowable costs have not been incurred should be deferred rather than recognized as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ometimes a provider in a government-mandated or voluntary nonexchange transaction does not specify time requirements.  When that is the case, the entire award should be recognized as a liability and an expense by the provider, and as a receivable and revenue (net of estimated uncollectible amounts) by the recipients, in the period when all applicable eligibility requirements are met (applicable period).  When the provider is a government (including the federal government), the applicable period for both the provider and the recipients is the provider’s fiscal year and begins on the first day of that year (when, for example, the relevant appropriation becomes effective).  The entire award should be recognized at that time.  However, if a provider government has a biennial budgetary process, each year of the biennium should be considered a separate applicable period.  In those circumstances, the provider and the recipients should allocate one-half of the resources appropriated for the biennium to each applicable period, unless the provider specifies a different allo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inally, if there are contingencies in the grant agreement for voluntary non-exchange transactions, such as matching fund requirements, we need to verify they have been met in order to recognize the receivable and relat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Purpose restrictions specify the purpose for which resources are required to be used.  Purpose restrictions should not affect when a nonexchange transaction is recognized.  However, governments that receive resources with purpose restrictions should report resulting net assets as restric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GRANTS AND OTHER SUBSIDIES CLIENT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epare a complete listing of grants and other subsidies. Review this listing to determine receivables at year end.  A review of the funds of the City may be helpful in determining potential grant and entitlement receivables, as well as a review of revenue accounts in the general fund.  Create a spreadsheet listing all of these items.  The spreadsheet should include the following informatio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1.</w:t>
        <w:tab/>
        <w:t>The fund in which the revenue is recorded.</w:t>
      </w:r>
    </w:p>
    <w:p>
      <w:pPr>
        <w:pStyle w:val="1AutoList86"/>
        <w:widowControl/>
        <w:tabs>
          <w:tab w:val="clear" w:pos="720"/>
        </w:tabs>
        <w:ind w:left="1440" w:hanging="720"/>
        <w:jc w:val="left"/>
        <w:rPr/>
      </w:pPr>
      <w:r>
        <w:rPr>
          <w:rFonts w:cs="Times New Roman" w:ascii="Times New Roman" w:hAnsi="Times New Roman"/>
          <w:sz w:val="22"/>
          <w:szCs w:val="22"/>
        </w:rPr>
        <w:t>2.</w:t>
        <w:tab/>
        <w:t>The governmental agency or passthrough agency from which the revenue is received.</w:t>
      </w:r>
    </w:p>
    <w:p>
      <w:pPr>
        <w:pStyle w:val="1AutoList86"/>
        <w:widowControl/>
        <w:tabs>
          <w:tab w:val="clear" w:pos="720"/>
        </w:tabs>
        <w:ind w:left="1440" w:hanging="720"/>
        <w:jc w:val="left"/>
        <w:rPr/>
      </w:pPr>
      <w:r>
        <w:rPr>
          <w:rFonts w:cs="Times New Roman" w:ascii="Times New Roman" w:hAnsi="Times New Roman"/>
          <w:sz w:val="22"/>
          <w:szCs w:val="22"/>
        </w:rPr>
        <w:t>3.</w:t>
        <w:tab/>
        <w:t>Type of revenue or grant, i.e. exchange, government mandated non-exchange or voluntary non-exchange</w:t>
      </w:r>
    </w:p>
    <w:p>
      <w:pPr>
        <w:pStyle w:val="1AutoList86"/>
        <w:widowControl/>
        <w:tabs>
          <w:tab w:val="clear" w:pos="720"/>
        </w:tabs>
        <w:ind w:left="1440" w:hanging="720"/>
        <w:jc w:val="left"/>
        <w:rPr/>
      </w:pPr>
      <w:r>
        <w:rPr>
          <w:rFonts w:cs="Times New Roman" w:ascii="Times New Roman" w:hAnsi="Times New Roman"/>
          <w:sz w:val="22"/>
          <w:szCs w:val="22"/>
        </w:rPr>
        <w:t>4.</w:t>
        <w:tab/>
        <w:t>Purpose of the grant (operating or capital) and whether restricted for a specific activity or purpose.</w:t>
      </w:r>
    </w:p>
    <w:p>
      <w:pPr>
        <w:pStyle w:val="4AutoList86"/>
        <w:widowControl/>
        <w:tabs>
          <w:tab w:val="clear" w:pos="720"/>
          <w:tab w:val="clear" w:pos="1440"/>
          <w:tab w:val="clear" w:pos="2160"/>
          <w:tab w:val="clear" w:pos="2880"/>
        </w:tabs>
        <w:ind w:left="2160" w:hanging="720"/>
        <w:jc w:val="left"/>
        <w:rPr/>
      </w:pPr>
      <w:r>
        <w:rPr>
          <w:rFonts w:cs="Times New Roman" w:ascii="Times New Roman" w:hAnsi="Times New Roman"/>
          <w:sz w:val="22"/>
          <w:szCs w:val="22"/>
        </w:rPr>
        <w:t>A.</w:t>
        <w:tab/>
        <w:t>To enable the posting of the program revenue spreadsheets..</w:t>
      </w:r>
    </w:p>
    <w:p>
      <w:pPr>
        <w:pStyle w:val="1AutoList86"/>
        <w:widowControl/>
        <w:tabs>
          <w:tab w:val="left" w:pos="720" w:leader="none"/>
          <w:tab w:val="left" w:pos="1440" w:leader="none"/>
          <w:tab w:val="left" w:pos="2160" w:leader="none"/>
        </w:tabs>
        <w:ind w:left="1440" w:hanging="720"/>
        <w:jc w:val="left"/>
        <w:rPr/>
      </w:pPr>
      <w:r>
        <w:rPr>
          <w:rFonts w:cs="Times New Roman" w:ascii="Times New Roman" w:hAnsi="Times New Roman"/>
          <w:sz w:val="22"/>
          <w:szCs w:val="22"/>
        </w:rPr>
        <w:t>5.</w:t>
        <w:tab/>
        <w:t>Significant legal or contractual restrictions on the use of the funds.</w:t>
      </w:r>
    </w:p>
    <w:p>
      <w:pPr>
        <w:pStyle w:val="1AutoList86"/>
        <w:widowControl/>
        <w:tabs>
          <w:tab w:val="left" w:pos="720" w:leader="none"/>
          <w:tab w:val="left" w:pos="1440" w:leader="none"/>
          <w:tab w:val="left" w:pos="2160" w:leader="none"/>
        </w:tabs>
        <w:ind w:left="1440" w:hanging="720"/>
        <w:jc w:val="left"/>
        <w:rPr/>
      </w:pPr>
      <w:r>
        <w:rPr>
          <w:rFonts w:cs="Times New Roman" w:ascii="Times New Roman" w:hAnsi="Times New Roman"/>
          <w:sz w:val="22"/>
          <w:szCs w:val="22"/>
        </w:rPr>
        <w:t>6.</w:t>
        <w:tab/>
        <w:t>Local matching requirements and method of providing the funds, if applicable.</w:t>
      </w:r>
    </w:p>
    <w:p>
      <w:pPr>
        <w:pStyle w:val="1AutoList86"/>
        <w:widowControl/>
        <w:tabs>
          <w:tab w:val="left" w:pos="720" w:leader="none"/>
          <w:tab w:val="left" w:pos="1440" w:leader="none"/>
          <w:tab w:val="left" w:pos="2160" w:leader="none"/>
        </w:tabs>
        <w:ind w:left="1440" w:hanging="720"/>
        <w:jc w:val="left"/>
        <w:rPr/>
      </w:pPr>
      <w:r>
        <w:rPr>
          <w:rFonts w:cs="Times New Roman" w:ascii="Times New Roman" w:hAnsi="Times New Roman"/>
          <w:sz w:val="22"/>
          <w:szCs w:val="22"/>
        </w:rPr>
        <w:t>7.</w:t>
        <w:tab/>
        <w:t>Grant period in which the money must be spent or may first be spent.</w:t>
      </w:r>
    </w:p>
    <w:p>
      <w:pPr>
        <w:pStyle w:val="1AutoList86"/>
        <w:widowControl/>
        <w:tabs>
          <w:tab w:val="left" w:pos="720" w:leader="none"/>
          <w:tab w:val="left" w:pos="1440" w:leader="none"/>
          <w:tab w:val="left" w:pos="2160" w:leader="none"/>
        </w:tabs>
        <w:ind w:left="1440" w:hanging="720"/>
        <w:jc w:val="left"/>
        <w:rPr/>
      </w:pPr>
      <w:r>
        <w:rPr>
          <w:rFonts w:cs="Times New Roman" w:ascii="Times New Roman" w:hAnsi="Times New Roman"/>
          <w:sz w:val="22"/>
          <w:szCs w:val="22"/>
        </w:rPr>
        <w:t>8.</w:t>
        <w:tab/>
        <w:t>The total amount of the grant or award.</w:t>
      </w:r>
    </w:p>
    <w:p>
      <w:pPr>
        <w:pStyle w:val="1AutoList86"/>
        <w:widowControl/>
        <w:tabs>
          <w:tab w:val="left" w:pos="720" w:leader="none"/>
          <w:tab w:val="left" w:pos="1440" w:leader="none"/>
          <w:tab w:val="left" w:pos="2160" w:leader="none"/>
        </w:tabs>
        <w:ind w:left="1440" w:hanging="720"/>
        <w:jc w:val="left"/>
        <w:rPr/>
      </w:pPr>
      <w:r>
        <w:rPr>
          <w:rFonts w:cs="Times New Roman" w:ascii="Times New Roman" w:hAnsi="Times New Roman"/>
          <w:sz w:val="22"/>
          <w:szCs w:val="22"/>
        </w:rPr>
        <w:t>9.</w:t>
        <w:tab/>
        <w:t>The total amount received prior to year end.</w:t>
      </w:r>
    </w:p>
    <w:p>
      <w:pPr>
        <w:pStyle w:val="1AutoList86"/>
        <w:widowControl/>
        <w:tabs>
          <w:tab w:val="left" w:pos="720" w:leader="none"/>
          <w:tab w:val="left" w:pos="1440" w:leader="none"/>
          <w:tab w:val="left" w:pos="2160" w:leader="none"/>
        </w:tabs>
        <w:ind w:left="1440" w:hanging="720"/>
        <w:jc w:val="left"/>
        <w:rPr/>
      </w:pPr>
      <w:r>
        <w:rPr>
          <w:rFonts w:cs="Times New Roman" w:ascii="Times New Roman" w:hAnsi="Times New Roman"/>
          <w:sz w:val="22"/>
          <w:szCs w:val="22"/>
        </w:rPr>
        <w:t>10.</w:t>
        <w:tab/>
        <w:t>The amount of the receivable at year end.</w:t>
      </w:r>
    </w:p>
    <w:p>
      <w:pPr>
        <w:pStyle w:val="4AutoList86"/>
        <w:widowControl/>
        <w:tabs>
          <w:tab w:val="clear" w:pos="720"/>
          <w:tab w:val="clear" w:pos="1440"/>
          <w:tab w:val="clear" w:pos="2160"/>
          <w:tab w:val="clear" w:pos="2880"/>
        </w:tabs>
        <w:ind w:left="2160" w:hanging="720"/>
        <w:jc w:val="left"/>
        <w:rPr/>
      </w:pPr>
      <w:r>
        <w:rPr>
          <w:rFonts w:cs="Times New Roman" w:ascii="Times New Roman" w:hAnsi="Times New Roman"/>
          <w:sz w:val="22"/>
          <w:szCs w:val="22"/>
        </w:rPr>
        <w:t>A.</w:t>
        <w:tab/>
        <w:t>The remainder of the award not yet received.</w:t>
      </w:r>
    </w:p>
    <w:p>
      <w:pPr>
        <w:pStyle w:val="4AutoList86"/>
        <w:widowControl/>
        <w:tabs>
          <w:tab w:val="clear" w:pos="720"/>
          <w:tab w:val="clear" w:pos="1440"/>
          <w:tab w:val="clear" w:pos="2160"/>
          <w:tab w:val="clear" w:pos="2880"/>
        </w:tabs>
        <w:ind w:left="2160" w:hanging="720"/>
        <w:jc w:val="left"/>
        <w:rPr/>
      </w:pPr>
      <w:r>
        <w:rPr>
          <w:rFonts w:cs="Times New Roman" w:ascii="Times New Roman" w:hAnsi="Times New Roman"/>
          <w:sz w:val="22"/>
          <w:szCs w:val="22"/>
        </w:rPr>
        <w:t>B.</w:t>
        <w:tab/>
        <w:t>The amount of any reimbursable expenditures not yet reimbursed.</w:t>
      </w:r>
    </w:p>
    <w:p>
      <w:pPr>
        <w:pStyle w:val="1AutoList86"/>
        <w:widowControl/>
        <w:tabs>
          <w:tab w:val="left" w:pos="720" w:leader="none"/>
          <w:tab w:val="left" w:pos="1440" w:leader="none"/>
          <w:tab w:val="left" w:pos="2160" w:leader="none"/>
        </w:tabs>
        <w:ind w:left="1440" w:hanging="720"/>
        <w:jc w:val="left"/>
        <w:rPr/>
      </w:pPr>
      <w:r>
        <w:rPr>
          <w:rFonts w:cs="Times New Roman" w:ascii="Times New Roman" w:hAnsi="Times New Roman"/>
          <w:sz w:val="22"/>
          <w:szCs w:val="22"/>
        </w:rPr>
        <w:t>11.</w:t>
        <w:tab/>
        <w:t>The amount of revenue received within the available period.</w:t>
      </w:r>
    </w:p>
    <w:p>
      <w:pPr>
        <w:pStyle w:val="1AutoList86"/>
        <w:widowControl/>
        <w:tabs>
          <w:tab w:val="left" w:pos="720" w:leader="none"/>
          <w:tab w:val="left" w:pos="1440" w:leader="none"/>
          <w:tab w:val="left" w:pos="2160" w:leader="none"/>
        </w:tabs>
        <w:ind w:left="1440" w:hanging="720"/>
        <w:jc w:val="left"/>
        <w:rPr/>
      </w:pPr>
      <w:r>
        <w:rPr>
          <w:rFonts w:cs="Times New Roman" w:ascii="Times New Roman" w:hAnsi="Times New Roman"/>
          <w:sz w:val="22"/>
          <w:szCs w:val="22"/>
        </w:rPr>
        <w:t>12.</w:t>
        <w:tab/>
        <w:t>The amount of revenue received outside of the available period.</w:t>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btain sufficient documentation, i.e. grant awards, receipts, and expenditure reports, from City records to substantiate the above spreadsheet and classification of receivables.</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NVENTORY</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entory items may be considered expenditures in governmental funds either when purchased or when u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b/>
          <w:bCs/>
          <w:i/>
          <w:iCs/>
          <w:sz w:val="22"/>
          <w:szCs w:val="22"/>
        </w:rPr>
        <w:t>Purchase  Metho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purchase method charges supplies as an expenditure at the time of acquisition.  Inventories on hand at year end are recorded as an asset with a corresponding reserve for inventory in fund balance  indicating that the asset does not represent spendable financial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b/>
          <w:bCs/>
          <w:i/>
          <w:iCs/>
          <w:sz w:val="22"/>
          <w:szCs w:val="22"/>
        </w:rPr>
        <w:t>Consumption  Metho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consumption method records inventory in the inventory accounts at acquisition and as an expenditure when used.  The fund balance reserve need not be established unless a minimum amount of inventory must be maintained and is therefore not available for expenditur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entory items are considered expenditures when purchased for governmental funds and are considered expenses of proprietary funds when consumed for the Richland County financial statements.  The government-wide statements also consider inventory items as expenses when us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ASB 34 requires the accrual basis financial statements (government-wide financials) to utilize the consumption method.  </w:t>
      </w:r>
      <w:r>
        <w:rPr>
          <w:rFonts w:cs="Times New Roman" w:ascii="Times New Roman" w:hAnsi="Times New Roman"/>
          <w:b/>
          <w:bCs/>
          <w:i/>
          <w:iCs/>
          <w:sz w:val="22"/>
          <w:szCs w:val="22"/>
        </w:rPr>
        <w:t>Therefore, the preferred method for modified accrual financial statements (fund financials) would be the consumption method, to eliminate the need for a reconciling item between the governmental funds statement of revenues, expenditures, and changes in fund balance and the government-wide 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Journal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raft and post adjusting journal entries.  If governmental funds use the purchase method, establish corresponding reservation of fund equ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Governmental Fund Types</w:t>
      </w:r>
    </w:p>
    <w:p>
      <w:pPr>
        <w:pStyle w:val="Normal"/>
        <w:widowControl/>
        <w:rPr>
          <w:rFonts w:ascii="Times New Roman" w:hAnsi="Times New Roman" w:cs="Times New Roman"/>
          <w:sz w:val="22"/>
          <w:szCs w:val="22"/>
        </w:rPr>
      </w:pPr>
      <w:r>
        <w:rPr>
          <w:rFonts w:cs="Times New Roman" w:ascii="Times New Roman" w:hAnsi="Times New Roman"/>
          <w:sz w:val="22"/>
          <w:szCs w:val="22"/>
        </w:rPr>
        <w:tab/>
        <w:t>(Modified accrual)</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Materials and Supplies Invento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 xml:space="preserve">Fund Balance </w:t>
        <w:noBreakHyphen/>
        <w:t xml:space="preserve"> Reserved for Invent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ccrual - Restricted net asset trial)</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Fund Balance - Reserved for Invento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Program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Proprietary Fund Types</w:t>
        <w:tab/>
        <w:tab/>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Materials and Supplies Invento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Materials and Supplies Expe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verse debit and credit if the ending inventory is lower than the beginning inventory.</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PREPAID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ity enters into certain types of contracts for which services extend over more than one accounting period.  This prepayment creates an asset.  The following is a list of the type of contracts that need to be reviewed:  insurance, computer maintenance, telephone, copier, and other equipment.  The City has the option of not recording a prepaid on a modified accrual basis (fund financial statements).  The full accrual basis of accounting (government-wide financial statements) requires that all prepaids be recorded.  It is recommended that prepaids be recorded on both the modified and full accrual statement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left" w:pos="720" w:leader="none"/>
        </w:tabs>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t>Note:</w:t>
        <w:tab/>
        <w:t>If the City chooses not to report prepaids on a modified accrual basis, only the journal entries for the Government-Wide Financial Statements should be recorded.</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Journal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cord the appropriate journal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Reversing Ent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Program expenditures/expens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Prepaid item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ccrual Entry:</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Prepaid item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Program expenditures/expenses</w:t>
      </w:r>
      <w:r>
        <w:br w:type="page"/>
      </w:r>
    </w:p>
    <w:p>
      <w:pPr>
        <w:pStyle w:val="Normal"/>
        <w:widowControl/>
        <w:numPr>
          <w:ilvl w:val="0"/>
          <w:numId w:val="0"/>
        </w:numPr>
        <w:outlineLvl w:val="0"/>
        <w:rPr>
          <w:rFonts w:ascii="Times New Roman" w:hAnsi="Times New Roman" w:cs="Times New Roman"/>
          <w:b/>
          <w:b/>
          <w:bCs/>
          <w:sz w:val="22"/>
          <w:szCs w:val="22"/>
          <w:u w:val="single"/>
        </w:rPr>
      </w:pPr>
      <w:r>
        <w:rPr>
          <w:rFonts w:cs="Times New Roman" w:ascii="Times New Roman" w:hAnsi="Times New Roman"/>
          <w:b/>
          <w:bCs/>
          <w:sz w:val="22"/>
          <w:szCs w:val="22"/>
        </w:rPr>
        <w:t>CAPITAL ASSETS</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pital assets are those assets,  such as land, buildings, improvements other than buildings, infrastructure, vehicles, machinery and equipment, of a long</w:t>
        <w:noBreakHyphen/>
        <w:t>term character (initial useful lives extending beyond a single reporting period) which are used in operations.  The  distinctive nature of governmental financial operations requires capital assets to be accounted for either within the proprietary (or trust) funds or within the governmental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Accounting for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clear distinction should be made between fund capital assets and general capital assets.  Capital assets related to specific proprietary funds or, if applicable, trust funds should be accounted for through those funds.  All other capital assets of a governmental unit should be accounted for as general capital assets for governmental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General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eneral capital assets do not represent financial resources available for expenditure, but are items for which financial resources have been used and for which accountability should be maintained.  They are not reported as assets of any fund but are reported as assets of  governmental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Fund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capital assets of proprietary and trust funds are accounted for within the fund itself.  Fund capital assets are not limited to those assets acquired with fund resources but can include assets that are donated and/or purchased with governmental fund resources.  In the year of acquisition of such assets, capital contribution (a nonoperating revenue) is credited for donations from customers or contractors and entitlements or grants designated solely for capital acquisition, while transfers in are credited for additions received from general governmental resourc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Infrastructur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frastructure assets are long-lived capital assets that are normally stationary and that can be preserved for a significantly greater number of years than most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eneral infrastructure assets are infrastructure assets that are associated with and generally arise from governmental activities.  Currently this includes roads, bridges, storm sewers, and traffic lights  for Generic City.</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Estimated Cos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initial cost of capital assets is available from contracts, purchase orders, ordinances, vouchers, and other documents obtained through the transaction process.  However, determining the historical costs after many years can be difficult.  In such situations, the original purchase documents may not be available, or an excessive amount of time may be necessary to establish exact historical cost.  Therefore, it may be necessary to estimate the historical cost by indexing current cost figures back to the estimated year in which the asset was acquired, and to record these estimated costs in the appropriate capital asset accou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recording of capital assets at an estimated cost presents some margin of error into the capital assets accounts.  These errors will have only a short run effect because, as older assets are retired and replaced, the estimated costs are replaced by properly recorded actual cost amounts.  The extent to which capital asset costs have been estimated, and the methods of estimation, should be disclos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Capitalization of Intere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ASB 37 prohibits capitalizing interest for governmental capital assets, so this is only relevant for proprietary or trust fund asse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Depreciation of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epreciation is an element of expense.  It is a method of allocating the cost of a tangible capital asset, less salvage value, over the estimated useful life of the asset.  Depreciation is an important element of the income determination process.  Therefore, it is recognized in the proprietary funds and in the statement of activities for both governmental and business-type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Depreciation of general capital assets should not be recorded in  the accounts of governmental funds.  Depreciation of general capital assets, including infrastructure, shall be recorded in governmental activities through the consolidation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Depreciation of capital assets accounted for in a proprietary or trust fund should be recorded in the accounts of that fun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Basic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 xml:space="preserve">Amounts of both general capital assets and fund capital assets at the beginning and end of the year being reported need to be classified by asset type (or example </w:t>
        <w:noBreakHyphen/>
        <w:t xml:space="preserve"> land, building, machinery and equipment, etc.) and by activity and fund.</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Calculation of depreciation for the year being reported and accumulated depreciation at the beginning and end of the year being reported should be classified by asset type, and by activity and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w:t>
        <w:tab/>
        <w:t>The enterprise and trust fund capital assets and depreciation expense are required to be reported by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 </w:t>
        <w:tab/>
        <w:t>Capital asset additions and deletions during the year being reported should be classified by general capital assets or fund capital assets, by asset type, and by activity and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5.</w:t>
        <w:tab/>
        <w:t>Identify the change in construction in progress during the year being repor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6.</w:t>
        <w:tab/>
        <w:t>Identify the information regarding leased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7.</w:t>
        <w:tab/>
        <w:t>Identify transfers made during th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8.</w:t>
        <w:tab/>
        <w:t>Identify the source of revenue used to acquire capital assets as either the fund itself or some other source.  Note the account from which it was purchased and summarize by line item as they will appear on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1"/>
        </w:numPr>
        <w:jc w:val="left"/>
        <w:rPr>
          <w:rFonts w:ascii="Times New Roman" w:hAnsi="Times New Roman" w:cs="Times New Roman"/>
          <w:sz w:val="22"/>
          <w:szCs w:val="22"/>
        </w:rPr>
      </w:pPr>
      <w:r>
        <w:rPr>
          <w:rFonts w:cs="Times New Roman" w:ascii="Times New Roman" w:hAnsi="Times New Roman"/>
          <w:sz w:val="22"/>
          <w:szCs w:val="22"/>
        </w:rPr>
        <w:t>Identify gain or loss on disposal of any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Information Required to Track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Specific information will have to be included in the City’s records to provide the necessary capital asset reporting information. This information includ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Specific asset identification (tag number).</w:t>
      </w:r>
    </w:p>
    <w:p>
      <w:pPr>
        <w:pStyle w:val="Normal"/>
        <w:widowControl/>
        <w:rPr>
          <w:rFonts w:ascii="Times New Roman" w:hAnsi="Times New Roman" w:cs="Times New Roman"/>
          <w:sz w:val="22"/>
          <w:szCs w:val="22"/>
        </w:rPr>
      </w:pPr>
      <w:r>
        <w:rPr>
          <w:rFonts w:cs="Times New Roman" w:ascii="Times New Roman" w:hAnsi="Times New Roman"/>
          <w:sz w:val="22"/>
          <w:szCs w:val="22"/>
        </w:rPr>
        <w:tab/>
        <w:t>Actual or estimated historical cos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Year of acquisition of asse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Useful life of asse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Salvage value of asset, if applicabl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Location of asset.</w:t>
      </w:r>
    </w:p>
    <w:p>
      <w:pPr>
        <w:pStyle w:val="Normal"/>
        <w:widowControl/>
        <w:rPr>
          <w:rFonts w:ascii="Times New Roman" w:hAnsi="Times New Roman" w:cs="Times New Roman"/>
          <w:sz w:val="22"/>
          <w:szCs w:val="22"/>
        </w:rPr>
      </w:pPr>
      <w:r>
        <w:rPr>
          <w:rFonts w:cs="Times New Roman" w:ascii="Times New Roman" w:hAnsi="Times New Roman"/>
          <w:sz w:val="22"/>
          <w:szCs w:val="22"/>
        </w:rPr>
        <w:tab/>
        <w:t>Classification by function that is currently utilizing the asse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Classification by major asset class and between depreciable and non-depreciable assets (i.e.  land, building, vehicles, etc.)</w:t>
      </w:r>
    </w:p>
    <w:p>
      <w:pPr>
        <w:pStyle w:val="Normal"/>
        <w:widowControl/>
        <w:rPr>
          <w:rFonts w:ascii="Times New Roman" w:hAnsi="Times New Roman" w:cs="Times New Roman"/>
          <w:sz w:val="22"/>
          <w:szCs w:val="22"/>
        </w:rPr>
      </w:pPr>
      <w:r>
        <w:rPr>
          <w:rFonts w:cs="Times New Roman" w:ascii="Times New Roman" w:hAnsi="Times New Roman"/>
          <w:sz w:val="22"/>
          <w:szCs w:val="22"/>
        </w:rPr>
        <w:tab/>
        <w:t>Capital asset additions during the reporting year by fund and account.</w:t>
      </w:r>
    </w:p>
    <w:p>
      <w:pPr>
        <w:pStyle w:val="Normal"/>
        <w:widowControl/>
        <w:rPr>
          <w:rFonts w:ascii="Times New Roman" w:hAnsi="Times New Roman" w:cs="Times New Roman"/>
          <w:sz w:val="22"/>
          <w:szCs w:val="22"/>
        </w:rPr>
      </w:pPr>
      <w:r>
        <w:rPr>
          <w:rFonts w:cs="Times New Roman" w:ascii="Times New Roman" w:hAnsi="Times New Roman"/>
          <w:sz w:val="22"/>
          <w:szCs w:val="22"/>
        </w:rPr>
        <w:tab/>
        <w:t>Capital assets disposed of during the reporting year and the amount of any gain or loss.</w:t>
        <w:tab/>
        <w:tab/>
        <w:t>Changes in construction in progress during the reporting year .</w:t>
      </w:r>
    </w:p>
    <w:p>
      <w:pPr>
        <w:pStyle w:val="Normal"/>
        <w:widowControl/>
        <w:rPr>
          <w:rFonts w:ascii="Times New Roman" w:hAnsi="Times New Roman" w:cs="Times New Roman"/>
          <w:sz w:val="22"/>
          <w:szCs w:val="22"/>
        </w:rPr>
      </w:pPr>
      <w:r>
        <w:rPr>
          <w:rFonts w:cs="Times New Roman" w:ascii="Times New Roman" w:hAnsi="Times New Roman"/>
          <w:sz w:val="22"/>
          <w:szCs w:val="22"/>
        </w:rPr>
        <w:tab/>
        <w:t>Identification and information regarding leased assets.</w:t>
      </w:r>
    </w:p>
    <w:p>
      <w:pPr>
        <w:pStyle w:val="Normal"/>
        <w:widowControl/>
        <w:rPr>
          <w:rFonts w:ascii="Times New Roman" w:hAnsi="Times New Roman" w:cs="Times New Roman"/>
          <w:sz w:val="22"/>
          <w:szCs w:val="22"/>
        </w:rPr>
      </w:pPr>
      <w:r>
        <w:rPr>
          <w:rFonts w:cs="Times New Roman" w:ascii="Times New Roman" w:hAnsi="Times New Roman"/>
          <w:sz w:val="22"/>
          <w:szCs w:val="22"/>
        </w:rPr>
        <w:tab/>
        <w:t>Accumulated depreciation at beginning of reporting year by account and asset type.</w:t>
      </w:r>
    </w:p>
    <w:p>
      <w:pPr>
        <w:pStyle w:val="Normal"/>
        <w:widowControl/>
        <w:rPr>
          <w:rFonts w:ascii="Times New Roman" w:hAnsi="Times New Roman" w:cs="Times New Roman"/>
          <w:sz w:val="22"/>
          <w:szCs w:val="22"/>
        </w:rPr>
      </w:pPr>
      <w:r>
        <w:rPr>
          <w:rFonts w:cs="Times New Roman" w:ascii="Times New Roman" w:hAnsi="Times New Roman"/>
          <w:sz w:val="22"/>
          <w:szCs w:val="22"/>
        </w:rPr>
        <w:tab/>
        <w:t>Depreciation expense by function and asset type for reporting year.</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dentification of gain or loss on disposal of any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u w:val="single"/>
        </w:rPr>
        <w:t>General Capital Assets Conversion Program</w:t>
      </w:r>
      <w:r>
        <w:rPr>
          <w:rFonts w:cs="Times New Roman" w:ascii="Times New Roman" w:hAnsi="Times New Roman"/>
          <w:b/>
          <w:bCs/>
          <w:i/>
          <w:iCs/>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The City should review the existing fixed asset accounting policies. These policies should be updated to reflect the specific changes in reporting for capital assets as detailed above.  The following is a summary of information that could be includ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criteria to be met before an asset will be accounted for as a capital asset in terms of useful life and threshold dollar amount.</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method to be used to determine the costs (actual and estimated) of capital asset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w:t>
        <w:tab/>
        <w:t xml:space="preserve">How assets are to be identified </w:t>
        <w:noBreakHyphen/>
        <w:t xml:space="preserve"> assigning asset numbers, location, asset type, description, tagging, etc.</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D.</w:t>
        <w:tab/>
        <w:t>When a newly acquired or constructed capital asset is to be recorded in the capital asset record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w:t>
        <w:tab/>
        <w:t>The costs to be included in the cost of acquiring or constructing the capital asset.</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F.</w:t>
        <w:tab/>
        <w:t>The City's policy for computing depreciation.</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G.</w:t>
        <w:tab/>
        <w:t>Whether the cost of replacing a capital asset should be maintained by the system, how it should be determined, how often it should be revised and by whom.</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H.</w:t>
        <w:tab/>
        <w:t>Policies regarding the sale, trade or other disposal of capital asset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I.</w:t>
        <w:tab/>
        <w:t>Under what circumstances transfers of assets between departments or buildings are permitted.</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J.</w:t>
        <w:tab/>
        <w:t>If the existence of a maintenance agreement is to be included in the capital asset information.</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K.</w:t>
        <w:tab/>
        <w:t>If capital asset values are to be maintained for insurance purpose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L.</w:t>
        <w:tab/>
        <w:t>Under what conditions the City will report a leased asset as a capital asset with a corresponding liability for the lease paym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Other asset policy issues are identified and discussed in the Auditor of State's fixed assets handboo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sz w:val="22"/>
          <w:szCs w:val="22"/>
        </w:rPr>
        <w:t>2.</w:t>
        <w:tab/>
        <w:t>The City must establish a beginning capital asset balance, utilizing the GASB 34 criteria.  The balances that were previously reported in the GFAAG, must be presented as governmental capital assets on the statement of net assets (government-wide financials) and must be tracked at the function level in order to facilitate the reporting of depreciation expense by fun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A.</w:t>
        <w:tab/>
        <w:t xml:space="preserve">This may be accomplished by reviewing the detailed assets reports that were generated at the beginning of the year.  A summary worksheet should be prepared that reconciles the previously reported balances to the new breakdown of assets by func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720" w:hanging="0"/>
        <w:jc w:val="left"/>
        <w:rPr/>
      </w:pPr>
      <w:r>
        <w:rPr>
          <w:rFonts w:cs="Times New Roman" w:ascii="Times New Roman" w:hAnsi="Times New Roman"/>
          <w:sz w:val="22"/>
          <w:szCs w:val="22"/>
        </w:rPr>
        <w:t>B.</w:t>
        <w:tab/>
        <w:t>This balance is will be recorded on the beginning of year consolidated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i/>
          <w:iCs/>
          <w:sz w:val="22"/>
          <w:szCs w:val="22"/>
        </w:rPr>
        <w:t>Journal Entries to record the restated capital asset balance at the beginning of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i/>
          <w:iCs/>
          <w:sz w:val="22"/>
          <w:szCs w:val="22"/>
        </w:rPr>
        <w:t>Consolidated Trial Balance - Beginning of Yea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Debit:</w:t>
        <w:tab/>
        <w:tab/>
        <w:t>Depreciating Capital Assets, Net (Majority of Capital Asse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Non-Depreciation Capital Assets (Land &amp; Constuction)</w:t>
      </w:r>
    </w:p>
    <w:p>
      <w:pPr>
        <w:pStyle w:val="Normal"/>
        <w:widowControl/>
        <w:tabs>
          <w:tab w:val="clear" w:pos="720"/>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Invested in Capital Assets, Net of Related Deb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b/>
          <w:bCs/>
          <w:i/>
          <w:iCs/>
          <w:sz w:val="22"/>
          <w:szCs w:val="22"/>
        </w:rPr>
        <w:t>Note:</w:t>
        <w:tab/>
        <w:t>The GFAAG has been eliminated under the new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2"/>
        </w:numPr>
        <w:jc w:val="left"/>
        <w:rPr/>
      </w:pPr>
      <w:r>
        <w:rPr>
          <w:rFonts w:cs="Times New Roman" w:ascii="Times New Roman" w:hAnsi="Times New Roman"/>
          <w:sz w:val="22"/>
          <w:szCs w:val="22"/>
        </w:rPr>
        <w:t>The City must establish a beginning balance of accumulated depreciation by asset type and function at the beginning of the year for governmental capital asse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A.</w:t>
        <w:tab/>
        <w:t xml:space="preserve">Since depreciation has not been required for governmental assets in prior years, the County may need to review fixed assets records and recalculate depreciation for these assets as of the beginning of the year. </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0"/>
          <w:numId w:val="9"/>
        </w:numPr>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t>This balance will be reported on the beginning of year consolidated trial balance, and in the notes to the financial state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1440" w:hanging="144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i/>
          <w:iCs/>
          <w:sz w:val="22"/>
          <w:szCs w:val="22"/>
        </w:rPr>
        <w:t>Consolidated Trial Balance - Beginning of Yea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Debit:</w:t>
        <w:tab/>
        <w:tab/>
        <w:t>Invested in Capital Assets, Net of Related Deb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Depreciating Capital Assets, Net</w:t>
      </w:r>
    </w:p>
    <w:p>
      <w:pPr>
        <w:pStyle w:val="Normal"/>
        <w:widowControl/>
        <w:rPr>
          <w:rFonts w:ascii="Times New Roman" w:hAnsi="Times New Roman" w:cs="Times New Roman"/>
          <w:sz w:val="22"/>
          <w:szCs w:val="22"/>
        </w:rPr>
      </w:pPr>
      <w:r>
        <w:rPr>
          <w:rFonts w:cs="Times New Roman" w:ascii="Times New Roman" w:hAnsi="Times New Roman"/>
          <w:sz w:val="22"/>
          <w:szCs w:val="22"/>
        </w:rPr>
        <w:tab/>
        <w:tab/>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4.</w:t>
        <w:tab/>
        <w:t>A summary of the changes in governmental and business-type capital assets during the year by asset type and function is required.  The summary should be supported by sufficient documentation to provide substantiation of the additions and deletions (including any gains or losses, rather than proceeds from the sale of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A.</w:t>
        <w:tab/>
        <w:t>Additions to general capital assets can be determined through analysis of expense accounts and capital expense objec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B.</w:t>
        <w:tab/>
        <w:t>The additions for governmental capital assets will be reported on the capital asset workshe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i/>
          <w:iCs/>
          <w:sz w:val="22"/>
          <w:szCs w:val="22"/>
        </w:rPr>
        <w:t>Capital Asset Workshee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Debit:</w:t>
        <w:tab/>
        <w:tab/>
        <w:t>Depreciating Capital Assets, Net (majority of asse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Non-Depreciating Capital Assets (land, construction in progress)</w:t>
      </w:r>
    </w:p>
    <w:p>
      <w:pPr>
        <w:pStyle w:val="Normal"/>
        <w:widowControl/>
        <w:ind w:left="4320" w:hanging="1440"/>
        <w:rPr>
          <w:rFonts w:ascii="Times New Roman" w:hAnsi="Times New Roman" w:cs="Times New Roman"/>
          <w:sz w:val="22"/>
          <w:szCs w:val="22"/>
        </w:rPr>
      </w:pPr>
      <w:r>
        <w:rPr>
          <w:rFonts w:cs="Times New Roman" w:ascii="Times New Roman" w:hAnsi="Times New Roman"/>
          <w:sz w:val="22"/>
          <w:szCs w:val="22"/>
        </w:rPr>
        <w:t>Credit:</w:t>
        <w:tab/>
        <w:tab/>
        <w:t>Expense Accounts/Capital Outlay</w:t>
      </w:r>
    </w:p>
    <w:p>
      <w:pPr>
        <w:pStyle w:val="1AutoList86"/>
        <w:widowControl/>
        <w:tabs>
          <w:tab w:val="clear" w:pos="720"/>
        </w:tabs>
        <w:ind w:left="1440" w:hanging="720"/>
        <w:jc w:val="left"/>
        <w:rPr/>
      </w:pPr>
      <w:r>
        <w:rPr>
          <w:rFonts w:cs="Times New Roman" w:ascii="Times New Roman" w:hAnsi="Times New Roman"/>
          <w:sz w:val="22"/>
          <w:szCs w:val="22"/>
        </w:rPr>
        <w:t>C.</w:t>
        <w:tab/>
        <w:t>Deletions to general capital assets can be determined through analysis of the revenue account “sale of fixed assets” on the cash basis records of the County as well as through the review of Council minutes, and discussions with personnel regarding disposal of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D.</w:t>
        <w:tab/>
        <w:t>The deletions for governmental capital assets will be reported on the capital asset worksheet.</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s>
        <w:ind w:left="1350" w:hanging="1350"/>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numPr>
          <w:ilvl w:val="0"/>
          <w:numId w:val="0"/>
        </w:numPr>
        <w:tabs>
          <w:tab w:val="left" w:pos="720" w:leader="none"/>
          <w:tab w:val="left" w:pos="1440" w:leader="none"/>
          <w:tab w:val="left" w:pos="2160" w:leader="none"/>
        </w:tabs>
        <w:ind w:left="2160" w:hanging="2160"/>
        <w:outlineLvl w:val="0"/>
        <w:rPr>
          <w:rFonts w:ascii="Times New Roman" w:hAnsi="Times New Roman" w:cs="Times New Roman"/>
          <w:sz w:val="22"/>
          <w:szCs w:val="22"/>
        </w:rPr>
      </w:pPr>
      <w:r>
        <w:rPr>
          <w:rFonts w:cs="Times New Roman" w:ascii="Times New Roman" w:hAnsi="Times New Roman"/>
          <w:i/>
          <w:iCs/>
          <w:sz w:val="22"/>
          <w:szCs w:val="22"/>
        </w:rPr>
        <w:tab/>
        <w:tab/>
        <w:tab/>
        <w:t>Capital Asset Workshee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Proceeds from Sale of Capital Asse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Loss on Sale of Capital Assets (reported as an expens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Depreciating Capital Assets (net of accumulated depreciation)</w:t>
      </w:r>
    </w:p>
    <w:p>
      <w:pPr>
        <w:pStyle w:val="Normal"/>
        <w:widowControl/>
        <w:tabs>
          <w:tab w:val="clear" w:pos="720"/>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Non-Depreciating Capital Assets (net of accumulated depreci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Note:</w:t>
        <w:tab/>
        <w:t>If the proceeds were greater than the book value of the asset, a credit would be posted to the “Gain on Sale of Capital Assets” account (reported as a general revenue.</w:t>
      </w:r>
    </w:p>
    <w:p>
      <w:pPr>
        <w:pStyle w:val="Normal"/>
        <w:widowControl/>
        <w:tabs>
          <w:tab w:val="left" w:pos="720" w:leader="none"/>
        </w:tabs>
        <w:ind w:left="2790" w:hanging="63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jc w:val="left"/>
        <w:rPr/>
      </w:pPr>
      <w:r>
        <w:rPr>
          <w:rFonts w:cs="Times New Roman" w:ascii="Times New Roman" w:hAnsi="Times New Roman"/>
          <w:sz w:val="22"/>
          <w:szCs w:val="22"/>
        </w:rPr>
        <w:t>5.</w:t>
        <w:tab/>
        <w:t>Depreciation expense for end of year governmental and business-type activities is required to be reported by asset type and function.</w:t>
      </w:r>
    </w:p>
    <w:p>
      <w:pPr>
        <w:pStyle w:val="Normal"/>
        <w:widowControl/>
        <w:ind w:left="1440" w:hanging="720"/>
        <w:rPr/>
      </w:pPr>
      <w:r>
        <w:rPr>
          <w:rFonts w:cs="Times New Roman" w:ascii="Times New Roman" w:hAnsi="Times New Roman"/>
          <w:sz w:val="22"/>
          <w:szCs w:val="22"/>
        </w:rPr>
        <w:t>A.</w:t>
        <w:tab/>
        <w:t>The depreciation expense for governmental capital assets will be reported on the capital asset trial worksheet.  The amounts from the worksheet will then be posted to the appropriate columns on the end of year consolidated trial bala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ab/>
        <w:t>Government-Wide Financial Statements - Statement of Net Assets (Full Accrual)</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i/>
          <w:iCs/>
          <w:sz w:val="22"/>
          <w:szCs w:val="22"/>
        </w:rPr>
        <w:tab/>
        <w:tab/>
        <w:tab/>
        <w:t>Capital Asset Workshee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Debit:</w:t>
        <w:tab/>
        <w:tab/>
        <w:t>Expense Account (Func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1440"/>
        <w:rPr>
          <w:rFonts w:ascii="Times New Roman" w:hAnsi="Times New Roman" w:cs="Times New Roman"/>
          <w:sz w:val="22"/>
          <w:szCs w:val="22"/>
        </w:rPr>
      </w:pPr>
      <w:r>
        <w:rPr>
          <w:rFonts w:cs="Times New Roman" w:ascii="Times New Roman" w:hAnsi="Times New Roman"/>
          <w:sz w:val="22"/>
          <w:szCs w:val="22"/>
        </w:rPr>
        <w:t>Credit:</w:t>
        <w:tab/>
        <w:tab/>
        <w:t>Depreciating Capital Assets, Net</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6.</w:t>
        <w:tab/>
        <w:t>Prepare information required in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change in general capital assets during the year is presented in the notes to the financial statements along with depreciation expense by function.  Sample note presentations follo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hanges in general capital assets during 2000 were as follows:</w:t>
      </w:r>
      <w:r>
        <w:br w:type="page"/>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998" w:type="dxa"/>
        <w:jc w:val="center"/>
        <w:tblInd w:w="0" w:type="dxa"/>
        <w:tblLayout w:type="fixed"/>
        <w:tblCellMar>
          <w:top w:w="0" w:type="dxa"/>
          <w:left w:w="0" w:type="dxa"/>
          <w:bottom w:w="0" w:type="dxa"/>
          <w:right w:w="0" w:type="dxa"/>
        </w:tblCellMar>
      </w:tblPr>
      <w:tblGrid>
        <w:gridCol w:w="2894"/>
        <w:gridCol w:w="1454"/>
        <w:gridCol w:w="106"/>
        <w:gridCol w:w="1018"/>
        <w:gridCol w:w="425"/>
        <w:gridCol w:w="96"/>
        <w:gridCol w:w="861"/>
        <w:gridCol w:w="593"/>
        <w:gridCol w:w="96"/>
        <w:gridCol w:w="1455"/>
      </w:tblGrid>
      <w:tr>
        <w:trPr>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jc w:val="center"/>
              <w:rPr>
                <w:rFonts w:cs="Courier New"/>
                <w:sz w:val="24"/>
                <w:szCs w:val="24"/>
              </w:rPr>
            </w:pPr>
            <w:r>
              <w:rPr>
                <w:rFonts w:cs="Times New Roman" w:ascii="Times New Roman" w:hAnsi="Times New Roman"/>
                <w:sz w:val="22"/>
                <w:szCs w:val="22"/>
              </w:rPr>
              <w:t>Balance</w:t>
            </w:r>
          </w:p>
        </w:tc>
        <w:tc>
          <w:tcPr>
            <w:tcW w:w="106" w:type="dxa"/>
            <w:tcBorders/>
          </w:tcPr>
          <w:p>
            <w:pPr>
              <w:pStyle w:val="Normal"/>
              <w:widowControl/>
              <w:snapToGrid w:val="false"/>
              <w:jc w:val="center"/>
              <w:rPr>
                <w:rFonts w:cs="Courier New"/>
                <w:sz w:val="24"/>
                <w:szCs w:val="24"/>
              </w:rPr>
            </w:pPr>
            <w:r>
              <w:rPr>
                <w:rFonts w:cs="Courier New"/>
                <w:sz w:val="24"/>
                <w:szCs w:val="24"/>
              </w:rPr>
            </w:r>
          </w:p>
        </w:tc>
        <w:tc>
          <w:tcPr>
            <w:tcW w:w="1443" w:type="dxa"/>
            <w:gridSpan w:val="2"/>
            <w:tcBorders/>
          </w:tcPr>
          <w:p>
            <w:pPr>
              <w:pStyle w:val="Normal"/>
              <w:widowControl/>
              <w:snapToGrid w:val="false"/>
              <w:jc w:val="center"/>
              <w:rPr>
                <w:rFonts w:cs="Courier New"/>
                <w:sz w:val="24"/>
                <w:szCs w:val="24"/>
              </w:rPr>
            </w:pPr>
            <w:r>
              <w:rPr>
                <w:rFonts w:cs="Courier New"/>
                <w:sz w:val="24"/>
                <w:szCs w:val="24"/>
              </w:rPr>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4" w:type="dxa"/>
            <w:gridSpan w:val="2"/>
            <w:tcBorders/>
          </w:tcPr>
          <w:p>
            <w:pPr>
              <w:pStyle w:val="Normal"/>
              <w:widowControl/>
              <w:snapToGrid w:val="false"/>
              <w:jc w:val="center"/>
              <w:rPr>
                <w:rFonts w:cs="Courier New"/>
                <w:sz w:val="24"/>
                <w:szCs w:val="24"/>
              </w:rPr>
            </w:pPr>
            <w:r>
              <w:rPr>
                <w:rFonts w:cs="Courier New"/>
                <w:sz w:val="24"/>
                <w:szCs w:val="24"/>
              </w:rPr>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5" w:type="dxa"/>
            <w:tcBorders/>
          </w:tcPr>
          <w:p>
            <w:pPr>
              <w:pStyle w:val="Normal"/>
              <w:widowControl/>
              <w:jc w:val="center"/>
              <w:rPr>
                <w:rFonts w:cs="Courier New"/>
                <w:sz w:val="24"/>
                <w:szCs w:val="24"/>
              </w:rPr>
            </w:pPr>
            <w:r>
              <w:rPr>
                <w:rFonts w:cs="Times New Roman" w:ascii="Times New Roman" w:hAnsi="Times New Roman"/>
                <w:sz w:val="22"/>
                <w:szCs w:val="22"/>
              </w:rPr>
              <w:t>Balance</w:t>
            </w:r>
          </w:p>
        </w:tc>
      </w:tr>
      <w:tr>
        <w:trPr>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12/31/99</w:t>
            </w:r>
          </w:p>
        </w:tc>
        <w:tc>
          <w:tcPr>
            <w:tcW w:w="106" w:type="dxa"/>
            <w:tcBorders/>
          </w:tcPr>
          <w:p>
            <w:pPr>
              <w:pStyle w:val="Normal"/>
              <w:widowControl/>
              <w:snapToGrid w:val="false"/>
              <w:jc w:val="center"/>
              <w:rPr>
                <w:rFonts w:cs="Courier New"/>
                <w:sz w:val="24"/>
                <w:szCs w:val="24"/>
              </w:rPr>
            </w:pPr>
            <w:r>
              <w:rPr>
                <w:rFonts w:cs="Courier New"/>
                <w:sz w:val="24"/>
                <w:szCs w:val="24"/>
              </w:rPr>
            </w:r>
          </w:p>
        </w:tc>
        <w:tc>
          <w:tcPr>
            <w:tcW w:w="1443" w:type="dxa"/>
            <w:gridSpan w:val="2"/>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Additions</w:t>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4" w:type="dxa"/>
            <w:gridSpan w:val="2"/>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Deductions</w:t>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12/31/00</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Governmental activitie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pital assets not being</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depreciated:   </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and</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603,196</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79,84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523,347</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nstruction in proces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27,79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27,795</w:t>
            </w:r>
          </w:p>
        </w:tc>
        <w:tc>
          <w:tcPr>
            <w:tcW w:w="96" w:type="dxa"/>
            <w:tcBorders/>
          </w:tcPr>
          <w:p>
            <w:pPr>
              <w:pStyle w:val="Normal"/>
              <w:widowControl/>
              <w:jc w:val="right"/>
              <w:rPr>
                <w:rFonts w:cs="Courier New"/>
                <w:sz w:val="24"/>
                <w:szCs w:val="24"/>
              </w:rPr>
            </w:pPr>
            <w:r>
              <w:rPr>
                <w:rFonts w:cs="Times New Roman" w:ascii="Times New Roman" w:hAnsi="Times New Roman"/>
                <w:sz w:val="22"/>
                <w:szCs w:val="22"/>
              </w:rPr>
              <w:t xml:space="preserve">  </w:t>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capital asset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not being depreciated </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930,99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07,644</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23,347</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Other capital asset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ildings and improvement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8,024,088</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446,57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34,88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8,435,781</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Equipment</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917,42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295,20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125,26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2,087,364</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ehicl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3,160,870</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292,02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111,81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3,341,076</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urniture and fixtur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35,397</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3,55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8,73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30,224</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frastructure:</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ridg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3,485,757</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3,485,757</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Road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7,613,01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735,49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578,923</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7,769,579</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torm Sewer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2,407,012</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14,37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2,421,382</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raffic light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99,44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2,35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41,795</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other capital asset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7,143,00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829,57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59,61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28,112,958</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Accumulated depreciation:</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ildings and improvement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2,403,460)</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236,90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6,13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2,634,231)</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Equipment</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403,932)</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153,99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123,18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434,742)</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ehicl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944,123)</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290,55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107,94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2,126,730)</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urniture and fixtur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22,630)</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3,68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8,73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7,588)</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frastructure:</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ridg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337,26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35,20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372,473)</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Road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4,631,54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452,937)</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578,923</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4,505,555)</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torm Sewer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913,01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tcPr>
          <w:p>
            <w:pPr>
              <w:pStyle w:val="Normal"/>
              <w:widowControl/>
              <w:jc w:val="right"/>
              <w:rPr>
                <w:rFonts w:cs="Courier New"/>
                <w:sz w:val="24"/>
                <w:szCs w:val="24"/>
              </w:rPr>
            </w:pPr>
            <w:r>
              <w:rPr>
                <w:rFonts w:cs="Times New Roman" w:ascii="Times New Roman" w:hAnsi="Times New Roman"/>
                <w:sz w:val="22"/>
                <w:szCs w:val="22"/>
              </w:rPr>
              <w:t>(24,42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937,435)</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raffic light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300)</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19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6,496)</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accumulated                          depreciation</w:t>
            </w:r>
          </w:p>
        </w:tc>
        <w:tc>
          <w:tcPr>
            <w:tcW w:w="1454"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2,707,26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202,90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824,92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3,085,250)</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Other capital assets, net</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4,435,740</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626,66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34,69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027,708</w:t>
            </w:r>
          </w:p>
        </w:tc>
      </w:tr>
      <w:tr>
        <w:trPr>
          <w:trHeight w:val="498" w:hRule="atLeast"/>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Governmental activities capital assets, net</w:t>
            </w:r>
          </w:p>
        </w:tc>
        <w:tc>
          <w:tcPr>
            <w:tcW w:w="1454"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6,366,73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gridSpan w:val="2"/>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626,66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gridSpan w:val="2"/>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442,34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6,551,055</w:t>
            </w:r>
          </w:p>
        </w:tc>
      </w:tr>
      <w:tr>
        <w:trPr>
          <w:cantSplit w:val="true"/>
        </w:trPr>
        <w:tc>
          <w:tcPr>
            <w:tcW w:w="5472" w:type="dxa"/>
            <w:gridSpan w:val="4"/>
            <w:tcBorders/>
            <w:tcMar>
              <w:left w:w="120" w:type="dxa"/>
              <w:right w:w="120" w:type="dxa"/>
            </w:tcMar>
          </w:tcPr>
          <w:p>
            <w:pPr>
              <w:pStyle w:val="Normal"/>
              <w:widowControl/>
              <w:snapToGrid w:val="false"/>
              <w:rPr>
                <w:rFonts w:cs="Courier New"/>
                <w:sz w:val="24"/>
                <w:szCs w:val="24"/>
              </w:rPr>
            </w:pPr>
            <w:r>
              <w:rPr>
                <w:rFonts w:cs="Courier New"/>
                <w:sz w:val="24"/>
                <w:szCs w:val="24"/>
              </w:rPr>
            </w:r>
          </w:p>
        </w:tc>
        <w:tc>
          <w:tcPr>
            <w:tcW w:w="1382" w:type="dxa"/>
            <w:gridSpan w:val="3"/>
            <w:tcBorders/>
            <w:tcMar>
              <w:left w:w="120" w:type="dxa"/>
              <w:right w:w="120" w:type="dxa"/>
            </w:tcMar>
          </w:tcPr>
          <w:p>
            <w:pPr>
              <w:pStyle w:val="Normal"/>
              <w:widowControl/>
              <w:snapToGrid w:val="false"/>
              <w:rPr>
                <w:rFonts w:cs="Courier New"/>
                <w:sz w:val="24"/>
                <w:szCs w:val="24"/>
              </w:rPr>
            </w:pPr>
            <w:r>
              <w:rPr>
                <w:rFonts w:cs="Courier New"/>
                <w:sz w:val="24"/>
                <w:szCs w:val="24"/>
              </w:rPr>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ascii="Times New Roman" w:hAnsi="Times New Roman" w:cs="Times New Roman"/>
                <w:sz w:val="22"/>
                <w:szCs w:val="22"/>
              </w:rPr>
            </w:pPr>
            <w:r>
              <w:rPr>
                <w:rFonts w:cs="Times New Roman" w:ascii="Times New Roman" w:hAnsi="Times New Roman"/>
                <w:sz w:val="22"/>
                <w:szCs w:val="22"/>
              </w:rPr>
              <w:t>Depreciation expense was charged to functions as follows:</w:t>
            </w:r>
          </w:p>
        </w:tc>
        <w:tc>
          <w:tcPr>
            <w:tcW w:w="1382" w:type="dxa"/>
            <w:gridSpan w:val="3"/>
            <w:tcBorders/>
            <w:tcMar>
              <w:left w:w="120" w:type="dxa"/>
              <w:right w:w="120" w:type="dxa"/>
            </w:tcMar>
          </w:tcPr>
          <w:p>
            <w:pPr>
              <w:pStyle w:val="Normal"/>
              <w:widowControl/>
              <w:snapToGrid w:val="false"/>
              <w:rPr>
                <w:rFonts w:ascii="Times New Roman" w:hAnsi="Times New Roman" w:cs="Courier New"/>
                <w:sz w:val="24"/>
                <w:szCs w:val="24"/>
              </w:rPr>
            </w:pPr>
            <w:r>
              <w:rPr>
                <w:rFonts w:cs="Courier New" w:ascii="Times New Roman" w:hAnsi="Times New Roman"/>
                <w:sz w:val="24"/>
                <w:szCs w:val="24"/>
              </w:rPr>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General Government</w:t>
            </w:r>
          </w:p>
        </w:tc>
        <w:tc>
          <w:tcPr>
            <w:tcW w:w="1382" w:type="dxa"/>
            <w:gridSpan w:val="3"/>
            <w:tcBorders/>
            <w:tcMar>
              <w:left w:w="120" w:type="dxa"/>
              <w:right w:w="120" w:type="dxa"/>
            </w:tcMar>
          </w:tcPr>
          <w:p>
            <w:pPr>
              <w:pStyle w:val="Normal"/>
              <w:widowControl/>
              <w:snapToGrid w:val="false"/>
              <w:jc w:val="right"/>
              <w:rPr>
                <w:rFonts w:cs="Courier New"/>
                <w:sz w:val="24"/>
                <w:szCs w:val="24"/>
              </w:rPr>
            </w:pPr>
            <w:r>
              <w:rPr>
                <w:rFonts w:cs="Courier New"/>
                <w:sz w:val="24"/>
                <w:szCs w:val="24"/>
              </w:rPr>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egislative and Executive</w:t>
            </w:r>
          </w:p>
        </w:tc>
        <w:tc>
          <w:tcPr>
            <w:tcW w:w="1382" w:type="dxa"/>
            <w:gridSpan w:val="3"/>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125,321</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Judicial</w:t>
            </w:r>
          </w:p>
        </w:tc>
        <w:tc>
          <w:tcPr>
            <w:tcW w:w="1382" w:type="dxa"/>
            <w:gridSpan w:val="3"/>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73,858</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Security of Persons and Property</w:t>
            </w:r>
          </w:p>
        </w:tc>
        <w:tc>
          <w:tcPr>
            <w:tcW w:w="1382" w:type="dxa"/>
            <w:gridSpan w:val="3"/>
            <w:tcBorders/>
            <w:tcMar>
              <w:left w:w="120" w:type="dxa"/>
              <w:right w:w="120" w:type="dxa"/>
            </w:tcMar>
          </w:tcPr>
          <w:p>
            <w:pPr>
              <w:pStyle w:val="Normal"/>
              <w:widowControl/>
              <w:snapToGrid w:val="false"/>
              <w:jc w:val="right"/>
              <w:rPr>
                <w:rFonts w:cs="Courier New"/>
                <w:sz w:val="24"/>
                <w:szCs w:val="24"/>
              </w:rPr>
            </w:pPr>
            <w:r>
              <w:rPr>
                <w:rFonts w:cs="Courier New"/>
                <w:sz w:val="24"/>
                <w:szCs w:val="24"/>
              </w:rPr>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Police</w:t>
            </w:r>
          </w:p>
        </w:tc>
        <w:tc>
          <w:tcPr>
            <w:tcW w:w="1382" w:type="dxa"/>
            <w:gridSpan w:val="3"/>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151,963</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ire</w:t>
            </w:r>
          </w:p>
        </w:tc>
        <w:tc>
          <w:tcPr>
            <w:tcW w:w="1382" w:type="dxa"/>
            <w:gridSpan w:val="3"/>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92,478</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Public Health Services</w:t>
            </w:r>
          </w:p>
        </w:tc>
        <w:tc>
          <w:tcPr>
            <w:tcW w:w="1382" w:type="dxa"/>
            <w:gridSpan w:val="3"/>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3,419</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Public Works</w:t>
            </w:r>
          </w:p>
        </w:tc>
        <w:tc>
          <w:tcPr>
            <w:tcW w:w="1382" w:type="dxa"/>
            <w:gridSpan w:val="3"/>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626,298</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Street Maintenance and Repair</w:t>
            </w:r>
          </w:p>
        </w:tc>
        <w:tc>
          <w:tcPr>
            <w:tcW w:w="1382" w:type="dxa"/>
            <w:gridSpan w:val="3"/>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5,267</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Housing and Community Development</w:t>
            </w:r>
          </w:p>
        </w:tc>
        <w:tc>
          <w:tcPr>
            <w:tcW w:w="1382" w:type="dxa"/>
            <w:gridSpan w:val="3"/>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96,660</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Leisure Time Activities</w:t>
            </w:r>
          </w:p>
        </w:tc>
        <w:tc>
          <w:tcPr>
            <w:tcW w:w="1382" w:type="dxa"/>
            <w:gridSpan w:val="3"/>
            <w:tcBorders>
              <w:bottom w:val="single" w:sz="6" w:space="0" w:color="000000"/>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27,642</w:t>
            </w:r>
          </w:p>
        </w:tc>
        <w:tc>
          <w:tcPr>
            <w:tcW w:w="2144" w:type="dxa"/>
            <w:gridSpan w:val="3"/>
            <w:tcBorders/>
          </w:tcPr>
          <w:p>
            <w:pPr>
              <w:pStyle w:val="Normal"/>
              <w:snapToGrid w:val="false"/>
              <w:rPr>
                <w:rFonts w:cs="Courier New"/>
                <w:sz w:val="24"/>
                <w:szCs w:val="24"/>
              </w:rPr>
            </w:pPr>
            <w:r>
              <w:rPr>
                <w:rFonts w:cs="Courier New"/>
                <w:sz w:val="24"/>
                <w:szCs w:val="24"/>
              </w:rPr>
            </w:r>
          </w:p>
        </w:tc>
      </w:tr>
      <w:tr>
        <w:trPr>
          <w:cantSplit w:val="true"/>
        </w:trPr>
        <w:tc>
          <w:tcPr>
            <w:tcW w:w="5472" w:type="dxa"/>
            <w:gridSpan w:val="4"/>
            <w:tcBorders/>
            <w:tcMar>
              <w:left w:w="120" w:type="dxa"/>
              <w:right w:w="120" w:type="dxa"/>
            </w:tcMar>
          </w:tcPr>
          <w:p>
            <w:pPr>
              <w:pStyle w:val="Normal"/>
              <w:widowControl/>
              <w:rPr>
                <w:rFonts w:cs="Courier New"/>
                <w:sz w:val="24"/>
                <w:szCs w:val="24"/>
              </w:rPr>
            </w:pPr>
            <w:r>
              <w:rPr>
                <w:rFonts w:cs="Times New Roman" w:ascii="Times New Roman" w:hAnsi="Times New Roman"/>
                <w:sz w:val="22"/>
                <w:szCs w:val="22"/>
              </w:rPr>
              <w:t>Total Governmental Activities Depreciation Expense</w:t>
            </w:r>
          </w:p>
        </w:tc>
        <w:tc>
          <w:tcPr>
            <w:tcW w:w="1382" w:type="dxa"/>
            <w:gridSpan w:val="3"/>
            <w:tcBorders>
              <w:bottom w:val="double" w:sz="6" w:space="0" w:color="000000"/>
            </w:tcBorders>
            <w:tcMar>
              <w:left w:w="120" w:type="dxa"/>
              <w:right w:w="120" w:type="dxa"/>
            </w:tcMar>
          </w:tcPr>
          <w:p>
            <w:pPr>
              <w:pStyle w:val="Normal"/>
              <w:widowControl/>
              <w:jc w:val="right"/>
              <w:rPr>
                <w:rFonts w:cs="Courier New"/>
                <w:sz w:val="24"/>
                <w:szCs w:val="24"/>
              </w:rPr>
            </w:pPr>
            <w:r>
              <w:rPr>
                <w:rFonts w:cs="Times New Roman" w:ascii="Times New Roman" w:hAnsi="Times New Roman"/>
                <w:sz w:val="22"/>
                <w:szCs w:val="22"/>
              </w:rPr>
              <w:t>$1,202,906</w:t>
            </w:r>
          </w:p>
        </w:tc>
        <w:tc>
          <w:tcPr>
            <w:tcW w:w="2144" w:type="dxa"/>
            <w:gridSpan w:val="3"/>
            <w:tcBorders/>
          </w:tcPr>
          <w:p>
            <w:pPr>
              <w:pStyle w:val="Normal"/>
              <w:snapToGrid w:val="false"/>
              <w:rPr>
                <w:rFonts w:cs="Courier New"/>
                <w:sz w:val="24"/>
                <w:szCs w:val="24"/>
              </w:rPr>
            </w:pPr>
            <w:r>
              <w:rPr>
                <w:rFonts w:cs="Courier New"/>
                <w:sz w:val="24"/>
                <w:szCs w:val="24"/>
              </w:rPr>
            </w:r>
          </w:p>
        </w:tc>
      </w:tr>
    </w:tbl>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rPr>
          <w:rFonts w:ascii="Times New Roman" w:hAnsi="Times New Roman" w:cs="Times New Roman"/>
          <w:sz w:val="22"/>
          <w:szCs w:val="22"/>
        </w:rPr>
      </w:pPr>
      <w:r>
        <w:rPr>
          <w:rFonts w:cs="Times New Roman" w:ascii="Times New Roman" w:hAnsi="Times New Roman"/>
          <w:b/>
          <w:bCs/>
          <w:sz w:val="22"/>
          <w:szCs w:val="22"/>
        </w:rPr>
        <w:t>PROPRIETARY FUND TYPES CAPITAL ASSET CONVERSION PROGRAM</w:t>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t>
        <w:tab/>
        <w:t>Prepare the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8998" w:type="dxa"/>
        <w:jc w:val="center"/>
        <w:tblInd w:w="0" w:type="dxa"/>
        <w:tblLayout w:type="fixed"/>
        <w:tblCellMar>
          <w:top w:w="0" w:type="dxa"/>
          <w:left w:w="0" w:type="dxa"/>
          <w:bottom w:w="0" w:type="dxa"/>
          <w:right w:w="0" w:type="dxa"/>
        </w:tblCellMar>
      </w:tblPr>
      <w:tblGrid>
        <w:gridCol w:w="2894"/>
        <w:gridCol w:w="1454"/>
        <w:gridCol w:w="106"/>
        <w:gridCol w:w="1443"/>
        <w:gridCol w:w="96"/>
        <w:gridCol w:w="1454"/>
        <w:gridCol w:w="96"/>
        <w:gridCol w:w="1455"/>
      </w:tblGrid>
      <w:tr>
        <w:trPr>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jc w:val="center"/>
              <w:rPr>
                <w:rFonts w:cs="Courier New"/>
                <w:sz w:val="24"/>
                <w:szCs w:val="24"/>
              </w:rPr>
            </w:pPr>
            <w:r>
              <w:rPr>
                <w:rFonts w:cs="Times New Roman" w:ascii="Times New Roman" w:hAnsi="Times New Roman"/>
                <w:sz w:val="22"/>
                <w:szCs w:val="22"/>
              </w:rPr>
              <w:t>Balance</w:t>
            </w:r>
          </w:p>
        </w:tc>
        <w:tc>
          <w:tcPr>
            <w:tcW w:w="106" w:type="dxa"/>
            <w:tcBorders/>
          </w:tcPr>
          <w:p>
            <w:pPr>
              <w:pStyle w:val="Normal"/>
              <w:widowControl/>
              <w:snapToGrid w:val="false"/>
              <w:jc w:val="center"/>
              <w:rPr>
                <w:rFonts w:cs="Courier New"/>
                <w:sz w:val="24"/>
                <w:szCs w:val="24"/>
              </w:rPr>
            </w:pPr>
            <w:r>
              <w:rPr>
                <w:rFonts w:cs="Courier New"/>
                <w:sz w:val="24"/>
                <w:szCs w:val="24"/>
              </w:rPr>
            </w:r>
          </w:p>
        </w:tc>
        <w:tc>
          <w:tcPr>
            <w:tcW w:w="1443" w:type="dxa"/>
            <w:tcBorders/>
          </w:tcPr>
          <w:p>
            <w:pPr>
              <w:pStyle w:val="Normal"/>
              <w:widowControl/>
              <w:snapToGrid w:val="false"/>
              <w:jc w:val="center"/>
              <w:rPr>
                <w:rFonts w:cs="Courier New"/>
                <w:sz w:val="24"/>
                <w:szCs w:val="24"/>
              </w:rPr>
            </w:pPr>
            <w:r>
              <w:rPr>
                <w:rFonts w:cs="Courier New"/>
                <w:sz w:val="24"/>
                <w:szCs w:val="24"/>
              </w:rPr>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4" w:type="dxa"/>
            <w:tcBorders/>
          </w:tcPr>
          <w:p>
            <w:pPr>
              <w:pStyle w:val="Normal"/>
              <w:widowControl/>
              <w:snapToGrid w:val="false"/>
              <w:jc w:val="center"/>
              <w:rPr>
                <w:rFonts w:cs="Courier New"/>
                <w:sz w:val="24"/>
                <w:szCs w:val="24"/>
              </w:rPr>
            </w:pPr>
            <w:r>
              <w:rPr>
                <w:rFonts w:cs="Courier New"/>
                <w:sz w:val="24"/>
                <w:szCs w:val="24"/>
              </w:rPr>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5" w:type="dxa"/>
            <w:tcBorders/>
          </w:tcPr>
          <w:p>
            <w:pPr>
              <w:pStyle w:val="Normal"/>
              <w:widowControl/>
              <w:jc w:val="center"/>
              <w:rPr>
                <w:rFonts w:cs="Courier New"/>
                <w:sz w:val="24"/>
                <w:szCs w:val="24"/>
              </w:rPr>
            </w:pPr>
            <w:r>
              <w:rPr>
                <w:rFonts w:cs="Times New Roman" w:ascii="Times New Roman" w:hAnsi="Times New Roman"/>
                <w:sz w:val="22"/>
                <w:szCs w:val="22"/>
              </w:rPr>
              <w:t>Balance</w:t>
            </w:r>
          </w:p>
        </w:tc>
      </w:tr>
      <w:tr>
        <w:trPr>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12/31/99</w:t>
            </w:r>
          </w:p>
        </w:tc>
        <w:tc>
          <w:tcPr>
            <w:tcW w:w="106" w:type="dxa"/>
            <w:tcBorders/>
          </w:tcPr>
          <w:p>
            <w:pPr>
              <w:pStyle w:val="Normal"/>
              <w:widowControl/>
              <w:snapToGrid w:val="false"/>
              <w:jc w:val="center"/>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Additions</w:t>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Reductions</w:t>
            </w:r>
          </w:p>
        </w:tc>
        <w:tc>
          <w:tcPr>
            <w:tcW w:w="96" w:type="dxa"/>
            <w:tcBorders/>
          </w:tcPr>
          <w:p>
            <w:pPr>
              <w:pStyle w:val="Normal"/>
              <w:widowControl/>
              <w:snapToGrid w:val="false"/>
              <w:jc w:val="center"/>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center"/>
              <w:rPr>
                <w:rFonts w:cs="Courier New"/>
                <w:sz w:val="24"/>
                <w:szCs w:val="24"/>
              </w:rPr>
            </w:pPr>
            <w:r>
              <w:rPr>
                <w:rFonts w:cs="Times New Roman" w:ascii="Times New Roman" w:hAnsi="Times New Roman"/>
                <w:sz w:val="22"/>
                <w:szCs w:val="22"/>
              </w:rPr>
              <w:t>12/31/00</w:t>
            </w:r>
          </w:p>
        </w:tc>
      </w:tr>
      <w:tr>
        <w:trPr>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Business-type activitie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apital assets not being</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depreciated:   </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and</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70,12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70,125</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Construction in proces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46,849</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46,849</w:t>
            </w:r>
          </w:p>
        </w:tc>
        <w:tc>
          <w:tcPr>
            <w:tcW w:w="96" w:type="dxa"/>
            <w:tcBorders/>
          </w:tcPr>
          <w:p>
            <w:pPr>
              <w:pStyle w:val="Normal"/>
              <w:widowControl/>
              <w:jc w:val="right"/>
              <w:rPr>
                <w:rFonts w:cs="Courier New"/>
                <w:sz w:val="24"/>
                <w:szCs w:val="24"/>
              </w:rPr>
            </w:pPr>
            <w:r>
              <w:rPr>
                <w:rFonts w:cs="Times New Roman" w:ascii="Times New Roman" w:hAnsi="Times New Roman"/>
                <w:sz w:val="22"/>
                <w:szCs w:val="22"/>
              </w:rPr>
              <w:t xml:space="preserve">  </w:t>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Total capital assets not          being depreciated </w:t>
            </w:r>
          </w:p>
        </w:tc>
        <w:tc>
          <w:tcPr>
            <w:tcW w:w="1454"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516,97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446,84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70,125</w:t>
            </w:r>
          </w:p>
        </w:tc>
      </w:tr>
      <w:tr>
        <w:trPr>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Other capital assets:</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ildings and improvement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6,667,52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0,96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6,678,485</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Equipment</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1,304,67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57,48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7,144</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355,013</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ehicl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520,776</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urniture and fixtur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3,068</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frastructure</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anitary sewer system</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213,05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20,832</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733,887</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other capital assets</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5,709,09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589,27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7,144</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16,291,229</w:t>
            </w:r>
          </w:p>
        </w:tc>
      </w:tr>
      <w:tr>
        <w:trPr>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Accumulated depreciation:</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Buildings and improvement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2,162,568)</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70,76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2,333,329)</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Equipment</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780,309)</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07,50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2,64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885,162)</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Vehicl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348,883)</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62,039)</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410,922)</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Furniture and fixtures</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730)</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35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1,081)</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Infrastructure</w:t>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Sanitary sewer system</w:t>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2,579,68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jc w:val="right"/>
              <w:rPr>
                <w:rFonts w:cs="Courier New"/>
                <w:sz w:val="24"/>
                <w:szCs w:val="24"/>
              </w:rPr>
            </w:pPr>
            <w:r>
              <w:rPr>
                <w:rFonts w:cs="Times New Roman" w:ascii="Times New Roman" w:hAnsi="Times New Roman"/>
                <w:sz w:val="22"/>
                <w:szCs w:val="22"/>
              </w:rPr>
              <w:t>(166,301)</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jc w:val="right"/>
              <w:rPr>
                <w:rFonts w:cs="Courier New"/>
                <w:sz w:val="24"/>
                <w:szCs w:val="24"/>
              </w:rPr>
            </w:pPr>
            <w:r>
              <w:rPr>
                <w:rFonts w:cs="Times New Roman" w:ascii="Times New Roman" w:hAnsi="Times New Roman"/>
                <w:sz w:val="22"/>
                <w:szCs w:val="22"/>
              </w:rPr>
              <w:t>0</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jc w:val="right"/>
              <w:rPr>
                <w:rFonts w:cs="Courier New"/>
                <w:sz w:val="24"/>
                <w:szCs w:val="24"/>
              </w:rPr>
            </w:pPr>
            <w:r>
              <w:rPr>
                <w:rFonts w:cs="Times New Roman" w:ascii="Times New Roman" w:hAnsi="Times New Roman"/>
                <w:sz w:val="22"/>
                <w:szCs w:val="22"/>
              </w:rPr>
              <w:t>(2,745,985)</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 xml:space="preserve">    </w:t>
            </w:r>
            <w:r>
              <w:rPr>
                <w:rFonts w:cs="Times New Roman" w:ascii="Times New Roman" w:hAnsi="Times New Roman"/>
                <w:sz w:val="22"/>
                <w:szCs w:val="22"/>
              </w:rPr>
              <w:t>Total accumulated                          depreciation</w:t>
            </w:r>
          </w:p>
        </w:tc>
        <w:tc>
          <w:tcPr>
            <w:tcW w:w="1454" w:type="dxa"/>
            <w:tcBorders>
              <w:top w:val="single" w:sz="6" w:space="0" w:color="000000"/>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5,872,174)</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op w:val="single" w:sz="6" w:space="0" w:color="000000"/>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506,953)</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op w:val="single" w:sz="6" w:space="0" w:color="000000"/>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2,648</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op w:val="single" w:sz="6" w:space="0" w:color="000000"/>
              <w:bottom w:val="sing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6,376,479)</w:t>
            </w:r>
          </w:p>
        </w:tc>
      </w:tr>
      <w:tr>
        <w:trPr>
          <w:cantSplit w:val="true"/>
        </w:trPr>
        <w:tc>
          <w:tcPr>
            <w:tcW w:w="2894" w:type="dxa"/>
            <w:tcBorders/>
          </w:tcPr>
          <w:p>
            <w:pPr>
              <w:pStyle w:val="Normal"/>
              <w:widowControl/>
              <w:snapToGrid w:val="false"/>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tcPr>
          <w:p>
            <w:pPr>
              <w:pStyle w:val="Normal"/>
              <w:widowControl/>
              <w:snapToGrid w:val="false"/>
              <w:jc w:val="right"/>
              <w:rPr>
                <w:rFonts w:cs="Courier New"/>
                <w:sz w:val="24"/>
                <w:szCs w:val="24"/>
              </w:rPr>
            </w:pPr>
            <w:r>
              <w:rPr>
                <w:rFonts w:cs="Courier New"/>
                <w:sz w:val="24"/>
                <w:szCs w:val="24"/>
              </w:rPr>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tcPr>
          <w:p>
            <w:pPr>
              <w:pStyle w:val="Normal"/>
              <w:widowControl/>
              <w:snapToGrid w:val="false"/>
              <w:jc w:val="right"/>
              <w:rPr>
                <w:rFonts w:cs="Courier New"/>
                <w:sz w:val="24"/>
                <w:szCs w:val="24"/>
              </w:rPr>
            </w:pPr>
            <w:r>
              <w:rPr>
                <w:rFonts w:cs="Courier New"/>
                <w:sz w:val="24"/>
                <w:szCs w:val="24"/>
              </w:rPr>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Other capital assets, net</w:t>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836,921</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82,32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4,496</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single" w:sz="6" w:space="0" w:color="000000"/>
            </w:tcBorders>
          </w:tcPr>
          <w:p>
            <w:pPr>
              <w:pStyle w:val="Normal"/>
              <w:widowControl/>
              <w:jc w:val="right"/>
              <w:rPr>
                <w:rFonts w:cs="Courier New"/>
                <w:sz w:val="24"/>
                <w:szCs w:val="24"/>
              </w:rPr>
            </w:pPr>
            <w:r>
              <w:rPr>
                <w:rFonts w:cs="Times New Roman" w:ascii="Times New Roman" w:hAnsi="Times New Roman"/>
                <w:sz w:val="22"/>
                <w:szCs w:val="22"/>
              </w:rPr>
              <w:t>9,914,750</w:t>
            </w:r>
          </w:p>
        </w:tc>
      </w:tr>
      <w:tr>
        <w:trPr>
          <w:cantSplit w:val="true"/>
        </w:trPr>
        <w:tc>
          <w:tcPr>
            <w:tcW w:w="2894" w:type="dxa"/>
            <w:tcBorders/>
          </w:tcPr>
          <w:p>
            <w:pPr>
              <w:pStyle w:val="Normal"/>
              <w:widowControl/>
              <w:rPr>
                <w:rFonts w:cs="Courier New"/>
                <w:sz w:val="24"/>
                <w:szCs w:val="24"/>
              </w:rPr>
            </w:pPr>
            <w:r>
              <w:rPr>
                <w:rFonts w:cs="Times New Roman" w:ascii="Times New Roman" w:hAnsi="Times New Roman"/>
                <w:sz w:val="22"/>
                <w:szCs w:val="22"/>
              </w:rPr>
              <w:t>Business-type activities     capital assets, net</w:t>
            </w:r>
          </w:p>
        </w:tc>
        <w:tc>
          <w:tcPr>
            <w:tcW w:w="1454"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10,353,895</w:t>
            </w:r>
          </w:p>
        </w:tc>
        <w:tc>
          <w:tcPr>
            <w:tcW w:w="106" w:type="dxa"/>
            <w:tcBorders/>
          </w:tcPr>
          <w:p>
            <w:pPr>
              <w:pStyle w:val="Normal"/>
              <w:widowControl/>
              <w:snapToGrid w:val="false"/>
              <w:jc w:val="right"/>
              <w:rPr>
                <w:rFonts w:cs="Courier New"/>
                <w:sz w:val="24"/>
                <w:szCs w:val="24"/>
              </w:rPr>
            </w:pPr>
            <w:r>
              <w:rPr>
                <w:rFonts w:cs="Courier New"/>
                <w:sz w:val="24"/>
                <w:szCs w:val="24"/>
              </w:rPr>
            </w:r>
          </w:p>
        </w:tc>
        <w:tc>
          <w:tcPr>
            <w:tcW w:w="1443"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82,32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4"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451,345</w:t>
            </w:r>
          </w:p>
        </w:tc>
        <w:tc>
          <w:tcPr>
            <w:tcW w:w="96" w:type="dxa"/>
            <w:tcBorders/>
          </w:tcPr>
          <w:p>
            <w:pPr>
              <w:pStyle w:val="Normal"/>
              <w:widowControl/>
              <w:snapToGrid w:val="false"/>
              <w:jc w:val="right"/>
              <w:rPr>
                <w:rFonts w:cs="Courier New"/>
                <w:sz w:val="24"/>
                <w:szCs w:val="24"/>
              </w:rPr>
            </w:pPr>
            <w:r>
              <w:rPr>
                <w:rFonts w:cs="Courier New"/>
                <w:sz w:val="24"/>
                <w:szCs w:val="24"/>
              </w:rPr>
            </w:r>
          </w:p>
        </w:tc>
        <w:tc>
          <w:tcPr>
            <w:tcW w:w="1455" w:type="dxa"/>
            <w:tcBorders>
              <w:bottom w:val="double" w:sz="6" w:space="0" w:color="000000"/>
            </w:tcBorders>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cs="Courier New"/>
                <w:sz w:val="24"/>
                <w:szCs w:val="24"/>
              </w:rPr>
            </w:pPr>
            <w:r>
              <w:rPr>
                <w:rFonts w:cs="Times New Roman" w:ascii="Times New Roman" w:hAnsi="Times New Roman"/>
                <w:sz w:val="22"/>
                <w:szCs w:val="22"/>
              </w:rPr>
              <w:t>$9,984,875</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e only business-type activity is the City wastewater treatment operation.</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NTERFUND ACTIVITY</w:t>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terfund activity within and among the three fund categories (governmental, proprietary, and fiduciary) should be classified and reported as follow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1.  Reciprocal interfund activity is the internal counterpart to exchange and exchange-like transactions.  It include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 xml:space="preserve">A. </w:t>
        <w:tab/>
        <w:t>Interfund loans are amounts provided with a requirement for repayment.  Interfund loans should be reported as interfund receivables in lender funds and interfund payables in borrower funds.  This activity should not be reported as other financing sources or uses in the fund financial statements.  If repayment is not expected within a reasonable time, the interfund balances should be reduced and the amount that is not expected to be repaid should be reported as a transfer from the fund that made the loan to the fund that received the lo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nterfund services provided and used are sales and purchases of goods and services between funds for a price approximating their external exchange value.  Interfund services provided and used should be reported as revenues in seller funds and expenditures or expenses in purchaser funds.</w:t>
      </w:r>
    </w:p>
    <w:p>
      <w:pPr>
        <w:sectPr>
          <w:headerReference w:type="default" r:id="rId2"/>
          <w:footerReference w:type="default" r:id="rId3"/>
          <w:type w:val="nextPage"/>
          <w:pgSz w:w="12240" w:h="15840"/>
          <w:pgMar w:left="1440" w:right="1440" w:gutter="0" w:header="360" w:top="1008" w:footer="720" w:bottom="776"/>
          <w:pgNumType w:fmt="decimal"/>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2.  Nonreciprocal interfund activity is the internal counterpart to nonexchange transactions.  It includes:</w:t>
      </w:r>
    </w:p>
    <w:p>
      <w:pPr>
        <w:sectPr>
          <w:type w:val="continuous"/>
          <w:pgSz w:w="12240" w:h="15840"/>
          <w:pgMar w:left="1440" w:right="1440" w:gutter="0" w:header="360" w:top="1008" w:footer="720" w:bottom="776"/>
          <w:formProt w:val="false"/>
          <w:textDirection w:val="lrTb"/>
          <w:docGrid w:type="default" w:linePitch="360" w:charSpace="0"/>
        </w:sectPr>
      </w:pPr>
    </w:p>
    <w:p>
      <w:pPr>
        <w:pStyle w:val="1AutoList86"/>
        <w:widowControl/>
        <w:numPr>
          <w:ilvl w:val="1"/>
          <w:numId w:val="9"/>
        </w:numPr>
        <w:tabs>
          <w:tab w:val="left" w:pos="72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Interfund transfers are flows of assets (such as cash or goods) without equivalent flows of assets in return and without a requirement for repayment.  This category includes payments in lieu of taxes that are not payments for, and are reasonably equivalent in value to, services provided.   In governmental funds, transfers should be reported as other financing uses in the funds making transfers and as other financing sources in the funds receiving transfers.  In proprietary funds, transfers should be reported as nonoperating revenues and expen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nterfund reimbursements are repayments from the funds responsible for particular expenditures or expenses to the funds that initially paid for them.  Reimbursements should not be displayed in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Eliminations and Reclassification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In the process of aggregating data for the statement of net assets and the statement of activities, some amounts reported as interfund activity and balances in the funds should be eliminated or reclassified as explained belo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Internal Balances - Statement of Net Asset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Eliminations should be made in the statement of net assets to minimize the “grossing-up” effect on assets and liabilities within the governmental and business-type activities columns of the primary government.  As a result, amounts reported in the funds as interfund receivables and payables should be eliminated in the governmental and business-type activities columns of the statement of net assets, except for the net residual amounts due between governmental and business-type activities, which should be presented as internal balances.  Amounts reported in the funds as receivable from or payable to fiduciary funds should be included in the statement of net assets as receivable from and payable to external parties (consistent with the nature of fiduciary funds), rather than as internal balances.  All internal balances should be eliminated in the total primary government column.</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b/>
          <w:bCs/>
          <w:i/>
          <w:iCs/>
          <w:sz w:val="22"/>
          <w:szCs w:val="22"/>
        </w:rPr>
        <w:t>Internal Activities - Statement of Activitie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Eliminations should be made in the statement of activities to remove the “doubling-up” effect of internal service fund activity.  The effect of similar internal events (such as allocations of accounting staff salaries) that are, in effect, allocations of overhead expenses from one function to another or within the same function also should be eliminated, so that the allocated expenses are reported only by the function to which they were alloca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effect of interfund services provided and used between functions (for example, the sale of water or electricity from a utility to the general government) should not be eliminated in the statement of activities.  To do so would misstate both the expenses of the purchasing function and the program revenues of the selling fun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CLIENT PROCES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 spreadsheet should be prepared to eliminate the operating income recognized in the internal services fund.  In addition to eliminating the operating income (or loss), the operating expenses in the internal service fund should be offset against the operating revenues so the remaining expense is recognized in the function for which the expenses were incurr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is elimination should be done proportionately to the charges to the various activities by the internal service fund.  For example, if the charges to Police were 10% of the total charges to all activities. Police would get 10% of the operating income credited back or would be charged 10% of the operating lo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ee the Notes to the Financial Statements for GASB 38 disclosure requirements regarding interfund receivables and payables and transfers.</w:t>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rPr>
        <w:t>N</w:t>
      </w:r>
      <w:r>
        <w:rPr>
          <w:rFonts w:cs="Times New Roman" w:ascii="Times New Roman" w:hAnsi="Times New Roman"/>
          <w:b/>
          <w:bCs/>
          <w:sz w:val="22"/>
          <w:szCs w:val="22"/>
        </w:rPr>
        <w:t>ONCAPITAL RELATED LIABILITI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Expenditure Recogn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ASB Interpretation No, 6, “Recognition and Measurement of Certain Liabilities and Expenditures in Governmental Fund Financial Statements,” states, in paragraph 14: “Governmental fund liabilities and expenditures for claims and judgments, compensated absences, special termination benefits, and landfill closure and postclosure costs should be recognized to the extent the liabilities are normally expected to be liquidated with expendable available financial resources.  Governments, in general, are normally expected to liquidate liabilities with expendable available financial resources to the extent that the liabilities mature (come due for payment) each period.  For example, compensated absences liabilities are normally liquidated with expendable available financial resources, and a governmental fund liability and expenditure should be recognized, as payments come due each period upon the occurrence of relevant events such as employee resignations and retirements.  Similarly, landfill closure and postclosure costs are normally liquidated with expendable available financial resources, and a governmental fund liability and expenditure should be recognized, as payments come due each period upon receipt of goods and services used in the closing care processes.  In all cases, the criterion for modified accrual recognition is whether and to what extent the liability has matured, independent of the method and timing of resource accumul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terpretation 6 addresses the recognition of liabilities and expenditures in governmental funds.  Its sole purpose is to establish rules for identifying liabilities that should be reported as governmental fund obligations, either in whole or in part.  This is an area in which current guidelines have been inconsistently applied.  The Interpretation is applicable to all state and local governments that use the current resources measurement focus and the modified accrual basis of accounting.  The Interpretation must be implemented with the adoption of Statement No. 34.  Early implementation is encouraged, but only if the implementation occurs concurrently with the implementation of the new reporting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the absence of an explicit requirement to do otherwise, a government should accrue a governmental fund liability and expenditure when the government incurs the liability.   Liabilities that should be accrued include liabilities that a government normally pays in full and in a timely manner from current financial resources, e.g. salaries.  This rule is applied regardless of whether resources are or are not currently available to pay  the liabil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general rule also addresses the unmatured and matured portions of general long-term obligations, including bonds, capital leases, compensated absences, claims and judgments, landfill closure and postclosure costs, special termination benefits and pensions.  The unmatured portion of these obligations should be reported as general long-term liabilities.  The matured portion, which  is defined as the portion that has come due for payment, should be reported as a fund obligation.  There are three explicit requirements that modify this general ru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dditional accrual of governmental fund liabilities and expenditures for debt service on general long-term debt (including capital leases) is appropriate if a government has provided financial resources to a debt service fund for payment of liabilities that will mature early in the following year.  These resources must be in the debt service fund and dedicated to the payment of the debt.   “Early in following year” may not exceed one month.</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second exception addresses obligations already addressed in the general rule and reaches the same conclusion.  It states that governmental fund obligations and expenditures should be recognized for compensated absences, claims and judgments, landfill closure and postclosure costs, and special termination benefits to the extent they are expected to be liquidated with expendable, available financial resources.  This is defined in the Interpretation as the extent to which these obligations come due (mature) during the period, regardless of the extent to which resources have been accumulated and earmarked for their pay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third exception states that matured liabilities should also be reported as fund obligations.  Matured liabilities include liabilities that are normally due and payable in full when incurr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SB Statement No. 27, “Accounting for Pensions by State and Local Government Employers” states in paragraph 19: “Employers that participate in cost-sharing multiple-employer plans should recognize annual pension expenditures/expense equal to their contractually required contributions to the plan.  Recognition should be on the modified accrual or accrual basis, whichever applies for the type of employer or for the fund type(s) used to report the employers contributions.  Pension liabilities and assets result from the difference between contributions required and contributions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aragraph 16 says that pension expenditures from governmental funds should be recognized on the modified accrual basis; that is, the amount recognized should be equal to the amount contributed to the plan or expected to be liquidated with expendable available financial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Liability accounts can include but are not limited to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ccounts Payabl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ccrued Wages and Benefits</w:t>
      </w:r>
    </w:p>
    <w:p>
      <w:pPr>
        <w:pStyle w:val="Normal"/>
        <w:widowControl/>
        <w:rPr>
          <w:rFonts w:ascii="Times New Roman" w:hAnsi="Times New Roman" w:cs="Times New Roman"/>
          <w:sz w:val="22"/>
          <w:szCs w:val="22"/>
        </w:rPr>
      </w:pPr>
      <w:r>
        <w:rPr>
          <w:rFonts w:cs="Times New Roman" w:ascii="Times New Roman" w:hAnsi="Times New Roman"/>
          <w:sz w:val="22"/>
          <w:szCs w:val="22"/>
        </w:rPr>
        <w:tab/>
        <w:t>Intergovernmental Payable</w:t>
      </w:r>
    </w:p>
    <w:p>
      <w:pPr>
        <w:pStyle w:val="Normal"/>
        <w:widowControl/>
        <w:rPr>
          <w:rFonts w:ascii="Times New Roman" w:hAnsi="Times New Roman" w:cs="Times New Roman"/>
          <w:sz w:val="22"/>
          <w:szCs w:val="22"/>
        </w:rPr>
      </w:pPr>
      <w:r>
        <w:rPr>
          <w:rFonts w:cs="Times New Roman" w:ascii="Times New Roman" w:hAnsi="Times New Roman"/>
          <w:sz w:val="22"/>
          <w:szCs w:val="22"/>
        </w:rPr>
        <w:tab/>
        <w:t>Due To Other Fund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nterfund Payable</w:t>
      </w:r>
    </w:p>
    <w:p>
      <w:pPr>
        <w:pStyle w:val="Normal"/>
        <w:widowControl/>
        <w:rPr>
          <w:rFonts w:ascii="Times New Roman" w:hAnsi="Times New Roman" w:cs="Times New Roman"/>
          <w:sz w:val="22"/>
          <w:szCs w:val="22"/>
        </w:rPr>
      </w:pPr>
      <w:r>
        <w:rPr>
          <w:rFonts w:cs="Times New Roman" w:ascii="Times New Roman" w:hAnsi="Times New Roman"/>
          <w:sz w:val="22"/>
          <w:szCs w:val="22"/>
        </w:rPr>
        <w:tab/>
        <w:t>Contracts Payable</w:t>
      </w:r>
    </w:p>
    <w:p>
      <w:pPr>
        <w:pStyle w:val="Normal"/>
        <w:widowControl/>
        <w:rPr>
          <w:rFonts w:ascii="Times New Roman" w:hAnsi="Times New Roman" w:cs="Times New Roman"/>
          <w:sz w:val="22"/>
          <w:szCs w:val="22"/>
        </w:rPr>
      </w:pPr>
      <w:r>
        <w:rPr>
          <w:rFonts w:cs="Times New Roman" w:ascii="Times New Roman" w:hAnsi="Times New Roman"/>
          <w:sz w:val="22"/>
          <w:szCs w:val="22"/>
        </w:rPr>
        <w:tab/>
        <w:t>Compensated Absences Payable</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Employee must have retired or resigned by year end to have a fund liability under Interpretation #6)</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Claims and Judgments Payabl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eferred Reven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t is significant to note that retirement contributions are </w:t>
      </w:r>
      <w:r>
        <w:rPr>
          <w:rFonts w:cs="Times New Roman" w:ascii="Times New Roman" w:hAnsi="Times New Roman"/>
          <w:b/>
          <w:bCs/>
          <w:sz w:val="22"/>
          <w:szCs w:val="22"/>
        </w:rPr>
        <w:t>not</w:t>
      </w:r>
      <w:r>
        <w:rPr>
          <w:rFonts w:cs="Times New Roman" w:ascii="Times New Roman" w:hAnsi="Times New Roman"/>
          <w:sz w:val="22"/>
          <w:szCs w:val="22"/>
        </w:rPr>
        <w:t xml:space="preserve"> subject to Interpretation 6.  Therefore all amounts paid within the available period will be posted as a liability to the modified accrual trial balances, and all amounts paid outside of the available period will be posted as a liability on the restricted net assets (full accrual trial balanc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Items Subject to Accru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7"/>
        </w:numPr>
        <w:jc w:val="left"/>
        <w:rPr/>
      </w:pPr>
      <w:r>
        <w:rPr>
          <w:rFonts w:cs="Times New Roman" w:ascii="Times New Roman" w:hAnsi="Times New Roman"/>
          <w:sz w:val="22"/>
          <w:szCs w:val="22"/>
        </w:rPr>
        <w:t xml:space="preserve">Wages and salaries, including overtime,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Normal"/>
        <w:widowControl/>
        <w:tabs>
          <w:tab w:val="left" w:pos="720" w:leader="none"/>
        </w:tabs>
        <w:ind w:left="720" w:hanging="720"/>
        <w:rPr/>
      </w:pPr>
      <w:r>
        <w:rPr>
          <w:rFonts w:cs="Times New Roman" w:ascii="Times New Roman" w:hAnsi="Times New Roman"/>
          <w:sz w:val="22"/>
          <w:szCs w:val="22"/>
        </w:rPr>
        <w:t>B.</w:t>
        <w:tab/>
        <w:t xml:space="preserve">PERS and STRS on accrued wages and salaries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 xml:space="preserve">Accrued vacation and sick leave and compensatory time for eligible employees, </w:t>
      </w:r>
      <w:r>
        <w:rPr>
          <w:rFonts w:cs="Times New Roman" w:ascii="Times New Roman" w:hAnsi="Times New Roman"/>
          <w:b/>
          <w:bCs/>
          <w:i/>
          <w:iCs/>
          <w:sz w:val="22"/>
          <w:szCs w:val="22"/>
        </w:rPr>
        <w:t>based on compensated absences guidelines, Interpretation 6 (to the extent the liabilities are due and payable and “normally to be expected to be liquidated with expendable available financial resources”.</w:t>
      </w:r>
    </w:p>
    <w:p>
      <w:pPr>
        <w:pStyle w:val="1AutoList86"/>
        <w:widowControl/>
        <w:numPr>
          <w:ilvl w:val="0"/>
          <w:numId w:val="5"/>
        </w:numPr>
        <w:jc w:val="left"/>
        <w:rPr/>
      </w:pPr>
      <w:r>
        <w:rPr>
          <w:rFonts w:cs="Times New Roman" w:ascii="Times New Roman" w:hAnsi="Times New Roman"/>
          <w:sz w:val="22"/>
          <w:szCs w:val="22"/>
        </w:rPr>
        <w:t xml:space="preserve">Workers' Compensation Insurance on accrued wages and unfunded liability for the fiscal year.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5"/>
        </w:numPr>
        <w:jc w:val="left"/>
        <w:rPr/>
      </w:pPr>
      <w:r>
        <w:rPr>
          <w:rFonts w:cs="Times New Roman" w:ascii="Times New Roman" w:hAnsi="Times New Roman"/>
          <w:sz w:val="22"/>
          <w:szCs w:val="22"/>
        </w:rPr>
        <w:t xml:space="preserve">Medicare on accrued wages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5"/>
        </w:numPr>
        <w:jc w:val="left"/>
        <w:rPr/>
      </w:pPr>
      <w:r>
        <w:rPr>
          <w:rFonts w:cs="Times New Roman" w:ascii="Times New Roman" w:hAnsi="Times New Roman"/>
          <w:sz w:val="22"/>
          <w:szCs w:val="22"/>
        </w:rPr>
        <w:t xml:space="preserve">Accrued unemployment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5"/>
        </w:numPr>
        <w:jc w:val="left"/>
        <w:rPr/>
      </w:pPr>
      <w:r>
        <w:rPr>
          <w:rFonts w:cs="Times New Roman" w:ascii="Times New Roman" w:hAnsi="Times New Roman"/>
          <w:sz w:val="22"/>
          <w:szCs w:val="22"/>
        </w:rPr>
        <w:t xml:space="preserve">Accounts payable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5"/>
        </w:numPr>
        <w:jc w:val="left"/>
        <w:rPr/>
      </w:pPr>
      <w:r>
        <w:rPr>
          <w:rFonts w:cs="Times New Roman" w:ascii="Times New Roman" w:hAnsi="Times New Roman"/>
          <w:sz w:val="22"/>
          <w:szCs w:val="22"/>
        </w:rPr>
        <w:t xml:space="preserve">Contracts payable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5"/>
        </w:numPr>
        <w:jc w:val="left"/>
        <w:rPr/>
      </w:pPr>
      <w:r>
        <w:rPr>
          <w:rFonts w:cs="Times New Roman" w:ascii="Times New Roman" w:hAnsi="Times New Roman"/>
          <w:sz w:val="22"/>
          <w:szCs w:val="22"/>
        </w:rPr>
        <w:t xml:space="preserve">Claims and judgments.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5"/>
        </w:numPr>
        <w:jc w:val="left"/>
        <w:rPr/>
      </w:pPr>
      <w:r>
        <w:rPr>
          <w:rFonts w:cs="Times New Roman" w:ascii="Times New Roman" w:hAnsi="Times New Roman"/>
          <w:sz w:val="22"/>
          <w:szCs w:val="22"/>
        </w:rPr>
        <w:t xml:space="preserve">Amounts due to other governments at fiscal year end  </w:t>
      </w:r>
      <w:r>
        <w:rPr>
          <w:rFonts w:cs="Times New Roman" w:ascii="Times New Roman" w:hAnsi="Times New Roman"/>
          <w:b/>
          <w:bCs/>
          <w:i/>
          <w:iCs/>
          <w:sz w:val="22"/>
          <w:szCs w:val="22"/>
        </w:rPr>
        <w:t>No significant change from old model to new model</w:t>
      </w:r>
      <w:r>
        <w:rPr>
          <w:rFonts w:cs="Times New Roman" w:ascii="Times New Roman" w:hAnsi="Times New Roman"/>
          <w:sz w:val="22"/>
          <w:szCs w:val="22"/>
        </w:rPr>
        <w:t>.</w:t>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 xml:space="preserve">Interfund advances not yet repaid at fiscal year end </w:t>
      </w:r>
      <w:r>
        <w:rPr>
          <w:rFonts w:cs="Times New Roman" w:ascii="Times New Roman" w:hAnsi="Times New Roman"/>
          <w:b/>
          <w:bCs/>
          <w:i/>
          <w:iCs/>
          <w:sz w:val="22"/>
          <w:szCs w:val="22"/>
        </w:rPr>
        <w:t>No longer used</w:t>
      </w:r>
    </w:p>
    <w:p>
      <w:pPr>
        <w:pStyle w:val="1AutoList86"/>
        <w:widowControl/>
        <w:numPr>
          <w:ilvl w:val="0"/>
          <w:numId w:val="5"/>
        </w:numPr>
        <w:jc w:val="left"/>
        <w:rPr>
          <w:rFonts w:ascii="Times New Roman" w:hAnsi="Times New Roman" w:cs="Times New Roman"/>
          <w:sz w:val="22"/>
          <w:szCs w:val="22"/>
        </w:rPr>
      </w:pPr>
      <w:r>
        <w:rPr>
          <w:rFonts w:cs="Times New Roman" w:ascii="Times New Roman" w:hAnsi="Times New Roman"/>
          <w:sz w:val="22"/>
          <w:szCs w:val="22"/>
        </w:rPr>
        <w:t xml:space="preserve">Funds with a deficit cash balance </w:t>
      </w:r>
      <w:r>
        <w:rPr>
          <w:rFonts w:cs="Times New Roman" w:ascii="Times New Roman" w:hAnsi="Times New Roman"/>
          <w:b/>
          <w:bCs/>
          <w:i/>
          <w:iCs/>
          <w:sz w:val="22"/>
          <w:szCs w:val="22"/>
        </w:rPr>
        <w:t>No significant change from old model to new mod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Compensated Abse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sz w:val="22"/>
          <w:szCs w:val="22"/>
        </w:rPr>
        <w:t xml:space="preserve">Compensated absences </w:t>
      </w:r>
      <w:r>
        <w:rPr>
          <w:rFonts w:cs="Times New Roman" w:ascii="Times New Roman" w:hAnsi="Times New Roman"/>
          <w:b/>
          <w:bCs/>
          <w:sz w:val="22"/>
          <w:szCs w:val="22"/>
        </w:rPr>
        <w:t>are</w:t>
      </w:r>
      <w:r>
        <w:rPr>
          <w:rFonts w:cs="Times New Roman" w:ascii="Times New Roman" w:hAnsi="Times New Roman"/>
          <w:sz w:val="22"/>
          <w:szCs w:val="22"/>
        </w:rPr>
        <w:t xml:space="preserve"> subject to Interpretation 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 liability would be accrued on a modified accrual basis only to the extent that the liability was </w:t>
      </w:r>
      <w:r>
        <w:rPr>
          <w:rFonts w:cs="Times New Roman" w:ascii="Times New Roman" w:hAnsi="Times New Roman"/>
          <w:b/>
          <w:bCs/>
          <w:sz w:val="22"/>
          <w:szCs w:val="22"/>
        </w:rPr>
        <w:t>“due and payable” at year end, meaning that an employee had resigned/retired prior to year end and had not been paid by year e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full amount of the compensated absence liability will now be reported on the restricted net assets trials (full accrual) in the funds that will be scheduled to make the payments, with the corresponding expenses being reported in the activities (functions) scheduled to make the payments.  The liability accounts will be split between “Long-Term Liabilities - Due within one Year” and “Long-Term Liabilities - Due in more than one Yea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resentation in the notes to the financial statements must include the actual increases and decreases in the liability rather than the net effect on the balance of the liability.</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CAPITAL RELATED LONG</w:t>
        <w:noBreakHyphen/>
        <w:t>TERM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Governmental Activities Long</w:t>
        <w:noBreakHyphen/>
        <w:t>term Liab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principal amount of all unmatured capital related long</w:t>
        <w:noBreakHyphen/>
        <w:t>term debt for governmental activities of the County is reported as governmental activities general long</w:t>
        <w:noBreakHyphen/>
        <w:t>term debt.  The general long term debt account group in no longer reported in the new model.  However, this debt is posted to the debt worksheet which is posted to the consolidation trial balance.  This debt is typically offset against capital assets and is reported as part of net assets invested in capital assets, net of related debt.  See the net assets section for further discussion of this issu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ince the entity-wide statements are presented on the accrual basis of accounting, it is appropriate to record and amortize or accrete any significant premium and/or discount (including deep discount debt) on debt issued for governmental activities and any significant bond issuance costs.  It is also appropriate to recognize any gain or loss on any advance refunding of governmental activities debt.  Interest expense for governmental activities should be recognized as incurred rather than when due in the governmental fund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interest rate on the bond is known as the stated rate.  This rate is set by the City issuing the bonds and is expressed  as a percentage  of the par value, or face value, of the bond.  If the bonds are sold for more than par value (at a premium) or less than par value (at a discount), the actual interest yield to the bondholder is less than or greater than the stated rate.  This rate of interest actually earned by the bondholder is called the effective yield, or market rate, and is set by the investment marke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PB Opinion No. 21 requires that bond premium be reported in the statement of net assets as a direct addition to the face amount of the bond.  The premium would be amortized over the life of the bonds and would be charged to interest expense in such a way as to result in a constant rate of interest when applied to the amount outstanding at the beginning of any given period.  However, other methods of amortization (such as straight-line) may be used if the results obtained are not materially different from those which would result from the effective interest meth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Using the effective interest method of amortizing premiums allows the interest cost for each period to be the effective interest rate multiplied by the book value of the bonds at the start of that period.  The book value changes each period by the amount of bonds paid and the amount of premium amortiz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issuance of bonds involves printing costs, legal fees, commissions, and other similar charges.  According to APB Opinion No. 21, these items should be debited to a deferred charge account for unamortized expenses of bond issue and amortized over the life of the issue</w:t>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requirements of APB Opinions No. 12, Omnibus Opinion - 1967, and No. 21, Interest on Receivables and Payables, as amended, require deferral and amortization of debt issue premium or discount.  These opinions may be applied prospectively to governmental activities in the statement of net assets and the statement of activities, except for governmental activity debt that is deep-discount or zero-coupon debt.  Similarly, Statement 23, which requires deferral and amortization of the difference between the reacquisition price and the net carrying amount of old debt in debt-refunding transactions, may be applied prospectively by governmental activities.  The retroactive effect of applying those standards is not required to be considered in determining beginning net assets for governmental activiti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CAPITAL RELATED LONG</w:t>
        <w:noBreakHyphen/>
        <w:t>TERM LIABILITIES CONVERSION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Adjusting Ent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Governmental Activities - Consolidation Trial (Accrual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Old Issues </w:t>
        <w:noBreakHyphen/>
        <w:t xml:space="preserve"> Amount Retired</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Debit</w:t>
        <w:tab/>
        <w:t>General Obligation Bonds Payable</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Debit:</w:t>
        <w:tab/>
        <w:t>Special Assessment Bonds Payable</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redit:</w:t>
        <w:tab/>
        <w:t>Principal Retir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Amortization of Bond Issuance Cost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Deferred Charge for Bond Issuance Cos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New Issues</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Debit:</w:t>
        <w:tab/>
        <w:t>General Obligation Bonds Issued</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Unamortized Discount on Bond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General Obligation Bonds Payable</w:t>
      </w:r>
    </w:p>
    <w:p>
      <w:pPr>
        <w:pStyle w:val="Normal"/>
        <w:widowContro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redit:</w:t>
        <w:tab/>
        <w:t>Special Assessment Bonds Pay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Outstanding Bonds</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bit:</w:t>
        <w:tab/>
        <w:t>Interest Expense</w:t>
      </w:r>
    </w:p>
    <w:p>
      <w:pPr>
        <w:pStyle w:val="Normal"/>
        <w:widowContro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Credit:</w:t>
        <w:tab/>
        <w:t>Interest Pay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FUND BALANCE AND NET ASSETS</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i/>
          <w:iCs/>
          <w:sz w:val="22"/>
          <w:szCs w:val="22"/>
        </w:rPr>
        <w:t>Fund Balance</w:t>
      </w:r>
      <w:r>
        <w:rPr>
          <w:rFonts w:cs="Times New Roman" w:ascii="Times New Roman" w:hAnsi="Times New Roman"/>
          <w:sz w:val="22"/>
          <w:szCs w:val="22"/>
        </w:rPr>
        <w:t xml:space="preserve"> is the fund equity of governmental funds on the balance sheet (fund financial statements).  The only significant change in the new reporting model is that amounts reported as “unreserved and undesignated” now must be further classified (split) among fund types.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i/>
          <w:iCs/>
          <w:sz w:val="22"/>
          <w:szCs w:val="22"/>
        </w:rPr>
        <w:t>Net Assets</w:t>
      </w:r>
      <w:r>
        <w:rPr>
          <w:rFonts w:cs="Times New Roman" w:ascii="Times New Roman" w:hAnsi="Times New Roman"/>
          <w:sz w:val="22"/>
          <w:szCs w:val="22"/>
        </w:rPr>
        <w:t xml:space="preserve"> For the entity-wide statements, the proprietary funds statements, and the fiduciary (trust) funds statements, the difference between assets and liabilities is reported as net assets.  Net assets are displayed in three components a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sz w:val="22"/>
          <w:szCs w:val="22"/>
        </w:rPr>
        <w:tab/>
      </w:r>
      <w:r>
        <w:rPr>
          <w:rFonts w:cs="Times New Roman" w:ascii="Times New Roman" w:hAnsi="Times New Roman"/>
          <w:b/>
          <w:bCs/>
          <w:i/>
          <w:iCs/>
          <w:sz w:val="22"/>
          <w:szCs w:val="22"/>
        </w:rPr>
        <w:t>Invested in capital assets, net of related debt</w:t>
      </w:r>
    </w:p>
    <w:p>
      <w:pPr>
        <w:pStyle w:val="Normal"/>
        <w:widowContro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tabs>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rPr>
        <w:tab/>
        <w:t>This account consists of capital assets, including any restricted capital assets, less both accumulated depreciation and the outstanding balances of any bonds, mortgages, notes, or other borrowings that are  directly attributable to the acquisition, construction, or improvement of those assets.  If there are significant unspent related debt proceeds at year-end, the portion of the debt attributable to the unspent proceeds should not be included in the calculation of invested in capital assets, net of related debt.  Rather, that portion of the debt should be included in the same net assets component as the unspent proceeds - for example, restricted for capital project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Question 90 in the implementation guide for GASB 34 provides guidance for determining unspent proceeds.  It states, “The precision with which the unspent proceeds can be determined depends on the government’s accounting records.  Most governments are required to, or choose to, account for bond issues separately - either in separate funds or in an account or memorandum fashion in a multipupose fund - and can identify what has been spent and what remains.  Those governments whose accounting systems do not lend themselves to that type of specific tracking should use their best estimates - in a manner that can be documented - to determine the unspent por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sz w:val="22"/>
          <w:szCs w:val="22"/>
        </w:rPr>
        <w:tab/>
      </w:r>
      <w:r>
        <w:rPr>
          <w:rFonts w:cs="Times New Roman" w:ascii="Times New Roman" w:hAnsi="Times New Roman"/>
          <w:b/>
          <w:bCs/>
          <w:i/>
          <w:iCs/>
          <w:sz w:val="22"/>
          <w:szCs w:val="22"/>
        </w:rPr>
        <w:t>Net assets, restricted</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is account includes that portion of net assets where constraints are placed on the assets use by either external parties (e.g., creditors or grantors) or through constitutional provisions or enabling legislation.  For this purpose, enabling legislation authorizes a government to assess, levy, charge, or otherwise mandate payment of resources from external resource providers and includes a legally enforceable requirement that those resources be used only for the specific purposes stipulated in the legislation.  The basic concept is that restrictions are not unilaterally established by the reporting government itself, and cannot be removed without the consent of those imposing the restrictions or through formal due proc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At a minimum the restricted net assets include capital projects, debt service, and other purposes (primarily special revenue funds and unclaimed monies in the general fund).  Special revenue fund resources should be reviewed carefully to be sure they meet the definition of restricted since the use of special revenue funds is not limited to legally restricted resources.  NCGA Statement 1, paragraph 23, states that funds may also be created by the governing board to achieve sound and expeditious financial administration and reporting or to comply with grant or contract accounting and financial reporting requirements.  The purpose for which the resources are restricted needs to be narrower than that of the reporting unit in which it is reported.  For instance, resources that are required to be used for governmental activities are not considered restricted in the governmental activities column in the statement of net assets, but those that are required to be used for law enforcement, for example, would be considered restricted.</w:t>
      </w:r>
      <w:r>
        <w:br w:type="page"/>
      </w:r>
    </w:p>
    <w:p>
      <w:pPr>
        <w:pStyle w:val="Normal"/>
        <w:widowControl/>
        <w:rPr/>
      </w:pPr>
      <w:r>
        <w:rPr>
          <w:rFonts w:cs="Times New Roman" w:ascii="Times New Roman" w:hAnsi="Times New Roman"/>
          <w:sz w:val="22"/>
          <w:szCs w:val="22"/>
        </w:rPr>
        <w:tab/>
      </w:r>
      <w:r>
        <w:rPr>
          <w:rFonts w:cs="Times New Roman" w:ascii="Times New Roman" w:hAnsi="Times New Roman"/>
          <w:b/>
          <w:bCs/>
          <w:i/>
          <w:iCs/>
          <w:sz w:val="22"/>
          <w:szCs w:val="22"/>
        </w:rPr>
        <w:t>Net assets, unrestricted</w:t>
      </w:r>
    </w:p>
    <w:p>
      <w:pPr>
        <w:pStyle w:val="Normal"/>
        <w:widowContro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This account consists of net assets that do not meet the definition of “restricted” or “invested in capital assets, net of related deb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NET ASSETS CONVERSION PROGRAM</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The restricted net assets trial balance contains columns for accrual reclassifications.  This provides a place to post the journal entry to reclassify fund balance to the appropriate classification of net assets.  This entry needs to be evaluated, written, and posted by fund to best understand and comply with the standards for restricted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3"/>
        </w:numPr>
        <w:jc w:val="left"/>
        <w:rPr>
          <w:rFonts w:ascii="Times New Roman" w:hAnsi="Times New Roman" w:cs="Times New Roman"/>
          <w:sz w:val="22"/>
          <w:szCs w:val="22"/>
        </w:rPr>
      </w:pPr>
      <w:r>
        <w:rPr>
          <w:rFonts w:cs="Times New Roman" w:ascii="Times New Roman" w:hAnsi="Times New Roman"/>
          <w:sz w:val="22"/>
          <w:szCs w:val="22"/>
        </w:rPr>
        <w:t>In the capital projects funds, any debt issued for general capital asset acquisition or construction should be offset against (debited to) the invested in capital assets, net of related debt unless significant unspent proceeds remain, in which case they would be offset against the remaining unspent proceeds by debiting net assets restricted for capital projects, assuming the unspent proceeds are in a capital projects fund.  Any analysis performed to determine the amount invested in capital assets, net of related debt or the amounts of any significant unspent proceeds should be documented in the work papers to support the net asset reclassification entry.  Any unusual items should be noted in those work papers.  The work papers should provide audit with what they need to review the classification and determine that net assets are appropriately classified.</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MANAGEMENT’S DISCUSSION AND ANALYSI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anagement’s discussion and analysis (MD&amp;A) should introduce the basic financial statements and provide an analytic overview of the City’s financial activities.  Although it is required supplementary information (RSI), governments are required to present MD&amp;A before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MD&amp;A should provide an objective and easily readable analysis of the government’s financial activities based on currently known facts, decisions, or conditions.  For purposes of MD&amp;A, currently known facts are information that management is aware of as of the date of the auditor’s report and are based on what has happened and not on what might happen.  MD&amp;A should include comparisons of the current year to the prior year based on government-wide information.  It should provide an analysis of the government’s overall financial position and results of operations to assist users in assessing whether that financial position has improved or deteriorated as a result of the year’s activities.  In addition, it should provide an analysis of significant changes that occur in funds and significant budget variances.  It should also describe capital asset and long-term debt activity during the year.  MD&amp;A should conclude with a description of currently known facts, decisions, or conditions that are expected to have a significant effect on financial position or results of operatio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D&amp;A should discuss the current year results in comparison with the prior year, with emphasis on the current year.  This fact-based analysis should discuss the positive and negative aspects of the comparison with the prior year.  The use of charts, graphs, and tables is encouraged to enhance the understandability of the information.  Charts and graphs may be used to supplement, or elaborate on, information in the condensed statements, but should not be used in place of the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GAAP identify a list of specific topics that the City should address in its MD&amp;A to the extent that those topics are relevant</w:t>
      </w:r>
      <w:r>
        <w:rPr>
          <w:rFonts w:cs="Times New Roman" w:ascii="Times New Roman" w:hAnsi="Times New Roman"/>
          <w:b/>
          <w:bCs/>
          <w:sz w:val="22"/>
          <w:szCs w:val="22"/>
        </w:rPr>
        <w:t xml:space="preserve"> </w:t>
      </w:r>
      <w:r>
        <w:rPr>
          <w:rFonts w:cs="Times New Roman" w:ascii="Times New Roman" w:hAnsi="Times New Roman"/>
          <w:sz w:val="22"/>
          <w:szCs w:val="22"/>
        </w:rPr>
        <w:t>to the City’s particular</w:t>
      </w:r>
      <w:r>
        <w:rPr>
          <w:rFonts w:cs="Times New Roman" w:ascii="Times New Roman" w:hAnsi="Times New Roman"/>
          <w:b/>
          <w:bCs/>
          <w:sz w:val="22"/>
          <w:szCs w:val="22"/>
        </w:rPr>
        <w:t xml:space="preserve"> </w:t>
      </w:r>
      <w:r>
        <w:rPr>
          <w:rFonts w:cs="Times New Roman" w:ascii="Times New Roman" w:hAnsi="Times New Roman"/>
          <w:sz w:val="22"/>
          <w:szCs w:val="22"/>
        </w:rPr>
        <w:t>circumstances.  These requirements are described in paragraphs 8 - 11 in GASB Statement No. 34.  Because MD&amp;A constitute required supplementary information, the City may not address additional topics not found on this list as part of MD&amp;A, although they are free to provide whatever level of detail they deem appropriate in addressing the specific topics identified by GAAP.  This requirement is explained in question 10 of the implementation guide for statement 34.  GASB Statement No. 37 also confined the information present in the MD&amp;A to the topics identified in a through h in paragraph 11 of statement 34.  The letter of transmittal provides and appropriate place for addressing topics not identified by GAAP for inclusion within MD&amp;A.  Because MD&amp;A is subject to a limited degree of auditor involvement, highly subjective information should be reported in the letter of trans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D&amp;A requirements established by this Statement are discussed below in general rather than specific terms to encourage financial managers to effectively report only the most relevant information and to avoid boiler-plate discussion.  The information presented should be confined to the topics discussed in 1 through 8, belo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1.</w:t>
        <w:tab/>
        <w:t>A brief discussion of the basic financial statements, including the relationships of the statements to each other, and the significant differences in the information they provide.  This discussion should include analyses that assist readers in understanding why measurements and results reported in fund financial statements either reinforce information in government-wide statements or provide additional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2.</w:t>
        <w:tab/>
        <w:t>Condensed financial information derived from government-wide financial statements comparing the current year to the prior year.  At a minimum, governments should present the information needed to support their analysis of financial position and results of operation required in 3, below, including these el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4AutoList86"/>
        <w:widowControl/>
        <w:tabs>
          <w:tab w:val="clear" w:pos="720"/>
          <w:tab w:val="clear" w:pos="1440"/>
          <w:tab w:val="clear" w:pos="2160"/>
          <w:tab w:val="clear" w:pos="2880"/>
        </w:tabs>
        <w:ind w:left="2160" w:hanging="720"/>
        <w:jc w:val="left"/>
        <w:rPr/>
      </w:pPr>
      <w:r>
        <w:rPr>
          <w:rFonts w:cs="Times New Roman" w:ascii="Times New Roman" w:hAnsi="Times New Roman"/>
          <w:sz w:val="22"/>
          <w:szCs w:val="22"/>
        </w:rPr>
        <w:t>A.</w:t>
        <w:tab/>
        <w:t>Total assets, distinguishing between capital and other assets</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B.</w:t>
        <w:tab/>
        <w:t>Total liabilities, distinguishing between long-term liabilities and other liabilities</w:t>
      </w:r>
    </w:p>
    <w:p>
      <w:pPr>
        <w:pStyle w:val="4AutoList86"/>
        <w:widowControl/>
        <w:tabs>
          <w:tab w:val="clear" w:pos="720"/>
          <w:tab w:val="clear" w:pos="1440"/>
          <w:tab w:val="clear" w:pos="2160"/>
          <w:tab w:val="clear" w:pos="2880"/>
        </w:tabs>
        <w:ind w:left="2160" w:hanging="720"/>
        <w:jc w:val="left"/>
        <w:rPr>
          <w:rFonts w:ascii="Times New Roman" w:hAnsi="Times New Roman" w:cs="Times New Roman"/>
          <w:sz w:val="22"/>
          <w:szCs w:val="22"/>
        </w:rPr>
      </w:pPr>
      <w:r>
        <w:rPr>
          <w:rFonts w:cs="Times New Roman" w:ascii="Times New Roman" w:hAnsi="Times New Roman"/>
          <w:sz w:val="22"/>
          <w:szCs w:val="22"/>
        </w:rPr>
        <w:t>C.</w:t>
        <w:tab/>
        <w:t>Total net assets, distinguishing among amounts invested in capital assets, net of related debt; restricted amounts; and unrestricted amounts</w:t>
      </w:r>
    </w:p>
    <w:p>
      <w:pPr>
        <w:pStyle w:val="4AutoList86"/>
        <w:widowControl/>
        <w:tabs>
          <w:tab w:val="clear" w:pos="720"/>
          <w:tab w:val="clear" w:pos="1440"/>
          <w:tab w:val="clear" w:pos="2160"/>
          <w:tab w:val="clear" w:pos="2880"/>
        </w:tabs>
        <w:ind w:left="2160" w:hanging="720"/>
        <w:jc w:val="left"/>
        <w:rPr/>
      </w:pPr>
      <w:r>
        <w:rPr>
          <w:rFonts w:cs="Times New Roman" w:ascii="Times New Roman" w:hAnsi="Times New Roman"/>
          <w:sz w:val="22"/>
          <w:szCs w:val="22"/>
        </w:rPr>
        <w:t>D.</w:t>
        <w:tab/>
        <w:t>Program revenues, by major source</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E.</w:t>
        <w:tab/>
        <w:t>General revenues, by major source</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F.</w:t>
        <w:tab/>
        <w:t>Total revenues</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G.</w:t>
        <w:tab/>
        <w:t>Program expenses, at a minimum by function</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H.</w:t>
        <w:tab/>
        <w:t>Total expenses</w:t>
      </w:r>
    </w:p>
    <w:p>
      <w:pPr>
        <w:pStyle w:val="4AutoList86"/>
        <w:widowControl/>
        <w:tabs>
          <w:tab w:val="clear" w:pos="720"/>
          <w:tab w:val="clear" w:pos="1440"/>
          <w:tab w:val="clear" w:pos="2160"/>
          <w:tab w:val="clear" w:pos="2880"/>
        </w:tabs>
        <w:ind w:left="2160" w:hanging="720"/>
        <w:jc w:val="left"/>
        <w:rPr/>
      </w:pPr>
      <w:r>
        <w:rPr>
          <w:rFonts w:cs="Times New Roman" w:ascii="Times New Roman" w:hAnsi="Times New Roman"/>
          <w:sz w:val="22"/>
          <w:szCs w:val="22"/>
        </w:rPr>
        <w:t>I.</w:t>
        <w:tab/>
        <w:t>Excess (deficiency) before contributions to term and permanent endowments or permanent fund principal, special and extraordinary items, and transfers</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J.</w:t>
        <w:tab/>
        <w:t>Contributions</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K.</w:t>
        <w:tab/>
        <w:t>Special and extraordinary items</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L.</w:t>
        <w:tab/>
        <w:t>Transfers</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M.</w:t>
        <w:tab/>
        <w:t>Change in net assets</w:t>
      </w:r>
    </w:p>
    <w:p>
      <w:pPr>
        <w:pStyle w:val="4AutoList86"/>
        <w:widowControl/>
        <w:tabs>
          <w:tab w:val="clear" w:pos="720"/>
          <w:tab w:val="clear" w:pos="1440"/>
          <w:tab w:val="clear" w:pos="2160"/>
          <w:tab w:val="left" w:pos="2880" w:leader="none"/>
        </w:tabs>
        <w:ind w:left="2160" w:hanging="720"/>
        <w:jc w:val="left"/>
        <w:rPr/>
      </w:pPr>
      <w:r>
        <w:rPr>
          <w:rFonts w:cs="Times New Roman" w:ascii="Times New Roman" w:hAnsi="Times New Roman"/>
          <w:sz w:val="22"/>
          <w:szCs w:val="22"/>
        </w:rPr>
        <w:t>N.</w:t>
        <w:tab/>
        <w:t>Ending net assets</w:t>
      </w:r>
    </w:p>
    <w:p>
      <w:pPr>
        <w:pStyle w:val="Normal"/>
        <w:widowControl/>
        <w:tabs>
          <w:tab w:val="clear" w:pos="720"/>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numPr>
          <w:ilvl w:val="0"/>
          <w:numId w:val="3"/>
        </w:numPr>
        <w:tabs>
          <w:tab w:val="clear" w:pos="720"/>
          <w:tab w:val="clear" w:pos="1440"/>
        </w:tabs>
        <w:ind w:left="1440" w:hanging="720"/>
        <w:jc w:val="left"/>
        <w:rPr>
          <w:rFonts w:ascii="Times New Roman" w:hAnsi="Times New Roman" w:cs="Times New Roman"/>
          <w:sz w:val="22"/>
          <w:szCs w:val="22"/>
        </w:rPr>
      </w:pPr>
      <w:r>
        <w:rPr>
          <w:rFonts w:cs="Times New Roman" w:ascii="Times New Roman" w:hAnsi="Times New Roman"/>
          <w:sz w:val="22"/>
          <w:szCs w:val="22"/>
        </w:rPr>
        <w:t>An analysis of the government’s overall financial position and results of operations to assist users in assessing whether financial position has improved or deteriorated as a result of the year’s operations.  The analysis should address both governmental and business-type activities as reported in the government-wide financial statements and should include reasons for significant changes from the prior year, not simply the amounts or percentages of change.  In addition, important economic factors, such as changes in the tax or employment bases that significantly affected operating results for the year should be discus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An analysis of balances and transactions of individual funds.  The analysis should address the reasons for significant changes in fund balances or fund net assets and whether restrictions, commitments, or other limitations significantly affect the availability of fund resources for future u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5.</w:t>
        <w:tab/>
        <w:t>An analysis of significant variations between original and final budget amounts and between final budget amounts and actual budget results for the general fund (or its equivalent).  The analysis should include any currently known reasons for those variations that are expected to have a significant effect on future services or liquid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6.</w:t>
        <w:tab/>
        <w:t>A description of significant capital asset and long-term debt activity during the year, including a discussion of commitments made for capital expenditures, changes in credit ratings, and debt limitations that may affect the financing of planned facilities or services.  Paragraphs 116 through 120 require certain disclosures about capital assets and long-term debt.  It is sufficient for purposes of this discussion in MD&amp;A to summarize that information and refer to it for additional detai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7.</w:t>
        <w:tab/>
        <w:t>A discussion by governments that use the modified approach (paragraphs 23 - 25) to report some or all of their infrastructure assets including:</w:t>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3AutoList86"/>
        <w:widowControl/>
        <w:tabs>
          <w:tab w:val="clear" w:pos="720"/>
          <w:tab w:val="clear" w:pos="1440"/>
          <w:tab w:val="clear" w:pos="2160"/>
        </w:tabs>
        <w:jc w:val="left"/>
        <w:rPr/>
      </w:pPr>
      <w:r>
        <w:rPr>
          <w:rFonts w:cs="Times New Roman" w:ascii="Times New Roman" w:hAnsi="Times New Roman"/>
          <w:sz w:val="22"/>
          <w:szCs w:val="22"/>
        </w:rPr>
        <w:t>A.</w:t>
        <w:tab/>
        <w:t>Significant changes in the assessed condition of eligible infrastructure assets from previous condition assess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3AutoList86"/>
        <w:widowControl/>
        <w:tabs>
          <w:tab w:val="clear" w:pos="720"/>
          <w:tab w:val="clear" w:pos="1440"/>
          <w:tab w:val="clear" w:pos="2160"/>
        </w:tabs>
        <w:jc w:val="left"/>
        <w:rPr/>
      </w:pPr>
      <w:r>
        <w:rPr>
          <w:rFonts w:cs="Times New Roman" w:ascii="Times New Roman" w:hAnsi="Times New Roman"/>
          <w:sz w:val="22"/>
          <w:szCs w:val="22"/>
        </w:rPr>
        <w:t>B.</w:t>
        <w:tab/>
        <w:t>How the current assessed condition compares with the condition level the government has establish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3AutoList86"/>
        <w:widowControl/>
        <w:tabs>
          <w:tab w:val="clear" w:pos="720"/>
          <w:tab w:val="clear" w:pos="1440"/>
          <w:tab w:val="clear" w:pos="2160"/>
        </w:tabs>
        <w:jc w:val="left"/>
        <w:rPr/>
      </w:pPr>
      <w:r>
        <w:rPr>
          <w:rFonts w:cs="Times New Roman" w:ascii="Times New Roman" w:hAnsi="Times New Roman"/>
          <w:sz w:val="22"/>
          <w:szCs w:val="22"/>
        </w:rPr>
        <w:t>C.</w:t>
        <w:tab/>
        <w:t>Any significant differences from the estimated annual amount to maintain/preserve eligible infrastructure assets compared with the actual amounts spent during the current perio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13"/>
        </w:numPr>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A description of currently known facts, decisions, or conditions that are expected to have a significant effect on financial position (net assets) or results of operations (revenues, expenses, and other changes in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Question 11 in the statement 34 implementation guide discusses meeting the requirement to provide information to assist readers in understanding why measurements and results reported in fund financial statements either reinforce information in government-wide statements or provide additional information.  That discussion states, “The primary objective of the requirement in paragraph 11a is to help readers of MD&amp;A understand the relationship of the results reported in the governmental funds financial statements to the results reported for governmental activities in the government-wide statements.  For example, if the statement of activities reports a significant decrease in net assets of governmental activities and the fund financial statements show an increase in the fund balances of the governmental funds, MD&amp;A should explain why that occurred.  The explanation could be that significant bond proceeds were received and capital expenditures were unusually low in capital projects funds, or that some long-term liabilities were reported in the government-wide statements that did not affect the governmental funds.  The causes of the differences should be evident in the reconciliations accompanying the fund financial statements (see paragraph 77), but MD&amp;A should provide an overview of that information, in narrative fashion, to meet the requirements of paragraph 11a.  On the other hand, if the reasons for the change in net assets of governmental activities and the change in fund balances of governmental funds are similar, MD&amp;A should note that similarity.”</w:t>
      </w:r>
      <w:r>
        <w:br w:type="page"/>
      </w:r>
    </w:p>
    <w:p>
      <w:pPr>
        <w:pStyle w:val="Normal"/>
        <w:widowContro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s to the financial statements are an integral part of the basic financial statements and should immediately follow them.  The notes include explanations and interpretations of factors not present in the statement’s captions and amounts, thus providing a better understanding of the basic financial statements for external user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notes to the financial statements are not to be cluttered with unnecessary and immaterial disclosures.  They are not used to correct or change amounts, present alternative information or be so detailed that they obscure the facts and circumstances being describ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NCGA Statement 1 identifies the minimum note disclosure essential for fair presentation of the GPFS.  In addition, Statement 1 identifies several additional areas for disclosure, if applicable.  The topical index for the Codification of Governmental Accounting and Financial Reporting Standards lists various note disclosure requirements by subject matter (under the listing “Notes to the Financial Statements”) and the original pronouncement that initiated those requirements, along with any related codification reference.  GASB Statement No. 34 and Statement No. 38 also provide some note disclosure requirements.  The outline below indicates both the required and additional disclosures that may appear in the City's notes to the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1440" w:hanging="720"/>
        <w:outlineLvl w:val="0"/>
        <w:rPr/>
      </w:pPr>
      <w:r>
        <w:rPr>
          <w:rFonts w:cs="Times New Roman" w:ascii="Times New Roman" w:hAnsi="Times New Roman"/>
          <w:sz w:val="22"/>
          <w:szCs w:val="22"/>
        </w:rPr>
        <w:t>1.</w:t>
        <w:tab/>
        <w:t>Criteria used to determine the scope of the reporting entity and component units combined to form the reporting entity, including key criteria considered</w:t>
      </w:r>
    </w:p>
    <w:p>
      <w:pPr>
        <w:pStyle w:val="Normal"/>
        <w:widowControl/>
        <w:ind w:left="2160" w:hanging="720"/>
        <w:rPr/>
      </w:pPr>
      <w:r>
        <w:rPr>
          <w:rFonts w:cs="Times New Roman" w:ascii="Times New Roman" w:hAnsi="Times New Roman"/>
          <w:sz w:val="22"/>
          <w:szCs w:val="22"/>
        </w:rPr>
        <w:t>A.</w:t>
        <w:tab/>
        <w:t>Disclosure on potential component units meeting any of the criteria but are not included in the reporting entity.  Specific reasons are required to be disclosed for excluding the component uni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2.</w:t>
        <w:tab/>
        <w:t>Summary of significant accounting policies including:</w:t>
      </w:r>
    </w:p>
    <w:p>
      <w:pPr>
        <w:pStyle w:val="Normal"/>
        <w:widowControl/>
        <w:ind w:left="2160" w:hanging="720"/>
        <w:rPr/>
      </w:pPr>
      <w:r>
        <w:rPr>
          <w:rFonts w:cs="Times New Roman" w:ascii="Times New Roman" w:hAnsi="Times New Roman"/>
          <w:sz w:val="22"/>
          <w:szCs w:val="22"/>
        </w:rPr>
        <w:t>A.</w:t>
        <w:tab/>
        <w:t>Basis of presentation</w:t>
      </w:r>
    </w:p>
    <w:p>
      <w:pPr>
        <w:pStyle w:val="Normal"/>
        <w:widowControl/>
        <w:ind w:left="2880" w:hanging="720"/>
        <w:rPr/>
      </w:pPr>
      <w:r>
        <w:rPr>
          <w:rFonts w:cs="Times New Roman" w:ascii="Times New Roman" w:hAnsi="Times New Roman"/>
          <w:sz w:val="22"/>
          <w:szCs w:val="22"/>
        </w:rPr>
        <w:t>1)</w:t>
        <w:tab/>
        <w:t>Government-wide Financial Statements</w:t>
      </w:r>
    </w:p>
    <w:p>
      <w:pPr>
        <w:pStyle w:val="Normal"/>
        <w:widowControl/>
        <w:ind w:left="2880" w:hanging="720"/>
        <w:rPr/>
      </w:pPr>
      <w:r>
        <w:rPr>
          <w:rFonts w:cs="Times New Roman" w:ascii="Times New Roman" w:hAnsi="Times New Roman"/>
          <w:sz w:val="22"/>
          <w:szCs w:val="22"/>
        </w:rPr>
        <w:t>2)</w:t>
        <w:tab/>
        <w:t xml:space="preserve">Fund Financial Statements </w:t>
      </w:r>
    </w:p>
    <w:p>
      <w:pPr>
        <w:pStyle w:val="Normal"/>
        <w:widowControl/>
        <w:ind w:left="2160" w:hanging="720"/>
        <w:rPr/>
      </w:pPr>
      <w:r>
        <w:rPr>
          <w:rFonts w:cs="Times New Roman" w:ascii="Times New Roman" w:hAnsi="Times New Roman"/>
          <w:sz w:val="22"/>
          <w:szCs w:val="22"/>
        </w:rPr>
        <w:t>B.</w:t>
        <w:tab/>
        <w:t>Fund Accounting</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1)</w:t>
        <w:tab/>
        <w:t>Governmental Funds</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2)</w:t>
        <w:tab/>
        <w:t>Proprietary Funds</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3)</w:t>
        <w:tab/>
        <w:t>Fiduciary Fund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C.</w:t>
        <w:tab/>
        <w:t>Measurement Focus</w:t>
      </w:r>
    </w:p>
    <w:p>
      <w:pPr>
        <w:pStyle w:val="Normal"/>
        <w:widowControl/>
        <w:ind w:left="2880" w:hanging="720"/>
        <w:rPr/>
      </w:pPr>
      <w:r>
        <w:rPr>
          <w:rFonts w:cs="Times New Roman" w:ascii="Times New Roman" w:hAnsi="Times New Roman"/>
          <w:sz w:val="22"/>
          <w:szCs w:val="22"/>
        </w:rPr>
        <w:t>1)</w:t>
        <w:tab/>
        <w:t>Government-wide Financial Statements</w:t>
      </w:r>
    </w:p>
    <w:p>
      <w:pPr>
        <w:pStyle w:val="Normal"/>
        <w:widowControl/>
        <w:ind w:left="2880" w:hanging="720"/>
        <w:rPr/>
      </w:pPr>
      <w:r>
        <w:rPr>
          <w:rFonts w:cs="Times New Roman" w:ascii="Times New Roman" w:hAnsi="Times New Roman"/>
          <w:sz w:val="22"/>
          <w:szCs w:val="22"/>
        </w:rPr>
        <w:t>2)</w:t>
        <w:tab/>
        <w:t>Fund Financial Statements</w:t>
      </w:r>
    </w:p>
    <w:p>
      <w:pPr>
        <w:pStyle w:val="2AutoList86"/>
        <w:widowControl/>
        <w:tabs>
          <w:tab w:val="clear" w:pos="720"/>
          <w:tab w:val="clear" w:pos="1440"/>
        </w:tabs>
        <w:ind w:left="2160" w:hanging="720"/>
        <w:jc w:val="left"/>
        <w:rPr/>
      </w:pPr>
      <w:r>
        <w:rPr>
          <w:rFonts w:cs="Times New Roman" w:ascii="Times New Roman" w:hAnsi="Times New Roman"/>
          <w:sz w:val="22"/>
          <w:szCs w:val="22"/>
        </w:rPr>
        <w:t>D.</w:t>
        <w:tab/>
        <w:t>Basis of Accounting</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1)</w:t>
        <w:tab/>
        <w:t>Revenues - Exchange and Non-exchange Transactions</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2)</w:t>
        <w:tab/>
        <w:t>Deferred Revenue</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3)</w:t>
        <w:tab/>
        <w:t>Expenses/Expenditures</w:t>
        <w:tab/>
        <w:tab/>
        <w:tab/>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E.</w:t>
        <w:tab/>
        <w:t xml:space="preserve">Budgetary process </w:t>
      </w:r>
      <w:r>
        <w:rPr>
          <w:rFonts w:cs="Times New Roman" w:ascii="Times New Roman" w:hAnsi="Times New Roman"/>
          <w:b/>
          <w:bCs/>
          <w:sz w:val="22"/>
          <w:szCs w:val="22"/>
        </w:rPr>
        <w:t>(GASB 38 rescinded this requirement)</w:t>
      </w:r>
    </w:p>
    <w:p>
      <w:pPr>
        <w:pStyle w:val="Normal"/>
        <w:widowControl/>
        <w:ind w:left="2880" w:hanging="720"/>
        <w:rPr/>
      </w:pPr>
      <w:r>
        <w:rPr>
          <w:rFonts w:cs="Times New Roman" w:ascii="Times New Roman" w:hAnsi="Times New Roman"/>
          <w:sz w:val="22"/>
          <w:szCs w:val="22"/>
        </w:rPr>
        <w:t>1)</w:t>
        <w:tab/>
        <w:t>Description of the budgetary process</w:t>
      </w:r>
    </w:p>
    <w:p>
      <w:pPr>
        <w:pStyle w:val="Normal"/>
        <w:widowControl/>
        <w:ind w:left="2880" w:hanging="720"/>
        <w:rPr/>
      </w:pPr>
      <w:r>
        <w:rPr>
          <w:rFonts w:cs="Times New Roman" w:ascii="Times New Roman" w:hAnsi="Times New Roman"/>
          <w:sz w:val="22"/>
          <w:szCs w:val="22"/>
        </w:rPr>
        <w:t>2)</w:t>
        <w:tab/>
        <w:t>Which funds appropriated budgets have been adopted</w:t>
      </w:r>
    </w:p>
    <w:p>
      <w:pPr>
        <w:pStyle w:val="Normal"/>
        <w:widowControl/>
        <w:ind w:left="2880" w:hanging="720"/>
        <w:rPr/>
      </w:pPr>
      <w:r>
        <w:rPr>
          <w:rFonts w:cs="Times New Roman" w:ascii="Times New Roman" w:hAnsi="Times New Roman"/>
          <w:sz w:val="22"/>
          <w:szCs w:val="22"/>
        </w:rPr>
        <w:t>3)</w:t>
        <w:tab/>
        <w:t>Tax Budget</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4)</w:t>
        <w:tab/>
        <w:t>Estimated Resources</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5)</w:t>
        <w:tab/>
        <w:t>Appropriations</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6)</w:t>
        <w:tab/>
        <w:t>Budgeted Level of Expenditures</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7)</w:t>
        <w:tab/>
        <w:t>Lapsing of Appropriations</w:t>
      </w:r>
    </w:p>
    <w:p>
      <w:pPr>
        <w:pStyle w:val="3AutoList86"/>
        <w:widowControl/>
        <w:tabs>
          <w:tab w:val="clear" w:pos="720"/>
          <w:tab w:val="clear" w:pos="1440"/>
          <w:tab w:val="clear" w:pos="2160"/>
        </w:tabs>
        <w:ind w:left="2880" w:hanging="720"/>
        <w:jc w:val="left"/>
        <w:rPr/>
      </w:pPr>
      <w:r>
        <w:rPr>
          <w:rFonts w:cs="Times New Roman" w:ascii="Times New Roman" w:hAnsi="Times New Roman"/>
          <w:sz w:val="22"/>
          <w:szCs w:val="22"/>
        </w:rPr>
        <w:t>8)</w:t>
        <w:tab/>
        <w:t>Encumbrances</w:t>
      </w:r>
    </w:p>
    <w:p>
      <w:pPr>
        <w:pStyle w:val="2AutoList86"/>
        <w:widowControl/>
        <w:tabs>
          <w:tab w:val="clear" w:pos="720"/>
          <w:tab w:val="clear" w:pos="1440"/>
        </w:tabs>
        <w:ind w:left="2160" w:hanging="720"/>
        <w:jc w:val="left"/>
        <w:rPr/>
      </w:pPr>
      <w:r>
        <w:rPr>
          <w:rFonts w:cs="Times New Roman" w:ascii="Times New Roman" w:hAnsi="Times New Roman"/>
          <w:sz w:val="22"/>
          <w:szCs w:val="22"/>
        </w:rPr>
        <w:t>F.</w:t>
        <w:tab/>
        <w:t>Cash, Cash Equivalents, and Investments</w:t>
      </w:r>
    </w:p>
    <w:p>
      <w:pPr>
        <w:pStyle w:val="2AutoList86"/>
        <w:widowControl/>
        <w:tabs>
          <w:tab w:val="clear" w:pos="720"/>
          <w:tab w:val="clear" w:pos="1440"/>
        </w:tabs>
        <w:ind w:left="2160" w:hanging="720"/>
        <w:jc w:val="left"/>
        <w:rPr/>
      </w:pPr>
      <w:r>
        <w:rPr>
          <w:rFonts w:cs="Times New Roman" w:ascii="Times New Roman" w:hAnsi="Times New Roman"/>
          <w:sz w:val="22"/>
          <w:szCs w:val="22"/>
        </w:rPr>
        <w:t>G.</w:t>
        <w:tab/>
        <w:t>Inventory</w:t>
      </w:r>
    </w:p>
    <w:p>
      <w:pPr>
        <w:pStyle w:val="2AutoList86"/>
        <w:widowControl/>
        <w:tabs>
          <w:tab w:val="clear" w:pos="720"/>
          <w:tab w:val="clear" w:pos="1440"/>
        </w:tabs>
        <w:ind w:left="2160" w:hanging="720"/>
        <w:jc w:val="left"/>
        <w:rPr/>
      </w:pPr>
      <w:r>
        <w:rPr>
          <w:rFonts w:cs="Times New Roman" w:ascii="Times New Roman" w:hAnsi="Times New Roman"/>
          <w:sz w:val="22"/>
          <w:szCs w:val="22"/>
        </w:rPr>
        <w:t>H.</w:t>
        <w:tab/>
        <w:t>Prepaid Items</w:t>
      </w:r>
    </w:p>
    <w:p>
      <w:pPr>
        <w:pStyle w:val="2AutoList86"/>
        <w:widowControl/>
        <w:tabs>
          <w:tab w:val="clear" w:pos="720"/>
          <w:tab w:val="clear" w:pos="1440"/>
        </w:tabs>
        <w:ind w:left="2160" w:hanging="720"/>
        <w:jc w:val="left"/>
        <w:rPr/>
      </w:pPr>
      <w:r>
        <w:rPr>
          <w:rFonts w:cs="Times New Roman" w:ascii="Times New Roman" w:hAnsi="Times New Roman"/>
          <w:sz w:val="22"/>
          <w:szCs w:val="22"/>
        </w:rPr>
        <w:t>I.</w:t>
        <w:tab/>
        <w:t>Capital Assets</w:t>
      </w:r>
    </w:p>
    <w:p>
      <w:pPr>
        <w:pStyle w:val="2AutoList86"/>
        <w:widowControl/>
        <w:tabs>
          <w:tab w:val="clear" w:pos="720"/>
          <w:tab w:val="clear" w:pos="1440"/>
        </w:tabs>
        <w:ind w:left="2160" w:hanging="720"/>
        <w:jc w:val="left"/>
        <w:rPr/>
      </w:pPr>
      <w:r>
        <w:rPr>
          <w:rFonts w:cs="Times New Roman" w:ascii="Times New Roman" w:hAnsi="Times New Roman"/>
          <w:sz w:val="22"/>
          <w:szCs w:val="22"/>
        </w:rPr>
        <w:t>J.</w:t>
        <w:tab/>
        <w:t>Interfund Balances</w:t>
      </w:r>
    </w:p>
    <w:p>
      <w:pPr>
        <w:pStyle w:val="2AutoList86"/>
        <w:widowControl/>
        <w:tabs>
          <w:tab w:val="clear" w:pos="720"/>
          <w:tab w:val="clear" w:pos="1440"/>
        </w:tabs>
        <w:ind w:left="2160" w:hanging="720"/>
        <w:jc w:val="left"/>
        <w:rPr/>
      </w:pPr>
      <w:r>
        <w:rPr>
          <w:rFonts w:cs="Times New Roman" w:ascii="Times New Roman" w:hAnsi="Times New Roman"/>
          <w:sz w:val="22"/>
          <w:szCs w:val="22"/>
        </w:rPr>
        <w:t>K.</w:t>
        <w:tab/>
        <w:t>Compensated Absences</w:t>
      </w:r>
    </w:p>
    <w:p>
      <w:pPr>
        <w:pStyle w:val="2AutoList86"/>
        <w:widowControl/>
        <w:tabs>
          <w:tab w:val="clear" w:pos="720"/>
          <w:tab w:val="clear" w:pos="1440"/>
        </w:tabs>
        <w:ind w:left="2160" w:hanging="720"/>
        <w:jc w:val="left"/>
        <w:rPr/>
      </w:pPr>
      <w:r>
        <w:rPr>
          <w:rFonts w:cs="Times New Roman" w:ascii="Times New Roman" w:hAnsi="Times New Roman"/>
          <w:sz w:val="22"/>
          <w:szCs w:val="22"/>
        </w:rPr>
        <w:t>L.</w:t>
        <w:tab/>
        <w:t>Accrued Liabilities and Long-term Obligations</w:t>
      </w:r>
    </w:p>
    <w:p>
      <w:pPr>
        <w:pStyle w:val="2AutoList86"/>
        <w:widowControl/>
        <w:tabs>
          <w:tab w:val="clear" w:pos="720"/>
          <w:tab w:val="clear" w:pos="1440"/>
        </w:tabs>
        <w:ind w:left="2160" w:hanging="720"/>
        <w:jc w:val="left"/>
        <w:rPr/>
      </w:pPr>
      <w:r>
        <w:rPr>
          <w:rFonts w:cs="Times New Roman" w:ascii="Times New Roman" w:hAnsi="Times New Roman"/>
          <w:sz w:val="22"/>
          <w:szCs w:val="22"/>
        </w:rPr>
        <w:t>M.</w:t>
        <w:tab/>
        <w:t>Fund Balance Reserves</w:t>
      </w:r>
    </w:p>
    <w:p>
      <w:pPr>
        <w:pStyle w:val="2AutoList86"/>
        <w:widowControl/>
        <w:tabs>
          <w:tab w:val="clear" w:pos="720"/>
          <w:tab w:val="clear" w:pos="1440"/>
        </w:tabs>
        <w:ind w:left="2160" w:hanging="720"/>
        <w:jc w:val="left"/>
        <w:rPr/>
      </w:pPr>
      <w:r>
        <w:rPr>
          <w:rFonts w:cs="Times New Roman" w:ascii="Times New Roman" w:hAnsi="Times New Roman"/>
          <w:sz w:val="22"/>
          <w:szCs w:val="22"/>
        </w:rPr>
        <w:t>N.</w:t>
        <w:tab/>
        <w:t>Net Assets</w:t>
      </w:r>
    </w:p>
    <w:p>
      <w:pPr>
        <w:pStyle w:val="2AutoList86"/>
        <w:widowControl/>
        <w:tabs>
          <w:tab w:val="clear" w:pos="720"/>
          <w:tab w:val="clear" w:pos="1440"/>
        </w:tabs>
        <w:ind w:left="2160" w:hanging="720"/>
        <w:jc w:val="left"/>
        <w:rPr/>
      </w:pPr>
      <w:r>
        <w:rPr>
          <w:rFonts w:cs="Times New Roman" w:ascii="Times New Roman" w:hAnsi="Times New Roman"/>
          <w:sz w:val="22"/>
          <w:szCs w:val="22"/>
        </w:rPr>
        <w:t>O.</w:t>
        <w:tab/>
        <w:t>Operating Revenues and Expenses</w:t>
      </w:r>
    </w:p>
    <w:p>
      <w:pPr>
        <w:pStyle w:val="2AutoList86"/>
        <w:widowControl/>
        <w:tabs>
          <w:tab w:val="clear" w:pos="720"/>
          <w:tab w:val="clear" w:pos="1440"/>
        </w:tabs>
        <w:ind w:left="2160" w:hanging="720"/>
        <w:jc w:val="left"/>
        <w:rPr/>
      </w:pPr>
      <w:r>
        <w:rPr>
          <w:rFonts w:cs="Times New Roman" w:ascii="Times New Roman" w:hAnsi="Times New Roman"/>
          <w:sz w:val="22"/>
          <w:szCs w:val="22"/>
        </w:rPr>
        <w:t>P.</w:t>
        <w:tab/>
        <w:t>Contributions of Capital</w:t>
      </w:r>
    </w:p>
    <w:p>
      <w:pPr>
        <w:pStyle w:val="2AutoList86"/>
        <w:widowControl/>
        <w:tabs>
          <w:tab w:val="clear" w:pos="720"/>
          <w:tab w:val="clear" w:pos="1440"/>
        </w:tabs>
        <w:ind w:left="2160" w:hanging="720"/>
        <w:jc w:val="left"/>
        <w:rPr/>
      </w:pPr>
      <w:r>
        <w:rPr>
          <w:rFonts w:cs="Times New Roman" w:ascii="Times New Roman" w:hAnsi="Times New Roman"/>
          <w:sz w:val="22"/>
          <w:szCs w:val="22"/>
        </w:rPr>
        <w:t>Q.</w:t>
        <w:tab/>
        <w:t>Interfund Activity</w:t>
      </w:r>
    </w:p>
    <w:p>
      <w:pPr>
        <w:pStyle w:val="2AutoList86"/>
        <w:widowControl/>
        <w:tabs>
          <w:tab w:val="clear" w:pos="720"/>
          <w:tab w:val="clear" w:pos="1440"/>
        </w:tabs>
        <w:ind w:left="2160" w:hanging="720"/>
        <w:jc w:val="left"/>
        <w:rPr/>
      </w:pPr>
      <w:r>
        <w:rPr>
          <w:rFonts w:cs="Times New Roman" w:ascii="Times New Roman" w:hAnsi="Times New Roman"/>
          <w:sz w:val="22"/>
          <w:szCs w:val="22"/>
        </w:rPr>
        <w:t>R.</w:t>
        <w:tab/>
        <w:t>Extraordinary and Special Items</w:t>
      </w:r>
    </w:p>
    <w:p>
      <w:pPr>
        <w:pStyle w:val="2AutoList86"/>
        <w:widowControl/>
        <w:tabs>
          <w:tab w:val="clear" w:pos="720"/>
          <w:tab w:val="clear" w:pos="1440"/>
        </w:tabs>
        <w:ind w:left="2160" w:hanging="720"/>
        <w:jc w:val="left"/>
        <w:rPr/>
      </w:pPr>
      <w:r>
        <w:rPr>
          <w:rFonts w:cs="Times New Roman" w:ascii="Times New Roman" w:hAnsi="Times New Roman"/>
          <w:sz w:val="22"/>
          <w:szCs w:val="22"/>
        </w:rPr>
        <w:t>S.</w:t>
        <w:tab/>
        <w:t>Estimate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numPr>
          <w:ilvl w:val="0"/>
          <w:numId w:val="0"/>
        </w:numPr>
        <w:tabs>
          <w:tab w:val="clear" w:pos="720"/>
        </w:tabs>
        <w:ind w:left="1440" w:hanging="720"/>
        <w:jc w:val="left"/>
        <w:outlineLvl w:val="0"/>
        <w:rPr/>
      </w:pPr>
      <w:r>
        <w:rPr>
          <w:rFonts w:cs="Times New Roman" w:ascii="Times New Roman" w:hAnsi="Times New Roman"/>
          <w:sz w:val="22"/>
          <w:szCs w:val="22"/>
        </w:rPr>
        <w:t>3.</w:t>
        <w:tab/>
        <w:t xml:space="preserve">Changes in Accounting Principles and Restatement of Prior Year's Fund Equity </w:t>
      </w:r>
    </w:p>
    <w:p>
      <w:pPr>
        <w:pStyle w:val="Normal"/>
        <w:widowControl/>
        <w:ind w:left="2160" w:hanging="720"/>
        <w:rPr/>
      </w:pPr>
      <w:r>
        <w:rPr>
          <w:rFonts w:cs="Times New Roman" w:ascii="Times New Roman" w:hAnsi="Times New Roman"/>
          <w:sz w:val="22"/>
          <w:szCs w:val="22"/>
        </w:rPr>
        <w:t>A.</w:t>
        <w:tab/>
        <w:t xml:space="preserve">Changes in Accounting Principles </w:t>
      </w:r>
    </w:p>
    <w:p>
      <w:pPr>
        <w:pStyle w:val="Normal"/>
        <w:widowControl/>
        <w:ind w:left="2160" w:hanging="720"/>
        <w:rPr/>
      </w:pPr>
      <w:r>
        <w:rPr>
          <w:rFonts w:cs="Times New Roman" w:ascii="Times New Roman" w:hAnsi="Times New Roman"/>
          <w:sz w:val="22"/>
          <w:szCs w:val="22"/>
        </w:rPr>
        <w:t>B.</w:t>
        <w:tab/>
        <w:t>Restatement of Fund Equ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Budgetary Basis of Accoun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5.</w:t>
        <w:tab/>
        <w:t>Accountability and Compliance</w:t>
        <w:tab/>
        <w:t>(if applicable)</w:t>
      </w:r>
    </w:p>
    <w:p>
      <w:pPr>
        <w:pStyle w:val="Normal"/>
        <w:widowControl/>
        <w:ind w:left="2160" w:hanging="720"/>
        <w:rPr/>
      </w:pPr>
      <w:r>
        <w:rPr>
          <w:rFonts w:cs="Times New Roman" w:ascii="Times New Roman" w:hAnsi="Times New Roman"/>
          <w:sz w:val="22"/>
          <w:szCs w:val="22"/>
        </w:rPr>
        <w:t>A.</w:t>
        <w:tab/>
        <w:t>Material violations or finance</w:t>
        <w:noBreakHyphen/>
        <w:t>related legal and contractual provisions</w:t>
      </w:r>
    </w:p>
    <w:p>
      <w:pPr>
        <w:pStyle w:val="Normal"/>
        <w:widowControl/>
        <w:ind w:left="2160" w:hanging="720"/>
        <w:rPr/>
      </w:pPr>
      <w:r>
        <w:rPr>
          <w:rFonts w:cs="Times New Roman" w:ascii="Times New Roman" w:hAnsi="Times New Roman"/>
          <w:sz w:val="22"/>
          <w:szCs w:val="22"/>
        </w:rPr>
        <w:t>B.</w:t>
        <w:tab/>
        <w:t>Deficit fund balance or net assets of individual funds including how the deficit will be relieved</w:t>
      </w:r>
    </w:p>
    <w:p>
      <w:pPr>
        <w:pStyle w:val="Normal"/>
        <w:widowControl/>
        <w:ind w:left="2160" w:hanging="720"/>
        <w:rPr/>
      </w:pPr>
      <w:r>
        <w:rPr>
          <w:rFonts w:cs="Times New Roman" w:ascii="Times New Roman" w:hAnsi="Times New Roman"/>
          <w:sz w:val="22"/>
          <w:szCs w:val="22"/>
        </w:rPr>
        <w:t>C.</w:t>
        <w:tab/>
        <w:t>Excess of expenditures/expenses over appropriations in individual funds at the level of budgetary control, if any, and explanations including remedial action planned by or required of the City</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6.</w:t>
        <w:tab/>
        <w:t xml:space="preserve">Deposits and Investments </w:t>
      </w:r>
    </w:p>
    <w:p>
      <w:pPr>
        <w:pStyle w:val="Normal"/>
        <w:widowControl/>
        <w:ind w:left="2160" w:hanging="720"/>
        <w:rPr/>
      </w:pPr>
      <w:r>
        <w:rPr>
          <w:rFonts w:cs="Times New Roman" w:ascii="Times New Roman" w:hAnsi="Times New Roman"/>
          <w:sz w:val="22"/>
          <w:szCs w:val="22"/>
        </w:rPr>
        <w:t>A.</w:t>
        <w:tab/>
        <w:t>Statutory requirements and definitions</w:t>
      </w:r>
    </w:p>
    <w:p>
      <w:pPr>
        <w:pStyle w:val="2AutoList86"/>
        <w:widowControl/>
        <w:tabs>
          <w:tab w:val="clear" w:pos="720"/>
          <w:tab w:val="clear" w:pos="1440"/>
        </w:tabs>
        <w:ind w:left="2160" w:hanging="720"/>
        <w:jc w:val="left"/>
        <w:rPr/>
      </w:pPr>
      <w:r>
        <w:rPr>
          <w:rFonts w:cs="Times New Roman" w:ascii="Times New Roman" w:hAnsi="Times New Roman"/>
          <w:sz w:val="22"/>
          <w:szCs w:val="22"/>
        </w:rPr>
        <w:t>B.</w:t>
        <w:tab/>
        <w:t>Cash on Hand</w:t>
      </w:r>
    </w:p>
    <w:p>
      <w:pPr>
        <w:pStyle w:val="2AutoList86"/>
        <w:widowControl/>
        <w:tabs>
          <w:tab w:val="clear" w:pos="720"/>
          <w:tab w:val="clear" w:pos="1440"/>
        </w:tabs>
        <w:ind w:left="2160" w:hanging="720"/>
        <w:jc w:val="left"/>
        <w:rPr/>
      </w:pPr>
      <w:r>
        <w:rPr>
          <w:rFonts w:cs="Times New Roman" w:ascii="Times New Roman" w:hAnsi="Times New Roman"/>
          <w:sz w:val="22"/>
          <w:szCs w:val="22"/>
        </w:rPr>
        <w:t>C.</w:t>
        <w:tab/>
        <w:t>Investments</w:t>
      </w:r>
    </w:p>
    <w:p>
      <w:pPr>
        <w:pStyle w:val="2AutoList86"/>
        <w:widowControl/>
        <w:tabs>
          <w:tab w:val="clear" w:pos="720"/>
          <w:tab w:val="clear" w:pos="1440"/>
        </w:tabs>
        <w:ind w:left="2160" w:hanging="720"/>
        <w:jc w:val="left"/>
        <w:rPr/>
      </w:pPr>
      <w:r>
        <w:rPr>
          <w:rFonts w:cs="Times New Roman" w:ascii="Times New Roman" w:hAnsi="Times New Roman"/>
          <w:sz w:val="22"/>
          <w:szCs w:val="22"/>
        </w:rPr>
        <w:t>D.</w:t>
        <w:tab/>
        <w:t>Reconciliation between GASB 3 and GASB 9's definition of deposits and invest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7.</w:t>
        <w:tab/>
        <w:t>Receivab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8.</w:t>
        <w:tab/>
        <w:t>Capital Assets (GASB 34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9.</w:t>
        <w:tab/>
        <w:t xml:space="preserve">Risk Management </w:t>
        <w:noBreakHyphen/>
        <w:t xml:space="preserve"> The process of managing an organization's activities to minimize the adverse effects of certain types of losses.  The main elements of risk management are risk control (to minimize the losses that strike an organization) and risk financing (to obtain finances to restore the economic damages of those losses.) (GASB 10)</w:t>
      </w:r>
    </w:p>
    <w:p>
      <w:pPr>
        <w:pStyle w:val="Normal"/>
        <w:widowControl/>
        <w:ind w:left="2160" w:hanging="720"/>
        <w:rPr/>
      </w:pPr>
      <w:r>
        <w:rPr>
          <w:rFonts w:cs="Times New Roman" w:ascii="Times New Roman" w:hAnsi="Times New Roman"/>
          <w:sz w:val="22"/>
          <w:szCs w:val="22"/>
        </w:rPr>
        <w:t>A.</w:t>
        <w:tab/>
        <w:t>Names of the companies the City is insured with</w:t>
      </w:r>
    </w:p>
    <w:p>
      <w:pPr>
        <w:pStyle w:val="Normal"/>
        <w:widowControl/>
        <w:ind w:left="2160" w:hanging="720"/>
        <w:rPr/>
      </w:pPr>
      <w:r>
        <w:rPr>
          <w:rFonts w:cs="Times New Roman" w:ascii="Times New Roman" w:hAnsi="Times New Roman"/>
          <w:sz w:val="22"/>
          <w:szCs w:val="22"/>
        </w:rPr>
        <w:t>B.</w:t>
        <w:tab/>
        <w:t>The types of insurance coverage the City has</w:t>
      </w:r>
    </w:p>
    <w:p>
      <w:pPr>
        <w:pStyle w:val="Normal"/>
        <w:widowControl/>
        <w:ind w:left="2160" w:hanging="720"/>
        <w:rPr/>
      </w:pPr>
      <w:r>
        <w:rPr>
          <w:rFonts w:cs="Times New Roman" w:ascii="Times New Roman" w:hAnsi="Times New Roman"/>
          <w:sz w:val="22"/>
          <w:szCs w:val="22"/>
        </w:rPr>
        <w:t>C.</w:t>
        <w:tab/>
        <w:t>The amounts of deductible for all coverages</w:t>
      </w:r>
    </w:p>
    <w:p>
      <w:pPr>
        <w:pStyle w:val="Normal"/>
        <w:widowControl/>
        <w:ind w:left="2160" w:hanging="720"/>
        <w:rPr/>
      </w:pPr>
      <w:r>
        <w:rPr>
          <w:rFonts w:cs="Times New Roman" w:ascii="Times New Roman" w:hAnsi="Times New Roman"/>
          <w:sz w:val="22"/>
          <w:szCs w:val="22"/>
        </w:rPr>
        <w:t>D.</w:t>
        <w:tab/>
        <w:t>Any limitations on coverages</w:t>
      </w:r>
    </w:p>
    <w:p>
      <w:pPr>
        <w:pStyle w:val="Normal"/>
        <w:widowControl/>
        <w:ind w:left="2160" w:hanging="720"/>
        <w:rPr/>
      </w:pPr>
      <w:r>
        <w:rPr>
          <w:rFonts w:cs="Times New Roman" w:ascii="Times New Roman" w:hAnsi="Times New Roman"/>
          <w:sz w:val="22"/>
          <w:szCs w:val="22"/>
        </w:rPr>
        <w:t>E.</w:t>
        <w:tab/>
        <w:t>Worker's Compensation coverage</w:t>
      </w:r>
    </w:p>
    <w:p>
      <w:pPr>
        <w:pStyle w:val="2AutoList86"/>
        <w:widowControl/>
        <w:tabs>
          <w:tab w:val="clear" w:pos="720"/>
          <w:tab w:val="clear" w:pos="1440"/>
        </w:tabs>
        <w:ind w:left="2160" w:hanging="720"/>
        <w:jc w:val="left"/>
        <w:rPr/>
      </w:pPr>
      <w:r>
        <w:rPr>
          <w:rFonts w:cs="Times New Roman" w:ascii="Times New Roman" w:hAnsi="Times New Roman"/>
          <w:sz w:val="22"/>
          <w:szCs w:val="22"/>
        </w:rPr>
        <w:t>F.</w:t>
        <w:tab/>
        <w:t>Employee Health Insurance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10.</w:t>
        <w:tab/>
        <w:t>Defined Benefit Retirement Plans</w:t>
      </w:r>
    </w:p>
    <w:p>
      <w:pPr>
        <w:pStyle w:val="1AutoList86"/>
        <w:widowControl/>
        <w:tabs>
          <w:tab w:val="clear" w:pos="720"/>
        </w:tabs>
        <w:ind w:left="2160" w:hanging="720"/>
        <w:jc w:val="left"/>
        <w:rPr/>
      </w:pPr>
      <w:r>
        <w:rPr>
          <w:rFonts w:cs="Times New Roman" w:ascii="Times New Roman" w:hAnsi="Times New Roman"/>
          <w:sz w:val="22"/>
          <w:szCs w:val="22"/>
        </w:rPr>
        <w:t>A.</w:t>
        <w:tab/>
        <w:t>Public Employees Retirement System</w:t>
      </w:r>
    </w:p>
    <w:p>
      <w:pPr>
        <w:pStyle w:val="1AutoList86"/>
        <w:widowControl/>
        <w:tabs>
          <w:tab w:val="clear" w:pos="720"/>
        </w:tabs>
        <w:ind w:left="2160" w:hanging="720"/>
        <w:jc w:val="left"/>
        <w:rPr/>
      </w:pPr>
      <w:r>
        <w:rPr>
          <w:rFonts w:cs="Times New Roman" w:ascii="Times New Roman" w:hAnsi="Times New Roman"/>
          <w:sz w:val="22"/>
          <w:szCs w:val="22"/>
        </w:rPr>
        <w:t>B.</w:t>
        <w:tab/>
        <w:t>Ohio Police and Fire Pension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1.</w:t>
        <w:tab/>
        <w:t>Postemployment Benefits</w:t>
      </w:r>
    </w:p>
    <w:p>
      <w:pPr>
        <w:pStyle w:val="Normal"/>
        <w:widowControl/>
        <w:ind w:left="2160" w:hanging="720"/>
        <w:rPr/>
      </w:pPr>
      <w:r>
        <w:rPr>
          <w:rFonts w:cs="Times New Roman" w:ascii="Times New Roman" w:hAnsi="Times New Roman"/>
          <w:sz w:val="22"/>
          <w:szCs w:val="22"/>
        </w:rPr>
        <w:t>A.</w:t>
        <w:tab/>
        <w:t>Public Employee Retirement System</w:t>
      </w:r>
    </w:p>
    <w:p>
      <w:pPr>
        <w:pStyle w:val="Normal"/>
        <w:widowControl/>
        <w:ind w:left="2160" w:hanging="720"/>
        <w:rPr/>
      </w:pPr>
      <w:r>
        <w:rPr>
          <w:rFonts w:cs="Times New Roman" w:ascii="Times New Roman" w:hAnsi="Times New Roman"/>
          <w:sz w:val="22"/>
          <w:szCs w:val="22"/>
        </w:rPr>
        <w:t>B.</w:t>
        <w:tab/>
        <w:t>Ohio Police and Fire Pension Fund</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2.</w:t>
        <w:tab/>
        <w:t>Compensated Absences (GASB Interpretation 6)</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t>13.</w:t>
        <w:tab/>
        <w:t>Capital Leases - Lessee Disclosure (GASB Statement 38)</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4.</w:t>
        <w:tab/>
        <w:t>Long-Term Debt (GASB Statement 38</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5.</w:t>
        <w:tab/>
        <w:t>Notes Payable (GASB Statement 38)</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6.</w:t>
        <w:tab/>
        <w:t>Due to/from Other Funds (if applicable)</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17.</w:t>
        <w:tab/>
        <w:t>Related Organization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8.</w:t>
        <w:tab/>
        <w:t>Contingent Liabilit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ind w:left="1440" w:hanging="720"/>
        <w:jc w:val="left"/>
        <w:rPr/>
      </w:pPr>
      <w:r>
        <w:rPr>
          <w:rFonts w:cs="Times New Roman" w:ascii="Times New Roman" w:hAnsi="Times New Roman"/>
          <w:sz w:val="22"/>
          <w:szCs w:val="22"/>
        </w:rPr>
        <w:t>19.</w:t>
        <w:tab/>
        <w:t>Related Party Transaction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ind w:left="1440" w:hanging="720"/>
        <w:jc w:val="left"/>
        <w:rPr/>
      </w:pPr>
      <w:r>
        <w:rPr>
          <w:rFonts w:cs="Times New Roman" w:ascii="Times New Roman" w:hAnsi="Times New Roman"/>
          <w:sz w:val="22"/>
          <w:szCs w:val="22"/>
        </w:rPr>
        <w:t>20.</w:t>
        <w:tab/>
        <w:t>Component Unit</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ind w:left="1440" w:hanging="720"/>
        <w:jc w:val="left"/>
        <w:rPr/>
      </w:pPr>
      <w:r>
        <w:rPr>
          <w:rFonts w:cs="Times New Roman" w:ascii="Times New Roman" w:hAnsi="Times New Roman"/>
          <w:sz w:val="22"/>
          <w:szCs w:val="22"/>
        </w:rPr>
        <w:t>21.</w:t>
        <w:tab/>
        <w:t>Significant effects of subsequent events</w:t>
      </w:r>
    </w:p>
    <w:p>
      <w:pPr>
        <w:pStyle w:val="Normal"/>
        <w:widowControl/>
        <w:ind w:left="2160" w:hanging="720"/>
        <w:rPr/>
      </w:pPr>
      <w:r>
        <w:rPr>
          <w:rFonts w:cs="Times New Roman" w:ascii="Times New Roman" w:hAnsi="Times New Roman"/>
          <w:sz w:val="22"/>
          <w:szCs w:val="22"/>
        </w:rPr>
        <w:t>A.</w:t>
        <w:tab/>
        <w:t>Significant new bond issue</w:t>
      </w:r>
    </w:p>
    <w:p>
      <w:pPr>
        <w:pStyle w:val="Normal"/>
        <w:widowControl/>
        <w:ind w:left="2160" w:hanging="720"/>
        <w:rPr/>
      </w:pPr>
      <w:r>
        <w:rPr>
          <w:rFonts w:cs="Times New Roman" w:ascii="Times New Roman" w:hAnsi="Times New Roman"/>
          <w:sz w:val="22"/>
          <w:szCs w:val="22"/>
        </w:rPr>
        <w:t>B.</w:t>
        <w:tab/>
        <w:t>Bonds issued to retire notes</w:t>
      </w:r>
    </w:p>
    <w:p>
      <w:pPr>
        <w:pStyle w:val="Normal"/>
        <w:widowControl/>
        <w:ind w:left="2160" w:hanging="720"/>
        <w:rPr/>
      </w:pPr>
      <w:r>
        <w:rPr>
          <w:rFonts w:cs="Times New Roman" w:ascii="Times New Roman" w:hAnsi="Times New Roman"/>
          <w:sz w:val="22"/>
          <w:szCs w:val="22"/>
        </w:rPr>
        <w:t>C.</w:t>
        <w:tab/>
        <w:t>Change in entity</w:t>
      </w:r>
    </w:p>
    <w:p>
      <w:pPr>
        <w:pStyle w:val="Normal"/>
        <w:widowControl/>
        <w:ind w:left="2160" w:hanging="720"/>
        <w:rPr/>
      </w:pPr>
      <w:r>
        <w:rPr>
          <w:rFonts w:cs="Times New Roman" w:ascii="Times New Roman" w:hAnsi="Times New Roman"/>
          <w:sz w:val="22"/>
          <w:szCs w:val="22"/>
        </w:rPr>
        <w:t>D.</w:t>
        <w:tab/>
        <w:t>Newly negotiated union contract</w:t>
      </w:r>
    </w:p>
    <w:p>
      <w:pPr>
        <w:pStyle w:val="Normal"/>
        <w:widowControl/>
        <w:ind w:left="2160" w:hanging="720"/>
        <w:rPr/>
      </w:pPr>
      <w:r>
        <w:rPr>
          <w:rFonts w:cs="Times New Roman" w:ascii="Times New Roman" w:hAnsi="Times New Roman"/>
          <w:sz w:val="22"/>
          <w:szCs w:val="22"/>
        </w:rPr>
        <w:t>E.</w:t>
        <w:tab/>
        <w:t>Fire, flood or other natural disast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areas for note disclosure which are listed above may not be all inclusive nor are they intended to replace professional judgment in determining disclosure for the fair presentation in the existing circumstan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CGA Statement 1 also describes narrative explanations that relate to individual fund financial statements and schedules.  These narratives provide information not included in the financial statements, the notes to the financial statements nor the schedules that are necessary:  (a) to assure an understanding of the combining and individual fund and account group statements and schedules, and (b) to demonstrate compliance with finance</w:t>
        <w:noBreakHyphen/>
        <w:t>related legal and contractual provisions.  The narrative explanations can appear on the divider pages, directly on statements and schedules or in a separate se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GASB 34 Note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s should provide these additional disclosures (if applicable) in their summary of significant of significant accounting policies based on the requirements of this Statement:</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A description of the government-wide financial statements, noting that neither fiduciary funds nor component units that are fiduciary in nature are included.</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2.</w:t>
        <w:tab/>
        <w:t>The measurement focus and basis of basis of accounting used in the government-wide state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3.</w:t>
        <w:tab/>
        <w:t>The policy for eliminating internal activity internal activity in the statement of activit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4.</w:t>
        <w:tab/>
        <w:t>The policy for applying FASB pronouncements issued after November 30, 1989, to business-type activities and to enterprise funds of the primary government.</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5.</w:t>
        <w:tab/>
        <w:t>The policy for applying capitalizing assets and for estimating the useful lives of those assets (used to calculate depreciation expense).  Governments that choose to use the modified approach for reporting eligible infrastructure assets should describe that approach.</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6.</w:t>
        <w:tab/>
        <w:t>A description of the types of transactions included in program revenues and the policy for allocating indirect expenses to functions in the statement of activitie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7.</w:t>
        <w:tab/>
        <w:t>The government’s policy for defining operating and nonoperating revenues of proprietary fund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8.</w:t>
        <w:tab/>
        <w:t>The government’s policy regarding whether to first apply restricted or unrestricted resources when an expense is incurred for purposes for which both restricted and unrestricted net assets are avail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s should provide detail in the notes to the financial statements about capital assets and long-term liabilities of the primary government reported in the statement of net assets.  The information disclosed should be divided into major classes of capital assets and long-term liabilities. As well as between those associated with governmental activities and those associated with business type activities.  Capital assets that are not being depreciated should be disclosed separately from those being deprecia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formation presented about major classes of capital assets should inclu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1.</w:t>
        <w:tab/>
        <w:t>Beginning and end of year balances (regardless of whether beginning of year balances are presented on the face of the government-wide financial statements), with accumulated depreciation presented separately from historical cost.</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2.</w:t>
        <w:tab/>
        <w:t>Capital acquisition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Sales or other dispositions</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left" w:pos="720" w:leader="none"/>
          <w:tab w:val="left" w:pos="1440" w:leader="none"/>
        </w:tabs>
        <w:ind w:left="1440" w:hanging="720"/>
        <w:jc w:val="left"/>
        <w:rPr/>
      </w:pPr>
      <w:r>
        <w:rPr>
          <w:rFonts w:cs="Times New Roman" w:ascii="Times New Roman" w:hAnsi="Times New Roman"/>
          <w:sz w:val="22"/>
          <w:szCs w:val="22"/>
        </w:rPr>
        <w:t>4.</w:t>
        <w:tab/>
        <w:t>Current period depreciation expense, with disclosure of the amounts charged to each of the functions in the statement of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or collections (works of art and historical collections) not capitalized, disclosures should provide a description of the collection and the reasons these assets are not capitalized.  For collections that are capitalized, governments should make the same disclosures just noted for capital assets.</w:t>
      </w:r>
    </w:p>
    <w:p>
      <w:pPr>
        <w:pStyle w:val="Normal"/>
        <w:widowControl/>
        <w:rPr>
          <w:rFonts w:ascii="Times New Roman" w:hAnsi="Times New Roman" w:cs="Times New Roman"/>
          <w:sz w:val="22"/>
          <w:szCs w:val="22"/>
        </w:rPr>
      </w:pPr>
      <w:r>
        <w:rPr>
          <w:rFonts w:cs="Times New Roman" w:ascii="Times New Roman" w:hAnsi="Times New Roman"/>
          <w:sz w:val="22"/>
          <w:szCs w:val="22"/>
        </w:rPr>
        <w:t>Information about long-term liabilities should include both log-term det (such as bonds, notes, loans, and leases payable) and other long-term liabilities (such as compensated absences and claims and judgments).  Information presented about long-term liabilities should inclu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Beginning and end of year balances (regardless of whether beginning of year balances are presented on the face of the government-wide financial state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2.</w:t>
        <w:tab/>
        <w:t>Increases and decreases (separately presented).</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The portions of each item that are due within one year of the statement date.</w:t>
      </w:r>
    </w:p>
    <w:p>
      <w:pPr>
        <w:pStyle w:val="1AutoList86"/>
        <w:widowControl/>
        <w:tabs>
          <w:tab w:val="clear" w:pos="720"/>
        </w:tabs>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4.</w:t>
        <w:tab/>
        <w:t>Which governmental funds typically have been used to liquidate other long-term liabilities (such as compensated absences and pension liabilities) in prior year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etermining whether to provide similar disclosures about capital assets and long-term liabilities of discretely presented component units is a matter of professional judgement.  The decision to disclose should be based on the individual component unit’s significance to the total of all discretely presented component units and that component unit’s relationship with the primary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te disclosures should include the following information about donor restricted endow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The amounts of net appreciation on investments of donor-restricted endowments that are available for authorization for expenditure by the governing board, and how those amounts are reported in net asse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2.</w:t>
        <w:tab/>
        <w:t>The state law regarding the ability to spend net appreciatio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1440" w:hanging="720"/>
        <w:jc w:val="left"/>
        <w:rPr/>
      </w:pPr>
      <w:r>
        <w:rPr>
          <w:rFonts w:cs="Times New Roman" w:ascii="Times New Roman" w:hAnsi="Times New Roman"/>
          <w:sz w:val="22"/>
          <w:szCs w:val="22"/>
        </w:rPr>
        <w:t>3.</w:t>
        <w:tab/>
        <w:t>The policy for authorizing and spending investment income, such as a spending-rate or total-return polic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270" w:hanging="270"/>
        <w:outlineLvl w:val="0"/>
        <w:rPr>
          <w:rFonts w:ascii="Times New Roman" w:hAnsi="Times New Roman" w:cs="Times New Roman"/>
          <w:sz w:val="22"/>
          <w:szCs w:val="22"/>
        </w:rPr>
      </w:pPr>
      <w:r>
        <w:rPr>
          <w:rFonts w:cs="Times New Roman" w:ascii="Times New Roman" w:hAnsi="Times New Roman"/>
          <w:sz w:val="22"/>
          <w:szCs w:val="22"/>
        </w:rPr>
        <w:t>Segment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overnments that report enterprise funds or that use enterprise fund accounting and reporting standards to report their activities are required to present segment information for those activities in the notes to the financial statements.  For purposes of this disclosure, a segment is an identifiable activity reported as or within an enterprise fund or an other stand-alone entity for which one or more revenue bonds or other stand-alone entity for which one or more revenue bonds or other revenue-backed debt instruments (such as certificates of participation) are outstanding.  A segment has a specific identifiable revenue stream pledged in support of revenue bonds or other revenue-backed debt and has related expenses, gains and losses, assets, and liabilities that can be identified.  Segment disclosure requirements should be met by providing condensed financial statements in the no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1.</w:t>
        <w:tab/>
        <w:t>Type of goods or services provided by the segment.</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2.</w:t>
        <w:tab/>
        <w:t>Condensed statement of net assets:</w:t>
      </w:r>
    </w:p>
    <w:p>
      <w:pPr>
        <w:pStyle w:val="2AutoList86"/>
        <w:widowControl/>
        <w:tabs>
          <w:tab w:val="clear" w:pos="720"/>
          <w:tab w:val="clear" w:pos="1440"/>
        </w:tabs>
        <w:ind w:left="2160" w:hanging="720"/>
        <w:jc w:val="left"/>
        <w:rPr/>
      </w:pPr>
      <w:r>
        <w:rPr>
          <w:rFonts w:cs="Times New Roman" w:ascii="Times New Roman" w:hAnsi="Times New Roman"/>
          <w:sz w:val="22"/>
          <w:szCs w:val="22"/>
        </w:rPr>
        <w:t>A.</w:t>
        <w:tab/>
        <w:t>Total assets - distinguishing between current assets, capital assets, and other assets.  Amounts receivable form other funds or component units should be disclosed separately.</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160" w:hanging="720"/>
        <w:jc w:val="left"/>
        <w:rPr/>
      </w:pPr>
      <w:r>
        <w:rPr>
          <w:rFonts w:cs="Times New Roman" w:ascii="Times New Roman" w:hAnsi="Times New Roman"/>
          <w:sz w:val="22"/>
          <w:szCs w:val="22"/>
        </w:rPr>
        <w:t>B.</w:t>
        <w:tab/>
        <w:t>Total liabilities - distinguishing between current and long-term amounts.  Amounts payable to other funds or component units should be disclosed separately,</w:t>
      </w:r>
    </w:p>
    <w:p>
      <w:pPr>
        <w:pStyle w:val="1AutoList86"/>
        <w:widowControl/>
        <w:ind w:left="2880" w:hanging="720"/>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C.</w:t>
        <w:tab/>
        <w:t>Total net assets - distinguishing among restricted (separately reporting expendable and nonexpendable components); unrestricted; and amounts invested in capital assets, net of related debt.</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3.</w:t>
        <w:tab/>
        <w:t>Condensed statement of revenues, expenses, and changes in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A.</w:t>
        <w:tab/>
        <w:t>Operating revenues (by major source).</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rPr/>
      </w:pPr>
      <w:r>
        <w:rPr>
          <w:rFonts w:cs="Times New Roman" w:ascii="Times New Roman" w:hAnsi="Times New Roman"/>
          <w:sz w:val="22"/>
          <w:szCs w:val="22"/>
        </w:rPr>
        <w:t>B.</w:t>
        <w:tab/>
        <w:t>Operating expenses.  Depreciation (including any amortization) should be identified separately.</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C.</w:t>
        <w:tab/>
        <w:t>Operating income (los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D.</w:t>
        <w:tab/>
        <w:t>Nonoperating revenues (expenses) - with separate reporting of major revenues and expense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ind w:left="2160" w:hanging="720"/>
        <w:jc w:val="left"/>
        <w:rPr/>
      </w:pPr>
      <w:r>
        <w:rPr>
          <w:rFonts w:cs="Times New Roman" w:ascii="Times New Roman" w:hAnsi="Times New Roman"/>
          <w:sz w:val="22"/>
          <w:szCs w:val="22"/>
        </w:rPr>
        <w:t>E.</w:t>
        <w:tab/>
        <w:t>Capital contributions and additions to permanent and term endowment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2160" w:hanging="720"/>
        <w:jc w:val="left"/>
        <w:rPr/>
      </w:pPr>
      <w:r>
        <w:rPr>
          <w:rFonts w:cs="Times New Roman" w:ascii="Times New Roman" w:hAnsi="Times New Roman"/>
          <w:sz w:val="22"/>
          <w:szCs w:val="22"/>
        </w:rPr>
        <w:t>F.</w:t>
        <w:tab/>
        <w:t>Special and extraordinary item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2160" w:hanging="720"/>
        <w:jc w:val="left"/>
        <w:rPr/>
      </w:pPr>
      <w:r>
        <w:rPr>
          <w:rFonts w:cs="Times New Roman" w:ascii="Times New Roman" w:hAnsi="Times New Roman"/>
          <w:sz w:val="22"/>
          <w:szCs w:val="22"/>
        </w:rPr>
        <w:t>G.</w:t>
        <w:tab/>
        <w:t>Transfer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2160" w:hanging="720"/>
        <w:jc w:val="left"/>
        <w:rPr/>
      </w:pPr>
      <w:r>
        <w:rPr>
          <w:rFonts w:cs="Times New Roman" w:ascii="Times New Roman" w:hAnsi="Times New Roman"/>
          <w:sz w:val="22"/>
          <w:szCs w:val="22"/>
        </w:rPr>
        <w:t>H.</w:t>
        <w:tab/>
        <w:t>Change in net asset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2160" w:hanging="720"/>
        <w:jc w:val="left"/>
        <w:rPr/>
      </w:pPr>
      <w:r>
        <w:rPr>
          <w:rFonts w:cs="Times New Roman" w:ascii="Times New Roman" w:hAnsi="Times New Roman"/>
          <w:sz w:val="22"/>
          <w:szCs w:val="22"/>
        </w:rPr>
        <w:t>I.</w:t>
        <w:tab/>
        <w:t>Beginning net assets.</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2AutoList86"/>
        <w:widowControl/>
        <w:ind w:left="2160" w:hanging="720"/>
        <w:jc w:val="left"/>
        <w:rPr/>
      </w:pPr>
      <w:r>
        <w:rPr>
          <w:rFonts w:cs="Times New Roman" w:ascii="Times New Roman" w:hAnsi="Times New Roman"/>
          <w:sz w:val="22"/>
          <w:szCs w:val="22"/>
        </w:rPr>
        <w:t>J.</w:t>
        <w:tab/>
        <w:t>Ending net asse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4.</w:t>
        <w:tab/>
        <w:t>Condensed statement of cash flow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rPr/>
      </w:pPr>
      <w:r>
        <w:rPr>
          <w:rFonts w:cs="Times New Roman" w:ascii="Times New Roman" w:hAnsi="Times New Roman"/>
          <w:sz w:val="22"/>
          <w:szCs w:val="22"/>
        </w:rPr>
        <w:t>A.</w:t>
        <w:tab/>
        <w:t>Net cash provided (used) by:</w:t>
      </w:r>
    </w:p>
    <w:p>
      <w:pPr>
        <w:pStyle w:val="1AutoList86"/>
        <w:widowControl/>
        <w:tabs>
          <w:tab w:val="clear" w:pos="720"/>
        </w:tabs>
        <w:ind w:left="2880" w:hanging="720"/>
        <w:jc w:val="left"/>
        <w:rPr/>
      </w:pPr>
      <w:r>
        <w:rPr>
          <w:rFonts w:cs="Times New Roman" w:ascii="Times New Roman" w:hAnsi="Times New Roman"/>
          <w:sz w:val="22"/>
          <w:szCs w:val="22"/>
        </w:rPr>
        <w:t>1)</w:t>
        <w:tab/>
        <w:t>Operating activitie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880" w:hanging="720"/>
        <w:jc w:val="left"/>
        <w:rPr/>
      </w:pPr>
      <w:r>
        <w:rPr>
          <w:rFonts w:cs="Times New Roman" w:ascii="Times New Roman" w:hAnsi="Times New Roman"/>
          <w:sz w:val="22"/>
          <w:szCs w:val="22"/>
        </w:rPr>
        <w:t>2)</w:t>
        <w:tab/>
        <w:t>Noncapital financing activitie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880" w:hanging="720"/>
        <w:jc w:val="left"/>
        <w:rPr/>
      </w:pPr>
      <w:r>
        <w:rPr>
          <w:rFonts w:cs="Times New Roman" w:ascii="Times New Roman" w:hAnsi="Times New Roman"/>
          <w:sz w:val="22"/>
          <w:szCs w:val="22"/>
        </w:rPr>
        <w:t>3)</w:t>
        <w:tab/>
        <w:t>Capital and related financing activities.</w:t>
      </w:r>
    </w:p>
    <w:p>
      <w:pPr>
        <w:pStyle w:val="Normal"/>
        <w:widowControl/>
        <w:ind w:left="2880" w:hanging="720"/>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880" w:hanging="720"/>
        <w:jc w:val="left"/>
        <w:rPr/>
      </w:pPr>
      <w:r>
        <w:rPr>
          <w:rFonts w:cs="Times New Roman" w:ascii="Times New Roman" w:hAnsi="Times New Roman"/>
          <w:sz w:val="22"/>
          <w:szCs w:val="22"/>
        </w:rPr>
        <w:t>4)</w:t>
        <w:tab/>
        <w:t>Investing activities.</w:t>
      </w:r>
    </w:p>
    <w:p>
      <w:pPr>
        <w:pStyle w:val="1AutoList86"/>
        <w:widowControl/>
        <w:tabs>
          <w:tab w:val="left" w:pos="720" w:leader="none"/>
          <w:tab w:val="left" w:pos="144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160" w:hanging="720"/>
        <w:jc w:val="left"/>
        <w:rPr/>
      </w:pPr>
      <w:r>
        <w:rPr>
          <w:rFonts w:cs="Times New Roman" w:ascii="Times New Roman" w:hAnsi="Times New Roman"/>
          <w:sz w:val="22"/>
          <w:szCs w:val="22"/>
        </w:rPr>
        <w:t>B.</w:t>
        <w:tab/>
        <w:t>Beginning cash and cash equivalent balances.</w:t>
      </w:r>
    </w:p>
    <w:p>
      <w:pPr>
        <w:pStyle w:val="1AutoList86"/>
        <w:widowControl/>
        <w:tabs>
          <w:tab w:val="left" w:pos="720" w:leader="none"/>
          <w:tab w:val="left" w:pos="144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1AutoList86"/>
        <w:widowControl/>
        <w:tabs>
          <w:tab w:val="clear" w:pos="720"/>
        </w:tabs>
        <w:ind w:left="2160" w:hanging="720"/>
        <w:jc w:val="left"/>
        <w:rPr/>
      </w:pPr>
      <w:r>
        <w:rPr>
          <w:rFonts w:cs="Times New Roman" w:ascii="Times New Roman" w:hAnsi="Times New Roman"/>
          <w:sz w:val="22"/>
          <w:szCs w:val="22"/>
        </w:rPr>
        <w:t>C.</w:t>
        <w:tab/>
        <w:t xml:space="preserve">Ending cash and cash equivalent balanc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etermining whether to provide segment disclosures about component units that use enterprise fund accounting and reporting standards is a matter of professional judgement.  The decision to disclose should be based on the individual component unit’s significance to the total of all discretely presented component units and that component unit’s relationship to the primary governmen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Governments that want to present disaggregated information for their multiple-function enterprise funds beyond what is required for segment reporting (for example, net program cost information) are encourage to present (as supplementary information) a statement of activities.  Special-purpose governments engaged only in business-type activities also are encouraged to present this inform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GASB 38 Note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reas affected by new requirements in GASB 38 are noted in the work paper copy of the Richland County CAFR for the year ended December 31, 2000.  These areas inclu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1.</w:t>
        <w:tab/>
        <w:t>Disclose the activities accounted for in the major funds, internal service funds and fiduciary fund types presented in the basic financial statements.</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2.</w:t>
        <w:tab/>
        <w:t>Disclose the length of time used to define available for purposes of revenue recognition in the governmental fund financial statements.</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3.</w:t>
        <w:tab/>
        <w:t>Rescind the requirement in NCGA Statement 1, paragraph 92, to disclose the accounting policy for encumbrances.</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4.</w:t>
        <w:tab/>
        <w:t>Disclose actions taken to address any significant violations of finance-related legal or contractual provisions.</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5.</w:t>
        <w:tab/>
        <w:t>Disclose principal and interest requirements to maturity.  These should be presented separately.  Variable rate interest requirements are also addressed.</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6.</w:t>
        <w:tab/>
        <w:t>Disclose the future minimum payments for each of the five subsequent fiscal years and in five-year increments thereafter for obligations under capital and noncancelable leases.</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t>7.</w:t>
        <w:tab/>
        <w:t>Disclose details about short-term debt activity during the year, even if no short-term debt is outstanding at year end.  These include a schedule of changes in short-term debt and the purpose for which the short-term debt was issued</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8.</w:t>
        <w:tab/>
        <w:t>Disclose components of aggregated receivable and payable balances reported on the statements of net assets and balance sheet.  For example, components may include balances due to or from taxpayers, other governments, vendors, customers, beneficiaries, and employees.  Disclose any significant receivable balances not expected to be collected within one year of the date of the financial statements.</w:t>
      </w:r>
    </w:p>
    <w:p>
      <w:pPr>
        <w:pStyle w:val="2AutoList86"/>
        <w:widowControl/>
        <w:tabs>
          <w:tab w:val="clear" w:pos="720"/>
          <w:tab w:val="clear" w:pos="1440"/>
        </w:tabs>
        <w:jc w:val="left"/>
        <w:rPr>
          <w:rFonts w:ascii="Times New Roman" w:hAnsi="Times New Roman" w:cs="Times New Roman"/>
          <w:sz w:val="22"/>
          <w:szCs w:val="22"/>
        </w:rPr>
      </w:pPr>
      <w:r>
        <w:rPr>
          <w:rFonts w:cs="Times New Roman" w:ascii="Times New Roman" w:hAnsi="Times New Roman"/>
          <w:sz w:val="22"/>
          <w:szCs w:val="22"/>
        </w:rPr>
      </w:r>
    </w:p>
    <w:p>
      <w:pPr>
        <w:pStyle w:val="2AutoList86"/>
        <w:widowControl/>
        <w:tabs>
          <w:tab w:val="clear" w:pos="720"/>
          <w:tab w:val="clear" w:pos="1440"/>
        </w:tabs>
        <w:jc w:val="left"/>
        <w:rPr/>
      </w:pPr>
      <w:r>
        <w:rPr>
          <w:rFonts w:cs="Times New Roman" w:ascii="Times New Roman" w:hAnsi="Times New Roman"/>
          <w:sz w:val="22"/>
          <w:szCs w:val="22"/>
        </w:rPr>
        <w:t>9.</w:t>
        <w:tab/>
        <w:t xml:space="preserve">Disclose certain details about interfund balances and transfers reported in the fund financial statements.  Balance disclosures include amounts, purposes, and any balances not expected to be repaid within one year of the date of the financial statements.  Transfer disclosures include amounts, purposes and any significant transfers that do not occur on a routine basis or that are inconsistent with the activities of the fund making the transfer.  </w:t>
      </w:r>
      <w:r>
        <w:br w:type="page"/>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COMBINING AND INDIVIDUAL FUND STATEMENTS AND SCHEDUL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HE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o be truly comprehensive, the CAFR must provide information on each individual fund and component unit.  As a rule, the basic financial statements provide detailed information only on major individual governmental funds, major individual enterprise funds, and major individual component units.  Accordingly, it is the role of the combining and individual fund presentations to provide the level of detail for nonmajor governmental funds, nonmajor enterprise funds, individual internal service funds and fiduciary funds and nonmajor individual discretely presented component un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CAFR should include a combining statement to support each column in the basic financial statements that aggregates data from more than one fund or discretely presented component unit.  Thus, a government with the full complement of fund types and component units could have up to eight sets of combining financial statements, as follows:</w:t>
      </w:r>
    </w:p>
    <w:p>
      <w:pPr>
        <w:pStyle w:val="Normal"/>
        <w:widowControl/>
        <w:rPr>
          <w:rFonts w:ascii="Times New Roman" w:hAnsi="Times New Roman" w:cs="Times New Roman"/>
          <w:sz w:val="22"/>
          <w:szCs w:val="22"/>
        </w:rPr>
      </w:pPr>
      <w:r>
        <w:rPr>
          <w:rFonts w:cs="Times New Roman" w:ascii="Times New Roman" w:hAnsi="Times New Roman"/>
          <w:sz w:val="22"/>
          <w:szCs w:val="22"/>
        </w:rPr>
        <w:tab/>
        <w:t>combining statements - nonmajor governmental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mbining statements - nonmajor enterprise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mbining statements - internal service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mbining statements - private-purpose trust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mbining statements - pension (and other employee benefit) trust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mbining statements - investment trust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mbining statements - agency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combining statements - nonmajor discretely presented component un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ombining statements are not necessary if there is only one individual fund in any of these catego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ombining statements for nonmajor governmental funds combine individual fund from different fund types in a single financial statement.  Because the fund type of an individual fund is important to financial statement users, columnar headings are useful to clearly identify the fund type of each fund presented in that stat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ometimes a government has so many individual nonmajor governmental funds that it is difficult to present all the individual fund data on a single financial statement.  In such cases you may elect to present subcombining statements to support the combining statements.  Assume the City  had 16 individual nonmajor special revenue funds and 23 individual nonmajor capital projects funds., in addition to a nonmajor debt service fund.  You may present a combined column for the nonmajor special revenue funds and a combined column for the capital projects funds in the combining statements for nonmajor governmental funds.  The combined columns will be supported by subcombining statements that presented a separate column for each nonmajor special revenue fund and each capital projects fund respectivel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GAAP emphasize that only the minimum number of funds consistent with legal and operating requirements should be established since unnecessary funds result in inflexibility, undue complexity, and inefficient financial administration.  If a government is hesitant to report information on each individual fund in its CAFR, this hesitation may itself be an indication that such funds are not, in fact, funds at all for external financial reporting purposes, even though they may be treated as funds for internal accounting purposes.  Accordingly, a government should carefully consider the proper application of the number of funds principle to its particular situation before proceeding to present a large number of individual funds in its CAFR.  See the Fund Classification section of this plan to see how individual funds for internal accounting were combined for budgetary comparison purposes and for GAAP reporting purpo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y definition, information on each individual fund and component unit must be provided in the basic financial statements or the combining financial statements.  Accordingly, there is no reason to provide individual fund financial statement presentations unless these additional presentations furnish information not otherwise already available in the basic financial statements or combining statements.  Examples of situations where individual fund financial presentations would be needed include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ind w:left="720" w:hanging="720"/>
        <w:rPr/>
      </w:pPr>
      <w:r>
        <w:rPr>
          <w:rFonts w:cs="Times New Roman" w:ascii="Times New Roman" w:hAnsi="Times New Roman"/>
          <w:i/>
          <w:iCs/>
          <w:sz w:val="22"/>
          <w:szCs w:val="22"/>
        </w:rPr>
        <w:tab/>
        <w:t xml:space="preserve">Budgetary comparisons not required in connection with the basic financial statements.  </w:t>
      </w:r>
      <w:r>
        <w:rPr>
          <w:rFonts w:cs="Times New Roman" w:ascii="Times New Roman" w:hAnsi="Times New Roman"/>
          <w:sz w:val="22"/>
          <w:szCs w:val="22"/>
        </w:rPr>
        <w:tab/>
        <w:t xml:space="preserve">Budgetary comparisons must be presented in connection with the basic financial statements for the general fund and any major individual special revenue funds.  For governments preparing CAFRs, budgetary comparisons are also required for any other individual governmental funds foe which annual appropriated budgets have been adopted (nonmajor special revenue funds, capital projects funds, debt service funds, and permanent funds).  Individual fund financial statements or schedules are often presented for this purpose in the financial section of the CAF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 xml:space="preserve">Detailed budgetary comparisons for the general fund and major special revenue funds.  </w:t>
      </w:r>
      <w:r>
        <w:rPr>
          <w:rFonts w:cs="Times New Roman" w:ascii="Times New Roman" w:hAnsi="Times New Roman"/>
          <w:sz w:val="22"/>
          <w:szCs w:val="22"/>
        </w:rPr>
        <w:t>As noted, budgetary comparisons must be presented in connection with the basic financial statements for the general fund and major individual special revenue funds.  These budgetary comparisons need be presented only at the functional level of detail, which sometimes is not adequate to demonstrate legal compliance.  Governments that prepare CAFRs are required to present budgetary comparisons at a level of detail sufficient to demonstrate legal compliance.  Accordingly, additional individual fund financial presentations are included in the financial section of the CAFR to demonstrate legal compliance for the general fund and the major individual special revenue funds whenever the budgetary comparisons associated with the basic financial statements are not adequate for this purpo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 xml:space="preserve">Comparative data.  </w:t>
      </w:r>
      <w:r>
        <w:rPr>
          <w:rFonts w:cs="Times New Roman" w:ascii="Times New Roman" w:hAnsi="Times New Roman"/>
          <w:sz w:val="22"/>
          <w:szCs w:val="22"/>
        </w:rPr>
        <w:t>Governments often wish to provide comparative data from the prior year for individual funds.  Typically, it is not feasible to format the basic and combining financial statements to present comparative data for individual funds.  Accordingly, individual fund presentations in the financial section of the CAFR frequently are used for this purpo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720" w:hanging="720"/>
        <w:rPr/>
      </w:pPr>
      <w:r>
        <w:rPr>
          <w:rFonts w:cs="Times New Roman" w:ascii="Times New Roman" w:hAnsi="Times New Roman"/>
          <w:i/>
          <w:iCs/>
          <w:sz w:val="22"/>
          <w:szCs w:val="22"/>
        </w:rPr>
        <w:tab/>
        <w:t xml:space="preserve">Greater detail.  </w:t>
      </w:r>
      <w:r>
        <w:rPr>
          <w:rFonts w:cs="Times New Roman" w:ascii="Times New Roman" w:hAnsi="Times New Roman"/>
          <w:sz w:val="22"/>
          <w:szCs w:val="22"/>
        </w:rPr>
        <w:t>The accounts used for combining presentations are necessarily somewhat generic because of the practical need to encompass a broad range of activities.  Governments frequently desire more descriptive accounts, however, especially in the case of enterprise funds.  Individual fund presentations within the financial section of the CAFR are a practical means of providing this additional detai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cover sheet should precede each of the separate combining statements.  It should present a brief description of the nature and operations of each individual fund presented in the combining statements, except for those funds whose nature and operations are clearly evident from their nam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Budgetary comparisons are properly described as schedules rather than as statements, except when they are included as part of the basic governmental fund financial stat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Combining Balance Sheet - Nonmajor Governmental Fund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s noted earlier, the combining balance sheet - nonmajor governmental funds has a column for the nonmajor debt service fund along with combined columns for the nonmajor special revenue funds and the nonmajor capital projects funds which are supported by the combining balance sheet - nonmajor special revenue funds and the combining balance sheet - nonmajor capital projects fun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Combining Statement of Revenues, Expenditures, and Changes in Fund Balances - Nonmajor Governmental Fund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s noted earlier the combining statement of revenues, expenditures, and changes in fund balances - nonmajor governmental funds has a column for the nonmajor debt service fund along with combined columns for the nonmajor special revenue funds and the nonmajor capital projects funds which are supported by the combining statement of revenues, expenditures, and changes in fund balances - nonmajor special revenue funds and the combining statement of revenues, expenditures, and changes in fund balances - nonmajor capital projects funds.  </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Combining Statement of Fiduciary Net Asset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is statement contains columns for each private purpose trust fund and a combined column for the agency funds, which is supported by the combining statement of changes in assets and liabilities - agency fun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Combining Statement of Changes in Fiduciary Net Assets - Fiduciary Fund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is Statement contains columns for each private purpose trust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Combining Statement of Changes in Assets and Liabilities - Agency Funds</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is statement contains beginning balance, additions, reductions, and ending balances for each account  of each agency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Individual Fund Schedules of Revenues, Expenditures/Expenses and Changes in Fund Balance/Equity - Budget (Non-GAAP Basis) and Actual</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se schedules include budgetary comparisons for each fund with a legally adopted budget.  They are presented in the following ord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major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nonmajor special revenue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nonmajor debt service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nonmajor capital projects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private purpose trust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enterprise fund</w:t>
      </w:r>
    </w:p>
    <w:p>
      <w:pPr>
        <w:pStyle w:val="Normal"/>
        <w:widowControl/>
        <w:rPr>
          <w:rFonts w:ascii="Times New Roman" w:hAnsi="Times New Roman" w:cs="Times New Roman"/>
          <w:sz w:val="22"/>
          <w:szCs w:val="22"/>
        </w:rPr>
      </w:pPr>
      <w:r>
        <w:rPr>
          <w:rFonts w:cs="Times New Roman" w:ascii="Times New Roman" w:hAnsi="Times New Roman"/>
          <w:sz w:val="22"/>
          <w:szCs w:val="22"/>
        </w:rPr>
        <w:tab/>
        <w:t>internal service fu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schedules for each of the above should be sequenced in the same order as the columns are sequenced in the basic financial statements or the combining financial statements.  If multiple funds for budgetary comparison purposes are presented as one fund for GAAP purposes they should be presented in the same sequence as they are presented in the cover sheets that provide the fund descriptions and details about which funds are presented as one fund for GAAP purposes.</w:t>
      </w:r>
    </w:p>
    <w:sectPr>
      <w:headerReference w:type="default" r:id="rId4"/>
      <w:footerReference w:type="default" r:id="rId5"/>
      <w:type w:val="nextPage"/>
      <w:pgSz w:w="12240" w:h="15840"/>
      <w:pgMar w:left="1440" w:right="153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sz w:val="22"/>
        <w:szCs w:val="22"/>
      </w:rPr>
    </w:pPr>
    <w:r>
      <w:rPr>
        <w:rFonts w:cs="Times New Roman" w:ascii="Times New Roman" w:hAnsi="Times New Roman"/>
        <w:b/>
        <w:bCs/>
        <w:sz w:val="22"/>
        <w:szCs w:val="22"/>
      </w:rPr>
      <w:t>Generic City, Ohio</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GAAP Convers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sz w:val="22"/>
        <w:szCs w:val="22"/>
      </w:rPr>
    </w:pPr>
    <w:r>
      <w:rPr>
        <w:rFonts w:cs="Times New Roman" w:ascii="Times New Roman" w:hAnsi="Times New Roman"/>
        <w:b/>
        <w:bCs/>
        <w:sz w:val="22"/>
        <w:szCs w:val="22"/>
      </w:rPr>
      <w:t>Generic City, Ohio</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GAAP Convers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decimal"/>
      <w:lvlText w:val="%1."/>
      <w:lvlJc w:val="left"/>
      <w:pPr>
        <w:tabs>
          <w:tab w:val="num" w:pos="720"/>
        </w:tabs>
        <w:ind w:left="720" w:hanging="720"/>
      </w:pPr>
    </w:lvl>
    <w:lvl w:ilvl="1">
      <w:start w:val="2"/>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3"/>
      <w:numFmt w:val="upperLetter"/>
      <w:lvlText w:val="%1."/>
      <w:lvlJc w:val="left"/>
      <w:pPr>
        <w:tabs>
          <w:tab w:val="num" w:pos="720"/>
        </w:tabs>
        <w:ind w:left="720" w:hanging="360"/>
      </w:pPr>
      <w:rPr/>
    </w:lvl>
  </w:abstractNum>
  <w:abstractNum w:abstractNumId="5">
    <w:lvl w:ilvl="0">
      <w:start w:val="3"/>
      <w:numFmt w:val="upperLetter"/>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3"/>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decimal"/>
      <w:lvlText w:val="%1."/>
      <w:lvlJc w:val="left"/>
      <w:pPr>
        <w:tabs>
          <w:tab w:val="num" w:pos="720"/>
        </w:tabs>
        <w:ind w:left="720" w:hanging="360"/>
      </w:pPr>
      <w:rPr>
        <w:i/>
      </w:rPr>
    </w:lvl>
  </w:abstractNum>
  <w:abstractNum w:abstractNumId="7">
    <w:lvl w:ilvl="0">
      <w:start w:val="1"/>
      <w:numFmt w:val="upperLetter"/>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3"/>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2"/>
      <w:numFmt w:val="decimal"/>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6"/>
      <w:numFmt w:val="decimal"/>
      <w:lvlText w:val="%1."/>
      <w:lvlJc w:val="left"/>
      <w:pPr>
        <w:tabs>
          <w:tab w:val="num" w:pos="1800"/>
        </w:tabs>
        <w:ind w:left="1800" w:hanging="360"/>
      </w:pPr>
      <w:rPr/>
    </w:lvl>
  </w:abstractNum>
  <w:abstractNum w:abstractNumId="11">
    <w:lvl w:ilvl="0">
      <w:start w:val="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2"/>
      <w:numFmt w:val="decimal"/>
      <w:lvlText w:val="%1."/>
      <w:lvlJc w:val="left"/>
      <w:pPr>
        <w:tabs>
          <w:tab w:val="num" w:pos="720"/>
        </w:tabs>
        <w:ind w:left="16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8"/>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5z0">
    <w:name w:val="WW8Num5z0"/>
    <w:qFormat/>
    <w:rPr>
      <w:i/>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33">
    <w:name w:val="1AutoList23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3">
    <w:name w:val="2AutoList23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3">
    <w:name w:val="3AutoList23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3">
    <w:name w:val="4AutoList2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3">
    <w:name w:val="5AutoList2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3">
    <w:name w:val="6AutoList2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3">
    <w:name w:val="7AutoList23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3">
    <w:name w:val="8AutoList23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6">
    <w:name w:val="1AutoList22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6">
    <w:name w:val="2AutoList22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6">
    <w:name w:val="3AutoList22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6">
    <w:name w:val="4AutoList2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6">
    <w:name w:val="5AutoList2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6">
    <w:name w:val="6AutoList2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6">
    <w:name w:val="7AutoList2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6">
    <w:name w:val="8AutoList2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5">
    <w:name w:val="1AutoList22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5">
    <w:name w:val="2AutoList22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5">
    <w:name w:val="3AutoList22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5">
    <w:name w:val="4AutoList2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5">
    <w:name w:val="5AutoList2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5">
    <w:name w:val="6AutoList2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5">
    <w:name w:val="7AutoList22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5">
    <w:name w:val="8AutoList22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4">
    <w:name w:val="1AutoList22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4">
    <w:name w:val="2AutoList22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4">
    <w:name w:val="3AutoList22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4">
    <w:name w:val="4AutoList2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4">
    <w:name w:val="5AutoList2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4">
    <w:name w:val="6AutoList2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4">
    <w:name w:val="7AutoList22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4">
    <w:name w:val="8AutoList22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1">
    <w:name w:val="1AutoList22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1">
    <w:name w:val="2AutoList22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1">
    <w:name w:val="3AutoList22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1">
    <w:name w:val="4AutoList2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1">
    <w:name w:val="5AutoList2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1">
    <w:name w:val="6AutoList2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1">
    <w:name w:val="7AutoList2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1">
    <w:name w:val="8AutoList2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8">
    <w:name w:val="1AutoList21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8">
    <w:name w:val="2AutoList21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8">
    <w:name w:val="3AutoList21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8">
    <w:name w:val="4AutoList2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8">
    <w:name w:val="5AutoList2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8">
    <w:name w:val="6AutoList2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8">
    <w:name w:val="7AutoList21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8">
    <w:name w:val="8AutoList21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7">
    <w:name w:val="1AutoList21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7">
    <w:name w:val="2AutoList21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7">
    <w:name w:val="3AutoList21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7">
    <w:name w:val="4AutoList2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7">
    <w:name w:val="5AutoList2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7">
    <w:name w:val="6AutoList2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7">
    <w:name w:val="7AutoList21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7">
    <w:name w:val="8AutoList21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3">
    <w:name w:val="1AutoList21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3">
    <w:name w:val="2AutoList21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3">
    <w:name w:val="3AutoList21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3">
    <w:name w:val="4AutoList2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3">
    <w:name w:val="5AutoList2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3">
    <w:name w:val="6AutoList2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3">
    <w:name w:val="7AutoList21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3">
    <w:name w:val="8AutoList21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2">
    <w:name w:val="1AutoList21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2">
    <w:name w:val="2AutoList21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2">
    <w:name w:val="3AutoList21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2">
    <w:name w:val="4AutoList2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2">
    <w:name w:val="5AutoList2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2">
    <w:name w:val="6AutoList2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2">
    <w:name w:val="7AutoList2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2">
    <w:name w:val="8AutoList2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1">
    <w:name w:val="1AutoList21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1">
    <w:name w:val="2AutoList21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1">
    <w:name w:val="3AutoList21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1">
    <w:name w:val="4AutoList2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1">
    <w:name w:val="5AutoList2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1">
    <w:name w:val="6AutoList2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1">
    <w:name w:val="7AutoList2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1">
    <w:name w:val="8AutoList2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0">
    <w:name w:val="1AutoList21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0">
    <w:name w:val="2AutoList21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0">
    <w:name w:val="3AutoList21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0">
    <w:name w:val="4AutoList2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0">
    <w:name w:val="5AutoList2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0">
    <w:name w:val="6AutoList2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0">
    <w:name w:val="7AutoList2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0">
    <w:name w:val="8AutoList2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9">
    <w:name w:val="1AutoList20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9">
    <w:name w:val="2AutoList20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9">
    <w:name w:val="3AutoList20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9">
    <w:name w:val="4AutoList20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9">
    <w:name w:val="5AutoList20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9">
    <w:name w:val="6AutoList20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9">
    <w:name w:val="7AutoList20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9">
    <w:name w:val="8AutoList20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8">
    <w:name w:val="1AutoList20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8">
    <w:name w:val="2AutoList20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8">
    <w:name w:val="3AutoList20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8">
    <w:name w:val="4AutoList20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8">
    <w:name w:val="5AutoList20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8">
    <w:name w:val="6AutoList20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8">
    <w:name w:val="7AutoList20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8">
    <w:name w:val="8AutoList20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7">
    <w:name w:val="1AutoList20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7">
    <w:name w:val="2AutoList20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7">
    <w:name w:val="3AutoList20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7">
    <w:name w:val="4AutoList20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7">
    <w:name w:val="5AutoList20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7">
    <w:name w:val="6AutoList20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7">
    <w:name w:val="7AutoList20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7">
    <w:name w:val="8AutoList20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6">
    <w:name w:val="1AutoList20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6">
    <w:name w:val="2AutoList20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6">
    <w:name w:val="3AutoList20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6">
    <w:name w:val="4AutoList20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6">
    <w:name w:val="5AutoList20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6">
    <w:name w:val="6AutoList20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6">
    <w:name w:val="7AutoList20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6">
    <w:name w:val="8AutoList20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5">
    <w:name w:val="1AutoList20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5">
    <w:name w:val="2AutoList20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5">
    <w:name w:val="3AutoList20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5">
    <w:name w:val="4AutoList20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5">
    <w:name w:val="5AutoList20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5">
    <w:name w:val="6AutoList20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5">
    <w:name w:val="7AutoList20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5">
    <w:name w:val="8AutoList20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4">
    <w:name w:val="1AutoList20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4">
    <w:name w:val="2AutoList20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4">
    <w:name w:val="3AutoList20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4">
    <w:name w:val="4AutoList2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4">
    <w:name w:val="5AutoList20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4">
    <w:name w:val="6AutoList20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4">
    <w:name w:val="7AutoList20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4">
    <w:name w:val="8AutoList20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3">
    <w:name w:val="1AutoList20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3">
    <w:name w:val="2AutoList20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3">
    <w:name w:val="3AutoList20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3">
    <w:name w:val="4AutoList2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3">
    <w:name w:val="5AutoList2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3">
    <w:name w:val="6AutoList2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3">
    <w:name w:val="7AutoList20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3">
    <w:name w:val="8AutoList20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2">
    <w:name w:val="1AutoList20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2">
    <w:name w:val="2AutoList20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2">
    <w:name w:val="3AutoList20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2">
    <w:name w:val="4AutoList20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2">
    <w:name w:val="5AutoList20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2">
    <w:name w:val="6AutoList20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2">
    <w:name w:val="7AutoList20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2">
    <w:name w:val="8AutoList20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1">
    <w:name w:val="1AutoList20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1">
    <w:name w:val="2AutoList20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1">
    <w:name w:val="3AutoList20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1">
    <w:name w:val="4AutoList20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1">
    <w:name w:val="5AutoList20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1">
    <w:name w:val="6AutoList20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1">
    <w:name w:val="7AutoList20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1">
    <w:name w:val="8AutoList20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00">
    <w:name w:val="1AutoList20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00">
    <w:name w:val="2AutoList20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00">
    <w:name w:val="3AutoList20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00">
    <w:name w:val="4AutoList20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00">
    <w:name w:val="5AutoList20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00">
    <w:name w:val="6AutoList20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00">
    <w:name w:val="7AutoList20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00">
    <w:name w:val="8AutoList20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9">
    <w:name w:val="1AutoList19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9">
    <w:name w:val="2AutoList19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9">
    <w:name w:val="3AutoList19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9">
    <w:name w:val="4AutoList19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9">
    <w:name w:val="5AutoList19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9">
    <w:name w:val="6AutoList19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9">
    <w:name w:val="7AutoList19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9">
    <w:name w:val="8AutoList19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8">
    <w:name w:val="1AutoList19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8">
    <w:name w:val="2AutoList19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8">
    <w:name w:val="3AutoList19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8">
    <w:name w:val="4AutoList19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8">
    <w:name w:val="5AutoList19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8">
    <w:name w:val="6AutoList19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8">
    <w:name w:val="7AutoList19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8">
    <w:name w:val="8AutoList19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7">
    <w:name w:val="1AutoList19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7">
    <w:name w:val="2AutoList19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7">
    <w:name w:val="3AutoList19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7">
    <w:name w:val="4AutoList19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7">
    <w:name w:val="5AutoList19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7">
    <w:name w:val="6AutoList19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7">
    <w:name w:val="7AutoList19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7">
    <w:name w:val="8AutoList19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6">
    <w:name w:val="1AutoList19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6">
    <w:name w:val="2AutoList19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6">
    <w:name w:val="3AutoList19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6">
    <w:name w:val="4AutoList1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6">
    <w:name w:val="5AutoList1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6">
    <w:name w:val="6AutoList1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6">
    <w:name w:val="7AutoList19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6">
    <w:name w:val="8AutoList19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5">
    <w:name w:val="1AutoList19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5">
    <w:name w:val="2AutoList19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5">
    <w:name w:val="3AutoList19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5">
    <w:name w:val="4AutoList1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5">
    <w:name w:val="5AutoList1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5">
    <w:name w:val="6AutoList1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5">
    <w:name w:val="7AutoList19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5">
    <w:name w:val="8AutoList19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4">
    <w:name w:val="1AutoList19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4">
    <w:name w:val="2AutoList19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4">
    <w:name w:val="3AutoList19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4">
    <w:name w:val="4AutoList1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4">
    <w:name w:val="5AutoList1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4">
    <w:name w:val="6AutoList1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4">
    <w:name w:val="7AutoList19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4">
    <w:name w:val="8AutoList19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3">
    <w:name w:val="1AutoList19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3">
    <w:name w:val="2AutoList19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3">
    <w:name w:val="3AutoList19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3">
    <w:name w:val="4AutoList1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3">
    <w:name w:val="5AutoList1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3">
    <w:name w:val="6AutoList1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3">
    <w:name w:val="7AutoList19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3">
    <w:name w:val="8AutoList19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2">
    <w:name w:val="1AutoList19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2">
    <w:name w:val="2AutoList19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2">
    <w:name w:val="3AutoList19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2">
    <w:name w:val="4AutoList1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2">
    <w:name w:val="5AutoList1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2">
    <w:name w:val="6AutoList1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2">
    <w:name w:val="7AutoList19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2">
    <w:name w:val="8AutoList19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1">
    <w:name w:val="1AutoList19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1">
    <w:name w:val="2AutoList19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1">
    <w:name w:val="3AutoList19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1">
    <w:name w:val="4AutoList1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1">
    <w:name w:val="5AutoList1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1">
    <w:name w:val="6AutoList1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1">
    <w:name w:val="7AutoList19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1">
    <w:name w:val="8AutoList19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90">
    <w:name w:val="1AutoList19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90">
    <w:name w:val="2AutoList19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90">
    <w:name w:val="3AutoList19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90">
    <w:name w:val="4AutoList1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90">
    <w:name w:val="5AutoList1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90">
    <w:name w:val="6AutoList1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90">
    <w:name w:val="7AutoList19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90">
    <w:name w:val="8AutoList19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9">
    <w:name w:val="1AutoList18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9">
    <w:name w:val="2AutoList18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9">
    <w:name w:val="3AutoList18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9">
    <w:name w:val="4AutoList18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9">
    <w:name w:val="5AutoList18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9">
    <w:name w:val="6AutoList18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9">
    <w:name w:val="7AutoList18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9">
    <w:name w:val="8AutoList18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8">
    <w:name w:val="1AutoList18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8">
    <w:name w:val="2AutoList18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8">
    <w:name w:val="3AutoList18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8">
    <w:name w:val="4AutoList1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8">
    <w:name w:val="5AutoList1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8">
    <w:name w:val="6AutoList1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8">
    <w:name w:val="7AutoList18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8">
    <w:name w:val="8AutoList18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7">
    <w:name w:val="1AutoList18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7">
    <w:name w:val="2AutoList18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7">
    <w:name w:val="3AutoList18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7">
    <w:name w:val="4AutoList1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7">
    <w:name w:val="5AutoList1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7">
    <w:name w:val="6AutoList1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7">
    <w:name w:val="7AutoList18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7">
    <w:name w:val="8AutoList18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6">
    <w:name w:val="1AutoList18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6">
    <w:name w:val="2AutoList18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6">
    <w:name w:val="3AutoList18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6">
    <w:name w:val="4AutoList1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6">
    <w:name w:val="5AutoList1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6">
    <w:name w:val="6AutoList1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6">
    <w:name w:val="7AutoList18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6">
    <w:name w:val="8AutoList18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5">
    <w:name w:val="1AutoList18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5">
    <w:name w:val="2AutoList18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5">
    <w:name w:val="3AutoList18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5">
    <w:name w:val="4AutoList1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5">
    <w:name w:val="5AutoList1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5">
    <w:name w:val="6AutoList1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5">
    <w:name w:val="7AutoList18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5">
    <w:name w:val="8AutoList18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4">
    <w:name w:val="1AutoList18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4">
    <w:name w:val="2AutoList18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4">
    <w:name w:val="3AutoList18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4">
    <w:name w:val="4AutoList1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4">
    <w:name w:val="5AutoList1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4">
    <w:name w:val="6AutoList1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4">
    <w:name w:val="7AutoList18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4">
    <w:name w:val="8AutoList18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3">
    <w:name w:val="1AutoList18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3">
    <w:name w:val="2AutoList18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3">
    <w:name w:val="3AutoList18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3">
    <w:name w:val="4AutoList1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3">
    <w:name w:val="5AutoList1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3">
    <w:name w:val="6AutoList1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3">
    <w:name w:val="7AutoList18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3">
    <w:name w:val="8AutoList18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2">
    <w:name w:val="1AutoList18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2">
    <w:name w:val="2AutoList18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2">
    <w:name w:val="3AutoList18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2">
    <w:name w:val="4AutoList1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2">
    <w:name w:val="5AutoList1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2">
    <w:name w:val="6AutoList1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2">
    <w:name w:val="7AutoList18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2">
    <w:name w:val="8AutoList18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plan">
    <w:name w:val="1plan"/>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plan">
    <w:name w:val="2plan"/>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plan">
    <w:name w:val="3plan"/>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plan">
    <w:name w:val="4plan"/>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plan">
    <w:name w:val="5plan"/>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plan">
    <w:name w:val="6plan"/>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plan">
    <w:name w:val="7plan"/>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plan">
    <w:name w:val="8plan"/>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1">
    <w:name w:val="1AutoList18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1">
    <w:name w:val="2AutoList18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1">
    <w:name w:val="3AutoList18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1">
    <w:name w:val="4AutoList1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1">
    <w:name w:val="5AutoList1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1">
    <w:name w:val="6AutoList1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1">
    <w:name w:val="7AutoList18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1">
    <w:name w:val="8AutoList18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80">
    <w:name w:val="1AutoList18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80">
    <w:name w:val="2AutoList18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80">
    <w:name w:val="3AutoList18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80">
    <w:name w:val="4AutoList1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80">
    <w:name w:val="5AutoList1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80">
    <w:name w:val="6AutoList1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80">
    <w:name w:val="7AutoList18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80">
    <w:name w:val="8AutoList18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9">
    <w:name w:val="1AutoList17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9">
    <w:name w:val="2AutoList17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9">
    <w:name w:val="3AutoList17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9">
    <w:name w:val="4AutoList1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9">
    <w:name w:val="5AutoList1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9">
    <w:name w:val="6AutoList1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9">
    <w:name w:val="7AutoList17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9">
    <w:name w:val="8AutoList17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8">
    <w:name w:val="1AutoList17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8">
    <w:name w:val="2AutoList17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8">
    <w:name w:val="3AutoList17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8">
    <w:name w:val="4AutoList1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8">
    <w:name w:val="5AutoList1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8">
    <w:name w:val="6AutoList1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8">
    <w:name w:val="7AutoList17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8">
    <w:name w:val="8AutoList17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7">
    <w:name w:val="1AutoList17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7">
    <w:name w:val="2AutoList17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7">
    <w:name w:val="3AutoList17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7">
    <w:name w:val="4AutoList17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7">
    <w:name w:val="5AutoList17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7">
    <w:name w:val="6AutoList17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7">
    <w:name w:val="7AutoList17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7">
    <w:name w:val="8AutoList17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6">
    <w:name w:val="1AutoList17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6">
    <w:name w:val="2AutoList17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6">
    <w:name w:val="3AutoList17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6">
    <w:name w:val="4AutoList1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6">
    <w:name w:val="5AutoList1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6">
    <w:name w:val="6AutoList1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6">
    <w:name w:val="7AutoList17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6">
    <w:name w:val="8AutoList17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5">
    <w:name w:val="1AutoList17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5">
    <w:name w:val="2AutoList17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5">
    <w:name w:val="3AutoList17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5">
    <w:name w:val="4AutoList17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5">
    <w:name w:val="5AutoList17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5">
    <w:name w:val="6AutoList17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5">
    <w:name w:val="7AutoList17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5">
    <w:name w:val="8AutoList17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4">
    <w:name w:val="1AutoList17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4">
    <w:name w:val="2AutoList17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4">
    <w:name w:val="3AutoList17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4">
    <w:name w:val="4AutoList17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4">
    <w:name w:val="5AutoList17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4">
    <w:name w:val="6AutoList17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4">
    <w:name w:val="7AutoList17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4">
    <w:name w:val="8AutoList17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3">
    <w:name w:val="1AutoList17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3">
    <w:name w:val="2AutoList17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3">
    <w:name w:val="3AutoList17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3">
    <w:name w:val="4AutoList17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3">
    <w:name w:val="5AutoList17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3">
    <w:name w:val="6AutoList17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3">
    <w:name w:val="7AutoList17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3">
    <w:name w:val="8AutoList17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2">
    <w:name w:val="1AutoList17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2">
    <w:name w:val="2AutoList17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2">
    <w:name w:val="3AutoList17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2">
    <w:name w:val="4AutoList17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2">
    <w:name w:val="5AutoList17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2">
    <w:name w:val="6AutoList17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2">
    <w:name w:val="7AutoList17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2">
    <w:name w:val="8AutoList17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1">
    <w:name w:val="1AutoList17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1">
    <w:name w:val="2AutoList17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1">
    <w:name w:val="3AutoList17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1">
    <w:name w:val="4AutoList17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1">
    <w:name w:val="5AutoList17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1">
    <w:name w:val="6AutoList17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1">
    <w:name w:val="7AutoList17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1">
    <w:name w:val="8AutoList17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34">
    <w:name w:val="1AutoList23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4">
    <w:name w:val="2AutoList23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4">
    <w:name w:val="3AutoList23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4">
    <w:name w:val="4AutoList2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4">
    <w:name w:val="5AutoList2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4">
    <w:name w:val="6AutoList2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4">
    <w:name w:val="7AutoList23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4">
    <w:name w:val="8AutoList23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3">
    <w:name w:val="1AutoList22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3">
    <w:name w:val="2AutoList22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3">
    <w:name w:val="3AutoList22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3">
    <w:name w:val="4AutoList2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3">
    <w:name w:val="5AutoList2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3">
    <w:name w:val="6AutoList2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3">
    <w:name w:val="7AutoList2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3">
    <w:name w:val="8AutoList2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2">
    <w:name w:val="1AutoList22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2">
    <w:name w:val="2AutoList22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2">
    <w:name w:val="3AutoList22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2">
    <w:name w:val="4AutoList2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2">
    <w:name w:val="5AutoList2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2">
    <w:name w:val="6AutoList2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2">
    <w:name w:val="7AutoList2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2">
    <w:name w:val="8AutoList2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4">
    <w:name w:val="1AutoList21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4">
    <w:name w:val="2AutoList21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4">
    <w:name w:val="3AutoList21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4">
    <w:name w:val="4AutoList2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4">
    <w:name w:val="5AutoList2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4">
    <w:name w:val="6AutoList2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4">
    <w:name w:val="7AutoList21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4">
    <w:name w:val="8AutoList21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35">
    <w:name w:val="1AutoList23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5">
    <w:name w:val="2AutoList23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5">
    <w:name w:val="3AutoList23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5">
    <w:name w:val="4AutoList2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5">
    <w:name w:val="5AutoList2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5">
    <w:name w:val="6AutoList2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5">
    <w:name w:val="7AutoList23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5">
    <w:name w:val="8AutoList23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55">
    <w:name w:val="7AutoList5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55">
    <w:name w:val="8AutoList5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2">
    <w:name w:val="1AutoList16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2">
    <w:name w:val="2AutoList16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2">
    <w:name w:val="3AutoList16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2">
    <w:name w:val="4AutoList1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2">
    <w:name w:val="5AutoList1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2">
    <w:name w:val="6AutoList1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2">
    <w:name w:val="7AutoList16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2">
    <w:name w:val="8AutoList16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1">
    <w:name w:val="1AutoList16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1">
    <w:name w:val="2AutoList16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1">
    <w:name w:val="3AutoList16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1">
    <w:name w:val="4AutoList1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1">
    <w:name w:val="5AutoList1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1">
    <w:name w:val="6AutoList1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1">
    <w:name w:val="7AutoList16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1">
    <w:name w:val="8AutoList16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0">
    <w:name w:val="1AutoList16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0">
    <w:name w:val="2AutoList16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0">
    <w:name w:val="3AutoList16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0">
    <w:name w:val="4AutoList1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0">
    <w:name w:val="5AutoList1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0">
    <w:name w:val="6AutoList1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0">
    <w:name w:val="7AutoList16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0">
    <w:name w:val="8AutoList16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9">
    <w:name w:val="1AutoList15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9">
    <w:name w:val="2AutoList15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9">
    <w:name w:val="3AutoList15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9">
    <w:name w:val="4AutoList1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9">
    <w:name w:val="5AutoList1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9">
    <w:name w:val="6AutoList1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9">
    <w:name w:val="7AutoList15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9">
    <w:name w:val="8AutoList15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8">
    <w:name w:val="1AutoList15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8">
    <w:name w:val="2AutoList15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8">
    <w:name w:val="3AutoList15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8">
    <w:name w:val="4AutoList1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8">
    <w:name w:val="5AutoList1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8">
    <w:name w:val="6AutoList1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8">
    <w:name w:val="7AutoList15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8">
    <w:name w:val="8AutoList15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7">
    <w:name w:val="1AutoList15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7">
    <w:name w:val="2AutoList15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7">
    <w:name w:val="3AutoList15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7">
    <w:name w:val="4AutoList1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7">
    <w:name w:val="5AutoList1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7">
    <w:name w:val="6AutoList1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7">
    <w:name w:val="7AutoList15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7">
    <w:name w:val="8AutoList15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6">
    <w:name w:val="1AutoList15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6">
    <w:name w:val="2AutoList15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6">
    <w:name w:val="3AutoList15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6">
    <w:name w:val="4AutoList1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6">
    <w:name w:val="5AutoList1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6">
    <w:name w:val="6AutoList1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6">
    <w:name w:val="7AutoList15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6">
    <w:name w:val="8AutoList15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5">
    <w:name w:val="1AutoList15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5">
    <w:name w:val="2AutoList15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5">
    <w:name w:val="3AutoList15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5">
    <w:name w:val="4AutoList1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5">
    <w:name w:val="5AutoList1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5">
    <w:name w:val="6AutoList1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5">
    <w:name w:val="7AutoList15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5">
    <w:name w:val="8AutoList15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1">
    <w:name w:val="1AutoList15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1">
    <w:name w:val="2AutoList15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1">
    <w:name w:val="3AutoList15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1">
    <w:name w:val="4AutoList1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1">
    <w:name w:val="5AutoList1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1">
    <w:name w:val="6AutoList1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1">
    <w:name w:val="7AutoList15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1">
    <w:name w:val="8AutoList15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4">
    <w:name w:val="1AutoList15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4">
    <w:name w:val="2AutoList15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4">
    <w:name w:val="3AutoList15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4">
    <w:name w:val="4AutoList1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4">
    <w:name w:val="5AutoList1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4">
    <w:name w:val="6AutoList1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4">
    <w:name w:val="7AutoList15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4">
    <w:name w:val="8AutoList15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0">
    <w:name w:val="1AutoList15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0">
    <w:name w:val="2AutoList15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0">
    <w:name w:val="3AutoList15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0">
    <w:name w:val="4AutoList1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0">
    <w:name w:val="5AutoList1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0">
    <w:name w:val="6AutoList1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0">
    <w:name w:val="7AutoList15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0">
    <w:name w:val="8AutoList15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6">
    <w:name w:val="1AutoList13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6">
    <w:name w:val="2AutoList13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6">
    <w:name w:val="3AutoList13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6">
    <w:name w:val="4AutoList1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6">
    <w:name w:val="5AutoList1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6">
    <w:name w:val="6AutoList1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6">
    <w:name w:val="7AutoList13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6">
    <w:name w:val="8AutoList13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5">
    <w:name w:val="1AutoList13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5">
    <w:name w:val="2AutoList13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5">
    <w:name w:val="3AutoList13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5">
    <w:name w:val="4AutoList1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5">
    <w:name w:val="5AutoList1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5">
    <w:name w:val="6AutoList1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5">
    <w:name w:val="7AutoList13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5">
    <w:name w:val="8AutoList13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4">
    <w:name w:val="1AutoList13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4">
    <w:name w:val="2AutoList13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4">
    <w:name w:val="3AutoList13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4">
    <w:name w:val="4AutoList1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4">
    <w:name w:val="5AutoList1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4">
    <w:name w:val="6AutoList1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4">
    <w:name w:val="7AutoList13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4">
    <w:name w:val="8AutoList13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3">
    <w:name w:val="1AutoList13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3">
    <w:name w:val="2AutoList13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3">
    <w:name w:val="3AutoList13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3">
    <w:name w:val="4AutoList1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3">
    <w:name w:val="5AutoList1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3">
    <w:name w:val="6AutoList1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3">
    <w:name w:val="7AutoList13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3">
    <w:name w:val="8AutoList13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79">
    <w:name w:val="1AutoList7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79">
    <w:name w:val="2AutoList7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79">
    <w:name w:val="3AutoList7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79">
    <w:name w:val="4AutoList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79">
    <w:name w:val="5AutoList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79">
    <w:name w:val="6AutoList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79">
    <w:name w:val="7AutoList7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79">
    <w:name w:val="8AutoList7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78">
    <w:name w:val="1AutoList7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78">
    <w:name w:val="2AutoList7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78">
    <w:name w:val="3AutoList7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78">
    <w:name w:val="4AutoList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78">
    <w:name w:val="5AutoList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78">
    <w:name w:val="6AutoList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78">
    <w:name w:val="7AutoList7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78">
    <w:name w:val="8AutoList7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2">
    <w:name w:val="1AutoList13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2">
    <w:name w:val="2AutoList13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2">
    <w:name w:val="3AutoList13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2">
    <w:name w:val="4AutoList1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2">
    <w:name w:val="5AutoList1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2">
    <w:name w:val="6AutoList1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2">
    <w:name w:val="7AutoList13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2">
    <w:name w:val="8AutoList13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1">
    <w:name w:val="1AutoList13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1">
    <w:name w:val="2AutoList13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1">
    <w:name w:val="3AutoList13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1">
    <w:name w:val="4AutoList1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1">
    <w:name w:val="5AutoList1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1">
    <w:name w:val="6AutoList1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1">
    <w:name w:val="7AutoList13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1">
    <w:name w:val="8AutoList13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0">
    <w:name w:val="1AutoList13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0">
    <w:name w:val="2AutoList13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0">
    <w:name w:val="3AutoList13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0">
    <w:name w:val="4AutoList1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0">
    <w:name w:val="5AutoList1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0">
    <w:name w:val="6AutoList1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0">
    <w:name w:val="7AutoList13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0">
    <w:name w:val="8AutoList13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9">
    <w:name w:val="1AutoList14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9">
    <w:name w:val="2AutoList14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9">
    <w:name w:val="3AutoList14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9">
    <w:name w:val="4AutoList1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9">
    <w:name w:val="5AutoList1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9">
    <w:name w:val="6AutoList1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9">
    <w:name w:val="7AutoList14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9">
    <w:name w:val="8AutoList14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8">
    <w:name w:val="1AutoList14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8">
    <w:name w:val="2AutoList14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8">
    <w:name w:val="3AutoList14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8">
    <w:name w:val="4AutoList1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8">
    <w:name w:val="5AutoList1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8">
    <w:name w:val="6AutoList1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8">
    <w:name w:val="7AutoList14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8">
    <w:name w:val="8AutoList14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7">
    <w:name w:val="1AutoList14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7">
    <w:name w:val="2AutoList14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7">
    <w:name w:val="3AutoList14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7">
    <w:name w:val="4AutoList1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7">
    <w:name w:val="5AutoList1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7">
    <w:name w:val="6AutoList1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7">
    <w:name w:val="7AutoList14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7">
    <w:name w:val="8AutoList14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6">
    <w:name w:val="1AutoList14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6">
    <w:name w:val="2AutoList14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6">
    <w:name w:val="3AutoList14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6">
    <w:name w:val="4AutoList1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6">
    <w:name w:val="5AutoList1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6">
    <w:name w:val="6AutoList1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6">
    <w:name w:val="7AutoList14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6">
    <w:name w:val="8AutoList14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6">
    <w:name w:val="1AutoList12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6">
    <w:name w:val="2AutoList12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6">
    <w:name w:val="3AutoList12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6">
    <w:name w:val="4AutoList1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6">
    <w:name w:val="5AutoList1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6">
    <w:name w:val="6AutoList1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6">
    <w:name w:val="7AutoList1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6">
    <w:name w:val="8AutoList1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9">
    <w:name w:val="1AutoList12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9">
    <w:name w:val="2AutoList12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9">
    <w:name w:val="3AutoList12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9">
    <w:name w:val="4AutoList1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9">
    <w:name w:val="5AutoList1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9">
    <w:name w:val="6AutoList1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9">
    <w:name w:val="7AutoList12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9">
    <w:name w:val="8AutoList12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5">
    <w:name w:val="1AutoList14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5">
    <w:name w:val="2AutoList14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5">
    <w:name w:val="3AutoList14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5">
    <w:name w:val="4AutoList1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5">
    <w:name w:val="5AutoList1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5">
    <w:name w:val="6AutoList1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5">
    <w:name w:val="7AutoList14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5">
    <w:name w:val="8AutoList14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4">
    <w:name w:val="1AutoList14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4">
    <w:name w:val="2AutoList14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4">
    <w:name w:val="3AutoList14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4">
    <w:name w:val="4AutoList1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4">
    <w:name w:val="5AutoList1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4">
    <w:name w:val="6AutoList1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4">
    <w:name w:val="7AutoList14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4">
    <w:name w:val="8AutoList14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5">
    <w:name w:val="1AutoList12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5">
    <w:name w:val="2AutoList12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5">
    <w:name w:val="3AutoList12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5">
    <w:name w:val="4AutoList1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5">
    <w:name w:val="5AutoList1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5">
    <w:name w:val="6AutoList1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5">
    <w:name w:val="7AutoList12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5">
    <w:name w:val="8AutoList12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4">
    <w:name w:val="1AutoList12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4">
    <w:name w:val="2AutoList12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4">
    <w:name w:val="3AutoList12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4">
    <w:name w:val="4AutoList1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4">
    <w:name w:val="5AutoList1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4">
    <w:name w:val="6AutoList1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4">
    <w:name w:val="7AutoList12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4">
    <w:name w:val="8AutoList12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3">
    <w:name w:val="1AutoList12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3">
    <w:name w:val="2AutoList12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3">
    <w:name w:val="3AutoList12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3">
    <w:name w:val="4AutoList1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3">
    <w:name w:val="5AutoList1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3">
    <w:name w:val="6AutoList1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3">
    <w:name w:val="7AutoList1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3">
    <w:name w:val="8AutoList1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2">
    <w:name w:val="1AutoList12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2">
    <w:name w:val="2AutoList12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2">
    <w:name w:val="3AutoList12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2">
    <w:name w:val="4AutoList1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2">
    <w:name w:val="5AutoList1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2">
    <w:name w:val="6AutoList1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2">
    <w:name w:val="7AutoList1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2">
    <w:name w:val="8AutoList1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1">
    <w:name w:val="1AutoList12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1">
    <w:name w:val="2AutoList12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1">
    <w:name w:val="3AutoList12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1">
    <w:name w:val="4AutoList1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1">
    <w:name w:val="5AutoList1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1">
    <w:name w:val="6AutoList1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1">
    <w:name w:val="7AutoList1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1">
    <w:name w:val="8AutoList1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0">
    <w:name w:val="1AutoList12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0">
    <w:name w:val="2AutoList12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0">
    <w:name w:val="3AutoList12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0">
    <w:name w:val="4AutoList1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0">
    <w:name w:val="5AutoList1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0">
    <w:name w:val="6AutoList1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0">
    <w:name w:val="7AutoList12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0">
    <w:name w:val="8AutoList12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9">
    <w:name w:val="1AutoList11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9">
    <w:name w:val="2AutoList11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9">
    <w:name w:val="3AutoList11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9">
    <w:name w:val="4AutoList1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9">
    <w:name w:val="5AutoList1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9">
    <w:name w:val="6AutoList1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9">
    <w:name w:val="7AutoList11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9">
    <w:name w:val="8AutoList11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8">
    <w:name w:val="1AutoList11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8">
    <w:name w:val="2AutoList11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8">
    <w:name w:val="3AutoList11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8">
    <w:name w:val="4AutoList1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8">
    <w:name w:val="5AutoList1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8">
    <w:name w:val="6AutoList1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8">
    <w:name w:val="7AutoList11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8">
    <w:name w:val="8AutoList11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6">
    <w:name w:val="1AutoList6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6">
    <w:name w:val="2AutoList6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6">
    <w:name w:val="3AutoList6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6">
    <w:name w:val="4AutoList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6">
    <w:name w:val="5AutoList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6">
    <w:name w:val="6AutoList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6">
    <w:name w:val="7AutoList6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6">
    <w:name w:val="8AutoList6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7">
    <w:name w:val="1AutoList11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7">
    <w:name w:val="2AutoList11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7">
    <w:name w:val="3AutoList11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7">
    <w:name w:val="4AutoList1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7">
    <w:name w:val="5AutoList1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7">
    <w:name w:val="6AutoList1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7">
    <w:name w:val="7AutoList11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7">
    <w:name w:val="8AutoList11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4">
    <w:name w:val="1AutoList6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4">
    <w:name w:val="2AutoList6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4">
    <w:name w:val="3AutoList6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4">
    <w:name w:val="4AutoList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4">
    <w:name w:val="5AutoList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4">
    <w:name w:val="6AutoList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4">
    <w:name w:val="7AutoList6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4">
    <w:name w:val="8AutoList6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3">
    <w:name w:val="1AutoList6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3">
    <w:name w:val="2AutoList6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3">
    <w:name w:val="3AutoList6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3">
    <w:name w:val="4AutoList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3">
    <w:name w:val="5AutoList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3">
    <w:name w:val="6AutoList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3">
    <w:name w:val="7AutoList6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3">
    <w:name w:val="8AutoList6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2">
    <w:name w:val="1AutoList6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2">
    <w:name w:val="2AutoList6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2">
    <w:name w:val="3AutoList6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2">
    <w:name w:val="4AutoList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2">
    <w:name w:val="6AutoList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2">
    <w:name w:val="7AutoList6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2">
    <w:name w:val="8AutoList6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1">
    <w:name w:val="1AutoList6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1">
    <w:name w:val="2AutoList6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1">
    <w:name w:val="3AutoList6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1">
    <w:name w:val="4AutoList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1">
    <w:name w:val="5AutoList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1">
    <w:name w:val="6AutoList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1">
    <w:name w:val="7AutoList6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1">
    <w:name w:val="8AutoList6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6">
    <w:name w:val="1AutoList11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6">
    <w:name w:val="2AutoList11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6">
    <w:name w:val="3AutoList11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6">
    <w:name w:val="4AutoList1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6">
    <w:name w:val="5AutoList1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6">
    <w:name w:val="6AutoList1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6">
    <w:name w:val="7AutoList11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6">
    <w:name w:val="8AutoList11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5">
    <w:name w:val="1AutoList11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5">
    <w:name w:val="2AutoList11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5">
    <w:name w:val="3AutoList11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5">
    <w:name w:val="4AutoList1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5">
    <w:name w:val="5AutoList1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5">
    <w:name w:val="6AutoList1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5">
    <w:name w:val="7AutoList11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5">
    <w:name w:val="8AutoList11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4">
    <w:name w:val="1AutoList11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4">
    <w:name w:val="2AutoList11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4">
    <w:name w:val="3AutoList11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4">
    <w:name w:val="4AutoList1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4">
    <w:name w:val="5AutoList1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4">
    <w:name w:val="6AutoList1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4">
    <w:name w:val="7AutoList11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4">
    <w:name w:val="8AutoList11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3">
    <w:name w:val="1AutoList11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3">
    <w:name w:val="2AutoList11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3">
    <w:name w:val="3AutoList11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3">
    <w:name w:val="4AutoList1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3">
    <w:name w:val="5AutoList1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3">
    <w:name w:val="6AutoList1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3">
    <w:name w:val="7AutoList11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3">
    <w:name w:val="8AutoList11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2">
    <w:name w:val="1AutoList11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2">
    <w:name w:val="2AutoList11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2">
    <w:name w:val="3AutoList11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2">
    <w:name w:val="4AutoList1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2">
    <w:name w:val="5AutoList1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2">
    <w:name w:val="6AutoList1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2">
    <w:name w:val="7AutoList1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2">
    <w:name w:val="8AutoList1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1">
    <w:name w:val="1AutoList11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1">
    <w:name w:val="2AutoList11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1">
    <w:name w:val="3AutoList11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1">
    <w:name w:val="4AutoList1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1">
    <w:name w:val="5AutoList1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1">
    <w:name w:val="6AutoList1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1">
    <w:name w:val="7AutoList1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1">
    <w:name w:val="8AutoList1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0">
    <w:name w:val="1AutoList11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0">
    <w:name w:val="2AutoList11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0">
    <w:name w:val="3AutoList11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0">
    <w:name w:val="4AutoList1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0">
    <w:name w:val="5AutoList1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0">
    <w:name w:val="6AutoList1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0">
    <w:name w:val="7AutoList1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0">
    <w:name w:val="8AutoList1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9">
    <w:name w:val="1AutoList10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9">
    <w:name w:val="2AutoList10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9">
    <w:name w:val="3AutoList10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9">
    <w:name w:val="4AutoList10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9">
    <w:name w:val="5AutoList10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9">
    <w:name w:val="6AutoList10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9">
    <w:name w:val="7AutoList10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9">
    <w:name w:val="8AutoList10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8">
    <w:name w:val="1AutoList10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8">
    <w:name w:val="2AutoList10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8">
    <w:name w:val="3AutoList10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8">
    <w:name w:val="4AutoList10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8">
    <w:name w:val="5AutoList10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8">
    <w:name w:val="6AutoList10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8">
    <w:name w:val="7AutoList10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8">
    <w:name w:val="8AutoList10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7">
    <w:name w:val="1AutoList10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7">
    <w:name w:val="2AutoList10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7">
    <w:name w:val="3AutoList10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7">
    <w:name w:val="4AutoList10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7">
    <w:name w:val="5AutoList10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7">
    <w:name w:val="6AutoList10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7">
    <w:name w:val="7AutoList10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7">
    <w:name w:val="8AutoList10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6">
    <w:name w:val="1AutoList10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6">
    <w:name w:val="2AutoList10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6">
    <w:name w:val="3AutoList10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6">
    <w:name w:val="4AutoList10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6">
    <w:name w:val="5AutoList10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6">
    <w:name w:val="6AutoList10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6">
    <w:name w:val="7AutoList10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6">
    <w:name w:val="8AutoList10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5">
    <w:name w:val="1AutoList10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5">
    <w:name w:val="2AutoList10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5">
    <w:name w:val="3AutoList10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5">
    <w:name w:val="4AutoList10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5">
    <w:name w:val="5AutoList10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5">
    <w:name w:val="6AutoList10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5">
    <w:name w:val="7AutoList10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5">
    <w:name w:val="8AutoList10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4">
    <w:name w:val="1AutoList10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4">
    <w:name w:val="2AutoList10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4">
    <w:name w:val="3AutoList10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4">
    <w:name w:val="4AutoList1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4">
    <w:name w:val="5AutoList10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4">
    <w:name w:val="6AutoList10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4">
    <w:name w:val="7AutoList10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4">
    <w:name w:val="8AutoList10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3">
    <w:name w:val="1AutoList10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3">
    <w:name w:val="2AutoList10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3">
    <w:name w:val="3AutoList10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3">
    <w:name w:val="4AutoList1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3">
    <w:name w:val="5AutoList1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3">
    <w:name w:val="6AutoList1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3">
    <w:name w:val="7AutoList10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3">
    <w:name w:val="8AutoList10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2">
    <w:name w:val="1AutoList10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2">
    <w:name w:val="2AutoList10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2">
    <w:name w:val="3AutoList10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2">
    <w:name w:val="4AutoList10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2">
    <w:name w:val="5AutoList10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2">
    <w:name w:val="6AutoList10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2">
    <w:name w:val="7AutoList10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2">
    <w:name w:val="8AutoList10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1">
    <w:name w:val="1AutoList10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1">
    <w:name w:val="2AutoList10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1">
    <w:name w:val="3AutoList10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1">
    <w:name w:val="4AutoList10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1">
    <w:name w:val="5AutoList10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1">
    <w:name w:val="6AutoList10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1">
    <w:name w:val="7AutoList10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1">
    <w:name w:val="8AutoList10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0">
    <w:name w:val="1AutoList10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0">
    <w:name w:val="2AutoList10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0">
    <w:name w:val="3AutoList10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0">
    <w:name w:val="4AutoList10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0">
    <w:name w:val="5AutoList10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0">
    <w:name w:val="6AutoList10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0">
    <w:name w:val="7AutoList10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0">
    <w:name w:val="8AutoList10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9">
    <w:name w:val="1AutoList9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9">
    <w:name w:val="2AutoList9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9">
    <w:name w:val="3AutoList9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9">
    <w:name w:val="4AutoList9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9">
    <w:name w:val="5AutoList9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9">
    <w:name w:val="6AutoList9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9">
    <w:name w:val="7AutoList9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9">
    <w:name w:val="8AutoList9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8">
    <w:name w:val="1AutoList9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8">
    <w:name w:val="2AutoList9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8">
    <w:name w:val="3AutoList9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8">
    <w:name w:val="4AutoList9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8">
    <w:name w:val="5AutoList9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8">
    <w:name w:val="6AutoList9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8">
    <w:name w:val="7AutoList9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8">
    <w:name w:val="8AutoList9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7">
    <w:name w:val="1AutoList9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7">
    <w:name w:val="2AutoList9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7">
    <w:name w:val="3AutoList9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7">
    <w:name w:val="4AutoList9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7">
    <w:name w:val="5AutoList9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7">
    <w:name w:val="6AutoList9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7">
    <w:name w:val="7AutoList9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7">
    <w:name w:val="8AutoList9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6">
    <w:name w:val="1AutoList9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6">
    <w:name w:val="2AutoList9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6">
    <w:name w:val="3AutoList9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6">
    <w:name w:val="4AutoList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6">
    <w:name w:val="5AutoList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6">
    <w:name w:val="6AutoList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6">
    <w:name w:val="7AutoList9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6">
    <w:name w:val="8AutoList9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5">
    <w:name w:val="1AutoList9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5">
    <w:name w:val="2AutoList9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5">
    <w:name w:val="3AutoList9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5">
    <w:name w:val="4AutoList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5">
    <w:name w:val="5AutoList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5">
    <w:name w:val="6AutoList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5">
    <w:name w:val="7AutoList9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5">
    <w:name w:val="8AutoList9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4">
    <w:name w:val="1AutoList9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4">
    <w:name w:val="2AutoList9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4">
    <w:name w:val="3AutoList9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4">
    <w:name w:val="4AutoList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4">
    <w:name w:val="5AutoList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4">
    <w:name w:val="6AutoList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4">
    <w:name w:val="7AutoList9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4">
    <w:name w:val="8AutoList9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3">
    <w:name w:val="1AutoList9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3">
    <w:name w:val="2AutoList9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3">
    <w:name w:val="3AutoList9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3">
    <w:name w:val="4AutoList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3">
    <w:name w:val="5AutoList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3">
    <w:name w:val="6AutoList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3">
    <w:name w:val="7AutoList9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3">
    <w:name w:val="8AutoList9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2">
    <w:name w:val="1AutoList9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2">
    <w:name w:val="2AutoList9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2">
    <w:name w:val="3AutoList9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2">
    <w:name w:val="4AutoList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2">
    <w:name w:val="5AutoList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2">
    <w:name w:val="6AutoList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2">
    <w:name w:val="7AutoList9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2">
    <w:name w:val="8AutoList9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70">
    <w:name w:val="1AutoList17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70">
    <w:name w:val="2AutoList17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70">
    <w:name w:val="3AutoList17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70">
    <w:name w:val="4AutoList17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70">
    <w:name w:val="5AutoList17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70">
    <w:name w:val="6AutoList17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70">
    <w:name w:val="7AutoList17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70">
    <w:name w:val="8AutoList17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9">
    <w:name w:val="1AutoList16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9">
    <w:name w:val="2AutoList16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9">
    <w:name w:val="3AutoList16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9">
    <w:name w:val="4AutoList16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9">
    <w:name w:val="5AutoList16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9">
    <w:name w:val="6AutoList16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9">
    <w:name w:val="7AutoList16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9">
    <w:name w:val="8AutoList16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1">
    <w:name w:val="1AutoList9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1">
    <w:name w:val="2AutoList9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1">
    <w:name w:val="3AutoList9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1">
    <w:name w:val="4AutoList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1">
    <w:name w:val="5AutoList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1">
    <w:name w:val="6AutoList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1">
    <w:name w:val="7AutoList9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1">
    <w:name w:val="8AutoList9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90">
    <w:name w:val="1AutoList9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0">
    <w:name w:val="2AutoList9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0">
    <w:name w:val="3AutoList9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0">
    <w:name w:val="4AutoList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0">
    <w:name w:val="5AutoList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0">
    <w:name w:val="6AutoList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0">
    <w:name w:val="7AutoList9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90">
    <w:name w:val="8AutoList9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9">
    <w:name w:val="1AutoList8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9">
    <w:name w:val="2AutoList8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9">
    <w:name w:val="3AutoList8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9">
    <w:name w:val="4AutoList8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9">
    <w:name w:val="5AutoList8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9">
    <w:name w:val="6AutoList8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9">
    <w:name w:val="7AutoList8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9">
    <w:name w:val="8AutoList8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8">
    <w:name w:val="1AutoList8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8">
    <w:name w:val="2AutoList8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8">
    <w:name w:val="3AutoList8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8">
    <w:name w:val="4AutoList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8">
    <w:name w:val="5AutoList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8">
    <w:name w:val="6AutoList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8">
    <w:name w:val="7AutoList8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8">
    <w:name w:val="8AutoList8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7">
    <w:name w:val="1AutoList8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7">
    <w:name w:val="2AutoList8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7">
    <w:name w:val="3AutoList8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7">
    <w:name w:val="4AutoList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7">
    <w:name w:val="5AutoList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7">
    <w:name w:val="6AutoList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7">
    <w:name w:val="7AutoList8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7">
    <w:name w:val="8AutoList8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3">
    <w:name w:val="1AutoList14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3">
    <w:name w:val="2AutoList14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3">
    <w:name w:val="3AutoList14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3">
    <w:name w:val="4AutoList1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3">
    <w:name w:val="5AutoList1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3">
    <w:name w:val="6AutoList1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3">
    <w:name w:val="7AutoList14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3">
    <w:name w:val="8AutoList14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2">
    <w:name w:val="1AutoList14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2">
    <w:name w:val="2AutoList14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2">
    <w:name w:val="3AutoList14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2">
    <w:name w:val="4AutoList1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2">
    <w:name w:val="5AutoList1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2">
    <w:name w:val="6AutoList1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2">
    <w:name w:val="7AutoList14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2">
    <w:name w:val="8AutoList14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8">
    <w:name w:val="1AutoList16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8">
    <w:name w:val="2AutoList16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8">
    <w:name w:val="3AutoList16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8">
    <w:name w:val="4AutoList16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8">
    <w:name w:val="5AutoList16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8">
    <w:name w:val="6AutoList16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8">
    <w:name w:val="7AutoList16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8">
    <w:name w:val="8AutoList16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7">
    <w:name w:val="1AutoList16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7">
    <w:name w:val="2AutoList16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7">
    <w:name w:val="3AutoList16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7">
    <w:name w:val="4AutoList1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7">
    <w:name w:val="5AutoList1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7">
    <w:name w:val="6AutoList1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7">
    <w:name w:val="7AutoList16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7">
    <w:name w:val="8AutoList16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6">
    <w:name w:val="1AutoList16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6">
    <w:name w:val="2AutoList16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6">
    <w:name w:val="3AutoList16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6">
    <w:name w:val="4AutoList1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6">
    <w:name w:val="5AutoList1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6">
    <w:name w:val="6AutoList1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6">
    <w:name w:val="7AutoList16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6">
    <w:name w:val="8AutoList16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5">
    <w:name w:val="1AutoList16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5">
    <w:name w:val="2AutoList16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5">
    <w:name w:val="3AutoList16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5">
    <w:name w:val="4AutoList1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5">
    <w:name w:val="5AutoList16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5">
    <w:name w:val="6AutoList16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5">
    <w:name w:val="7AutoList16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5">
    <w:name w:val="8AutoList16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4">
    <w:name w:val="1AutoList16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4">
    <w:name w:val="2AutoList16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4">
    <w:name w:val="3AutoList16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4">
    <w:name w:val="4AutoList1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4">
    <w:name w:val="5AutoList1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4">
    <w:name w:val="6AutoList1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4">
    <w:name w:val="7AutoList16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4">
    <w:name w:val="8AutoList16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63">
    <w:name w:val="1AutoList16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3">
    <w:name w:val="2AutoList16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3">
    <w:name w:val="3AutoList16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3">
    <w:name w:val="4AutoList1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3">
    <w:name w:val="5AutoList1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3">
    <w:name w:val="6AutoList1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3">
    <w:name w:val="7AutoList16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63">
    <w:name w:val="8AutoList16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5">
    <w:name w:val="1AutoList8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5">
    <w:name w:val="2AutoList8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5">
    <w:name w:val="3AutoList8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5">
    <w:name w:val="4AutoList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5">
    <w:name w:val="5AutoList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5">
    <w:name w:val="6AutoList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5">
    <w:name w:val="7AutoList8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5">
    <w:name w:val="8AutoList8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4">
    <w:name w:val="1AutoList8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4">
    <w:name w:val="2AutoList8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4">
    <w:name w:val="3AutoList8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4">
    <w:name w:val="4AutoList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4">
    <w:name w:val="5AutoList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4">
    <w:name w:val="6AutoList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4">
    <w:name w:val="7AutoList8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4">
    <w:name w:val="8AutoList8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3">
    <w:name w:val="4AutoList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3">
    <w:name w:val="5AutoList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3">
    <w:name w:val="6AutoList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3">
    <w:name w:val="7AutoList8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3">
    <w:name w:val="8AutoList8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2">
    <w:name w:val="1AutoList8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2">
    <w:name w:val="2AutoList8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2">
    <w:name w:val="3AutoList8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2">
    <w:name w:val="4AutoList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2">
    <w:name w:val="5AutoList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2">
    <w:name w:val="6AutoList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2">
    <w:name w:val="7AutoList8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2">
    <w:name w:val="8AutoList8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7">
    <w:name w:val="7AutoList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7">
    <w:name w:val="8AutoList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6">
    <w:name w:val="7AutoList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6">
    <w:name w:val="8AutoList2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1">
    <w:name w:val="1AutoList14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1">
    <w:name w:val="2AutoList14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1">
    <w:name w:val="3AutoList14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1">
    <w:name w:val="4AutoList1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1">
    <w:name w:val="5AutoList1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1">
    <w:name w:val="6AutoList1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1">
    <w:name w:val="7AutoList14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1">
    <w:name w:val="8AutoList14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40">
    <w:name w:val="1AutoList14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0">
    <w:name w:val="2AutoList14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0">
    <w:name w:val="3AutoList14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0">
    <w:name w:val="4AutoList1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0">
    <w:name w:val="5AutoList1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0">
    <w:name w:val="6AutoList1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0">
    <w:name w:val="7AutoList14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40">
    <w:name w:val="8AutoList14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9">
    <w:name w:val="1AutoList13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9">
    <w:name w:val="2AutoList13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9">
    <w:name w:val="3AutoList13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9">
    <w:name w:val="4AutoList1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9">
    <w:name w:val="5AutoList1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9">
    <w:name w:val="6AutoList1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9">
    <w:name w:val="7AutoList13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9">
    <w:name w:val="8AutoList139"/>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8">
    <w:name w:val="1AutoList12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8">
    <w:name w:val="2AutoList12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8">
    <w:name w:val="3AutoList12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8">
    <w:name w:val="4AutoList1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8">
    <w:name w:val="5AutoList1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8">
    <w:name w:val="6AutoList1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8">
    <w:name w:val="7AutoList12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8">
    <w:name w:val="8AutoList12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27">
    <w:name w:val="1AutoList12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7">
    <w:name w:val="2AutoList12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7">
    <w:name w:val="3AutoList12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7">
    <w:name w:val="4AutoList1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7">
    <w:name w:val="5AutoList1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7">
    <w:name w:val="6AutoList1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7">
    <w:name w:val="7AutoList1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27">
    <w:name w:val="8AutoList12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7">
    <w:name w:val="1AutoList13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7">
    <w:name w:val="2AutoList13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7">
    <w:name w:val="3AutoList13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7">
    <w:name w:val="4AutoList1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7">
    <w:name w:val="5AutoList1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7">
    <w:name w:val="6AutoList1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7">
    <w:name w:val="7AutoList13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7">
    <w:name w:val="8AutoList13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3">
    <w:name w:val="1AutoList15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3">
    <w:name w:val="2AutoList15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3">
    <w:name w:val="3AutoList15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3">
    <w:name w:val="4AutoList1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3">
    <w:name w:val="5AutoList1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3">
    <w:name w:val="6AutoList1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3">
    <w:name w:val="7AutoList15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3">
    <w:name w:val="8AutoList15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52">
    <w:name w:val="1AutoList15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2">
    <w:name w:val="2AutoList15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2">
    <w:name w:val="3AutoList15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2">
    <w:name w:val="4AutoList1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2">
    <w:name w:val="5AutoList1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2">
    <w:name w:val="6AutoList1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2">
    <w:name w:val="7AutoList15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52">
    <w:name w:val="8AutoList15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1">
    <w:name w:val="1AutoList8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1">
    <w:name w:val="2AutoList8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1">
    <w:name w:val="3AutoList8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1">
    <w:name w:val="4AutoList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1">
    <w:name w:val="5AutoList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1">
    <w:name w:val="6AutoList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1">
    <w:name w:val="7AutoList8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1">
    <w:name w:val="8AutoList8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0">
    <w:name w:val="1AutoList8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0">
    <w:name w:val="2AutoList8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0">
    <w:name w:val="3AutoList8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0">
    <w:name w:val="4AutoList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0">
    <w:name w:val="5AutoList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0">
    <w:name w:val="6AutoList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0">
    <w:name w:val="7AutoList8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0">
    <w:name w:val="8AutoList80"/>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AutoList138">
    <w:name w:val="1AutoList13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8">
    <w:name w:val="2AutoList13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8">
    <w:name w:val="3AutoList13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8">
    <w:name w:val="4AutoList1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8">
    <w:name w:val="5AutoList1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8">
    <w:name w:val="6AutoList1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8">
    <w:name w:val="7AutoList13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138">
    <w:name w:val="8AutoList13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New" w:hAnsi="Courier New" w:eastAsia="Times New Roman" w:cs="Courier New"/>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New" w:hAnsi="Courier New" w:eastAsia="Times New Roman" w:cs="Courier New"/>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New" w:hAnsi="Courier New" w:eastAsia="Times New Roman" w:cs="Courier New"/>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New" w:hAnsi="Courier New" w:eastAsia="Times New Roman" w:cs="Courier New"/>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New" w:hAnsi="Courier New" w:eastAsia="Times New Roman" w:cs="Courier New"/>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New" w:hAnsi="Courier New" w:eastAsia="Times New Roman" w:cs="Courier New"/>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New" w:hAnsi="Courier New" w:eastAsia="Times New Roman" w:cs="Courier New"/>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New" w:hAnsi="Courier New" w:eastAsia="Times New Roman" w:cs="Courier New"/>
      <w:color w:val="auto"/>
      <w:sz w:val="24"/>
      <w:szCs w:val="24"/>
      <w:lang w:val="en-US" w:bidi="ar-SA" w:eastAsia="zh-CN"/>
    </w:rPr>
  </w:style>
  <w:style w:type="paragraph" w:styleId="1AutoList86">
    <w:name w:val="1AutoList8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6">
    <w:name w:val="2AutoList8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6">
    <w:name w:val="3AutoList8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6">
    <w:name w:val="4AutoList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6">
    <w:name w:val="5AutoList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6">
    <w:name w:val="6AutoList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6">
    <w:name w:val="7AutoList8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AutoList86">
    <w:name w:val="8AutoList8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1Technical">
    <w:name w:val="1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2Technical">
    <w:name w:val="2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3Technical">
    <w:name w:val="3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Technical">
    <w:name w:val="4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5Technical">
    <w:name w:val="5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6Technical">
    <w:name w:val="6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7Technical">
    <w:name w:val="7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8Technical">
    <w:name w:val="8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New" w:hAnsi="Courier New" w:eastAsia="Times New Roman" w:cs="Courier New"/>
      <w:color w:val="auto"/>
      <w:sz w:val="24"/>
      <w:szCs w:val="24"/>
      <w:lang w:val="en-US" w:bidi="ar-SA" w:eastAsia="zh-CN"/>
    </w:rPr>
  </w:style>
  <w:style w:type="paragraph" w:styleId="2Document">
    <w:name w:val="2Document"/>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3Document">
    <w:name w:val="3Document"/>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Document">
    <w:name w:val="4Document"/>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New" w:hAnsi="Courier New" w:eastAsia="Times New Roman" w:cs="Courier New"/>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New" w:hAnsi="Courier New" w:eastAsia="Times New Roman" w:cs="Courier New"/>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20:00Z</dcterms:created>
  <dc:creator>Auditor of State of Ohio </dc:creator>
  <dc:description/>
  <cp:keywords/>
  <dc:language>en-US</dc:language>
  <cp:lastModifiedBy>Timothy S. Morgan</cp:lastModifiedBy>
  <cp:lastPrinted>2002-06-19T11:37:00Z</cp:lastPrinted>
  <dcterms:modified xsi:type="dcterms:W3CDTF">2008-05-21T14:37:00Z</dcterms:modified>
  <cp:revision>4</cp:revision>
  <dc:subject/>
  <dc:title>TABLE OF CONTENTS</dc:title>
</cp:coreProperties>
</file>